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《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果树</w:t>
      </w:r>
      <w:r>
        <w:rPr>
          <w:rFonts w:ascii="宋体" w:hAnsi="宋体" w:cs="宋体"/>
          <w:b/>
          <w:bCs w:val="false"/>
          <w:sz w:val="36"/>
          <w:szCs w:val="36"/>
        </w:rPr>
        <w:t>园艺学》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复习题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、下列那种果树中芽具有早熟性的是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苹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桃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核桃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花芽是纯花芽的果树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苹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樱桃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葡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下列那种果树中最不抗涝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葡萄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苹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樱桃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果树基肥施用的最佳时期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春天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夏天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秋天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冬天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果树幼叶开始出现“叶脉间黄化”的原因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缺氮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缺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缺磷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缺镁</w:t>
      </w:r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简答题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果树根外施肥与土壤施肥的特点是什么？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果树短截修剪的类型、操作及其作用是什么？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年周期中几次重要的灌水期。</w:t>
      </w:r>
    </w:p>
    <w:p>
      <w:pPr>
        <w:pStyle w:val="Normal"/>
        <w:spacing w:lineRule="exact" w:line="50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4</w:t>
      </w:r>
      <w:r>
        <w:rPr>
          <w:bCs/>
          <w:sz w:val="24"/>
          <w:lang w:val="en-US" w:eastAsia="zh-CN"/>
        </w:rPr>
        <w:t>、刻芽及促发短枝的操作技术要点是什么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5</w:t>
      </w:r>
      <w:r>
        <w:rPr>
          <w:bCs/>
          <w:sz w:val="24"/>
          <w:lang w:val="en-US" w:eastAsia="zh-CN"/>
        </w:rPr>
        <w:t>、提高座果率的措施是什么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6</w:t>
      </w:r>
      <w:r>
        <w:rPr>
          <w:bCs/>
          <w:sz w:val="24"/>
          <w:lang w:val="en-US" w:eastAsia="zh-CN"/>
        </w:rPr>
        <w:t>、授粉树及其条件是什么？</w:t>
      </w:r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综述题</w:t>
      </w:r>
    </w:p>
    <w:p>
      <w:pPr>
        <w:pStyle w:val="Normal"/>
        <w:spacing w:lineRule="exact" w:line="500"/>
        <w:ind w:firstLine="235"/>
        <w:rPr>
          <w:bCs/>
          <w:sz w:val="24"/>
        </w:rPr>
      </w:pPr>
      <w:r>
        <w:rPr>
          <w:bCs/>
          <w:sz w:val="24"/>
        </w:rPr>
        <w:t>论述果树幼树早期丰产的技术措施？</w:t>
      </w:r>
    </w:p>
    <w:p>
      <w:pPr>
        <w:pStyle w:val="Normal"/>
        <w:spacing w:lineRule="exact" w:line="500"/>
        <w:ind w:firstLine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《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果树</w:t>
      </w:r>
      <w:r>
        <w:rPr>
          <w:rFonts w:ascii="宋体" w:hAnsi="宋体" w:cs="宋体"/>
          <w:b/>
          <w:bCs w:val="false"/>
          <w:sz w:val="36"/>
          <w:szCs w:val="36"/>
        </w:rPr>
        <w:t>园艺学》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复习题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名词解释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果树混合花芽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芽的异质性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矮化砧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短截：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叶面积指数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简述题</w:t>
      </w:r>
    </w:p>
    <w:p>
      <w:pPr>
        <w:pStyle w:val="Normal"/>
        <w:spacing w:lineRule="exact" w:line="500"/>
        <w:ind w:firstLine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影响果树花芽分化的因素是什么？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影响果树座果率的因素及提高座果率的措施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果树营养枝三个类型的建造特点和功能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疏花疏果的意义及方法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 xml:space="preserve">影响果树根系生长的因素是什么？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论述题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果树自由纺锤形的特点和整形过程是什么？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丰产优质果园对土壤条件的要求及土壤培肥的技术措施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1T08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