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花卉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花境设计中，属于竖直花相的花卉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菊花依整枝方式或应用不同可分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_____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6</w:t>
      </w:r>
      <w:r>
        <w:rPr>
          <w:rFonts w:ascii="宋体" w:hAnsi="宋体" w:cs="宋体"/>
          <w:sz w:val="24"/>
        </w:rPr>
        <w:t xml:space="preserve">类。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山东省境内常见的可用于垂直绿化的花卉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写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种常见的室内观叶植物：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花卉中属于典型二年生花卉的是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毛地黄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千日红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金盏菊  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虞美人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花卉中必需在强光下才能开放的是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紫茉莉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昙花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酢浆草  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下列花卉中，属于喜碱性花卉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石竹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紫叶鸭趾草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金盏菊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下列关于君子兰的描述，正确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花卉中应在蔽荫处应用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八宝景天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玉簪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菊花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下列花卉中，在园林应用时特别怕涝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千屈菜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牡丹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菖蒲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下列判断正确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山茶在中国最北分布可达青岛，能耐</w:t>
      </w:r>
      <w:r>
        <w:rPr>
          <w:rFonts w:cs="宋体" w:ascii="宋体" w:hAnsi="宋体"/>
          <w:color w:val="000000"/>
          <w:sz w:val="24"/>
        </w:rPr>
        <w:t>-10℃</w:t>
      </w:r>
      <w:r>
        <w:rPr>
          <w:rFonts w:ascii="宋体" w:hAnsi="宋体" w:cs="宋体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下列描述正确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8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所有</w:t>
      </w:r>
      <w:r>
        <w:rPr>
          <w:rFonts w:ascii="宋体" w:hAnsi="宋体" w:cs="宋体"/>
          <w:color w:val="000000"/>
          <w:spacing w:val="-8"/>
          <w:sz w:val="24"/>
        </w:rPr>
        <w:t>花卉种子发芽的适宜温度均为</w:t>
      </w:r>
      <w:r>
        <w:rPr>
          <w:rFonts w:cs="宋体" w:ascii="宋体" w:hAnsi="宋体"/>
          <w:color w:val="000000"/>
          <w:spacing w:val="-8"/>
          <w:sz w:val="24"/>
        </w:rPr>
        <w:t>15-20℃</w:t>
      </w:r>
      <w:r>
        <w:rPr>
          <w:rFonts w:ascii="宋体" w:hAnsi="宋体" w:cs="宋体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下列关于牡丹和芍药的描述，正确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关于花卉繁殖的描述，错误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嫁接可以保持接穗的优良性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花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温室花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旱生花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花境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花卉的促成栽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花卉整形修剪过程中怎样进行摘心和抹芽？这两种方法各有何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花卉生产或园林应用中有哪些与温度因子有关的具体举措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代月季分为哪几类？各有何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何谓一、二年生花卉？其观赏特性有何优缺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要分析郁金香种球退化的原因，并针对这些原因提出相应的防治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述光照因子对花卉生长发育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花卉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梅花按照枝条姿态可分为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类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国十大传统名花里的木本花卉分别是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兰花按照生态习性可分为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  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_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三类，按照观赏习惯可分为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  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_  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借水开花自一奇，水沉为骨玉为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指得是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可用于布置岩石园的岩生花卉有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  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_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_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关于花卉繁殖的描述，错误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嫁接可以保持接穗的优良性状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关于牡丹和芍药的描述，正确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下列描述正确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8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所有</w:t>
      </w:r>
      <w:r>
        <w:rPr>
          <w:rFonts w:ascii="宋体" w:hAnsi="宋体" w:cs="宋体"/>
          <w:color w:val="000000"/>
          <w:spacing w:val="-8"/>
          <w:sz w:val="24"/>
        </w:rPr>
        <w:t>花卉种子发芽的适宜温度均为</w:t>
      </w:r>
      <w:r>
        <w:rPr>
          <w:rFonts w:cs="宋体" w:ascii="宋体" w:hAnsi="宋体"/>
          <w:color w:val="000000"/>
          <w:spacing w:val="-8"/>
          <w:sz w:val="24"/>
        </w:rPr>
        <w:t>15-20℃</w:t>
      </w:r>
      <w:r>
        <w:rPr>
          <w:rFonts w:ascii="宋体" w:hAnsi="宋体" w:cs="宋体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下列判断正确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山茶在中国最北分布可达青岛，能耐</w:t>
      </w:r>
      <w:r>
        <w:rPr>
          <w:rFonts w:cs="宋体" w:ascii="宋体" w:hAnsi="宋体"/>
          <w:color w:val="000000"/>
          <w:sz w:val="24"/>
        </w:rPr>
        <w:t>-10℃</w:t>
      </w:r>
      <w:r>
        <w:rPr>
          <w:rFonts w:ascii="宋体" w:hAnsi="宋体" w:cs="宋体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花卉中，在园林应用时特别怕涝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千屈菜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牡丹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菖蒲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下列花卉中应在蔽荫处应用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八宝景天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玉簪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菊花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下列关于君子兰的描述，正确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下列花卉中，属于喜碱性花卉的是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石竹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紫叶鸭趾草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金盏菊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下列花卉中必需在强光下才能开放的是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紫茉莉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昙花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酢浆草  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下列花卉中属于典型二年生花卉的是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毛地黄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千日红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金盏菊  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虞美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宿根花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露地花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生花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花坛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花卉的抑制栽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花卉生产中控制花芽分化的技术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性繁殖有哪几种类型？分别适用于哪类植物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花卉种子内源休眠的原因及解除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花卉对水分的要求不同，可将花卉分为哪几类？简述各类花卉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花坛的设计原则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园林花卉花期调控常用的基本技术及其理论依据，并举例说明。</w:t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7:30:31Z</dcterms:modified>
  <cp:revision>2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