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</w:t>
      </w:r>
      <w:r>
        <w:rPr>
          <w:rFonts w:ascii="黑体" w:hAnsi="黑体" w:cs="宋体" w:eastAsia="黑体"/>
          <w:b/>
          <w:bCs w:val="false"/>
          <w:sz w:val="36"/>
          <w:szCs w:val="36"/>
        </w:rPr>
        <w:t>制造基础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金是指由两种或两种以上化学元素组成的具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特性的物质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断裂前金属发生不可逆永久变形的能力成为塑性，常用的塑性判断依据是</w:t>
      </w:r>
      <w:r>
        <w:rPr>
          <w:rFonts w:ascii="宋体" w:hAnsi="宋体" w:cs="宋体"/>
          <w:kern w:val="0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铸件的凝固方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 xml:space="preserve"> 和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见铸件的裂纹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冲裁的变形过程包括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电弧焊焊接热影响区包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切削用量包括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切屑的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切屑液的主要作用是：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钻削的工艺特点主要有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是金属力学性能的是（  ）。</w:t>
      </w:r>
    </w:p>
    <w:p>
      <w:pPr>
        <w:pStyle w:val="Normal"/>
        <w:widowControl/>
        <w:spacing w:lineRule="exact" w:line="360"/>
        <w:ind w:left="525" w:firstLine="5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强度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硬度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韧性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压力加工性能</w:t>
      </w:r>
    </w:p>
    <w:p>
      <w:pPr>
        <w:pStyle w:val="Normal"/>
        <w:spacing w:lineRule="atLeast" w:line="0"/>
        <w:ind w:left="525" w:right="-123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试样拉断前所承受的最大标称拉应力为（   ）。 </w:t>
      </w:r>
    </w:p>
    <w:p>
      <w:pPr>
        <w:pStyle w:val="Normal"/>
        <w:spacing w:lineRule="atLeast" w:line="0"/>
        <w:ind w:right="-1233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抗压强度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屈服强度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疲劳强度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抗拉强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冒口的主要作用是排气和（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熔渣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补缩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结构需要       </w:t>
      </w:r>
      <w:r>
        <w:rPr>
          <w:rFonts w:cs="宋体" w:ascii="宋体" w:hAnsi="宋体"/>
          <w:sz w:val="24"/>
          <w:szCs w:val="24"/>
        </w:rPr>
        <w:t xml:space="preserve">D   </w:t>
      </w:r>
      <w:r>
        <w:rPr>
          <w:rFonts w:ascii="宋体" w:hAnsi="宋体" w:cs="宋体"/>
          <w:sz w:val="24"/>
          <w:szCs w:val="24"/>
        </w:rPr>
        <w:t>防沙粒进入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型芯外伸部分叫芯头，作用是（     ）。</w:t>
      </w:r>
    </w:p>
    <w:p>
      <w:pPr>
        <w:pStyle w:val="Normal"/>
        <w:widowControl/>
        <w:spacing w:lineRule="exact" w:line="360"/>
        <w:ind w:left="525" w:firstLine="5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 </w:t>
      </w:r>
      <w:r>
        <w:rPr>
          <w:rFonts w:ascii="宋体" w:hAnsi="宋体" w:cs="宋体"/>
          <w:sz w:val="24"/>
          <w:szCs w:val="24"/>
        </w:rPr>
        <w:t xml:space="preserve">增加型芯强度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利于取模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形成工件内腔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定位和支撑型芯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冲孔时，在坯料上冲下的部分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成品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废料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工件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884" w:hanging="357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氩弧焊主要用于焊  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4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长直焊缝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不锈钢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大直径环状焊缝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影响钢料焊接性的主要因素是（       ）。</w:t>
      </w:r>
    </w:p>
    <w:p>
      <w:pPr>
        <w:pStyle w:val="Normal"/>
        <w:widowControl/>
        <w:spacing w:lineRule="exact" w:line="36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化学成分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焊接方法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焊接工艺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焊件厚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粗加工时车刀角度选择正确的是（   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前角大值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后角大值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前后角都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前后角都小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切削热的主要来源</w:t>
      </w:r>
      <w:r>
        <w:rPr>
          <w:rFonts w:ascii="宋体" w:hAnsi="宋体" w:cs="宋体"/>
          <w:b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包括（      ）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切屑变形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切屑与前刀面的摩擦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切屑与后刀面的摩擦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刀具变形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淬火后的工件进行切削加工应采用（    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车削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铣削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磨削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刨削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对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塑性变形的实质是晶体内部产生滑移的结果。（ 　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糊状凝固的金属，缩孔倾向大。（ 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焊接时，焊接件在连接处都会熔化。（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金属的热变形不会产生加工硬化现象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可锻铸铁是可以进行锻造加工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缝焊主要用于制造要求密封的薄壁结构。（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车削主要用来加工回转体类零件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高速钢车刀切削钢料时，切削热主要由切屑传出的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金属化合物的性能特征是硬而脆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顺铣时，铣削力上抬工件，不利于工件的压紧。（　 　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pacing w:lineRule="exact" w:line="360"/>
        <w:ind w:left="702" w:hanging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阻焊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金液态合金的充型能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顺序凝固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起模斜度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艺余块；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加工硬化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逐层凝固的合金为例，画图说明铸件缩孔的形成过程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铸件分型面的选择原则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重要零件为什么要安排一次锻造工序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</w:t>
      </w:r>
      <w:r>
        <w:rPr>
          <w:rFonts w:cs="宋体" w:ascii="宋体" w:hAnsi="宋体"/>
          <w:bCs/>
          <w:sz w:val="24"/>
          <w:szCs w:val="24"/>
        </w:rPr>
        <w:t>φ30</w:t>
      </w:r>
      <w:r>
        <w:rPr>
          <w:rFonts w:ascii="宋体" w:hAnsi="宋体" w:cs="宋体"/>
          <w:bCs/>
          <w:sz w:val="24"/>
          <w:szCs w:val="24"/>
        </w:rPr>
        <w:t>落料模具来生产</w:t>
      </w:r>
      <w:r>
        <w:rPr>
          <w:rFonts w:cs="宋体" w:ascii="宋体" w:hAnsi="宋体"/>
          <w:bCs/>
          <w:sz w:val="24"/>
          <w:szCs w:val="24"/>
        </w:rPr>
        <w:t>φ30</w:t>
      </w:r>
      <w:r>
        <w:rPr>
          <w:rFonts w:ascii="宋体" w:hAnsi="宋体" w:cs="宋体"/>
          <w:bCs/>
          <w:sz w:val="24"/>
          <w:szCs w:val="24"/>
        </w:rPr>
        <w:t>冲孔件能否保证冲压件的精度？为什么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简述减小焊接应力的措施，为什么焊后对红热态焊缝进行锤击或压力加工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何谓钻孔时的“引偏”，原因是什么，试举出几种减小引偏的措施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轮为什么具有自锐性？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 综合分析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出图中车刀切削部分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主要角度，并说明各个角度对切削加工过程的影响。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83210</wp:posOffset>
            </wp:positionV>
            <wp:extent cx="4953000" cy="2165985"/>
            <wp:effectExtent l="0" t="0" r="0" b="0"/>
            <wp:wrapTight wrapText="bothSides">
              <wp:wrapPolygon edited="0">
                <wp:start x="-35" y="0"/>
                <wp:lineTo x="-35" y="21514"/>
                <wp:lineTo x="21599" y="21514"/>
                <wp:lineTo x="21599" y="0"/>
                <wp:lineTo x="-35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</w:t>
      </w:r>
      <w:r>
        <w:rPr>
          <w:rFonts w:ascii="黑体" w:hAnsi="黑体" w:cs="宋体" w:eastAsia="黑体"/>
          <w:b/>
          <w:bCs w:val="false"/>
          <w:sz w:val="36"/>
          <w:szCs w:val="36"/>
        </w:rPr>
        <w:t>制造基础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铸铁按照石墨形态不同分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合金的收缩由 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个阶段组成，其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sz w:val="24"/>
          <w:szCs w:val="24"/>
        </w:rPr>
        <w:t>两个阶段是铸件产生缩孔、缩松的根本原因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自由锻造基本工序中生产常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三种工序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手工电弧焊焊条由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组成。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焊接可分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三大类，手工电弧焊属于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   </w:t>
      </w:r>
      <w:r>
        <w:rPr>
          <w:rFonts w:ascii="宋体" w:hAnsi="宋体" w:cs="宋体"/>
          <w:sz w:val="24"/>
          <w:szCs w:val="24"/>
        </w:rPr>
        <w:t>，点焊属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车削加工中，切削用量是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用圆柱铣刀铣平面时，有两种铣削方式，即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 冲裁的变形过程包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电弧焊焊接热影响区包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钻削的工艺特点主要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>  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是金属力学性能的是（     ）。</w:t>
      </w:r>
    </w:p>
    <w:p>
      <w:pPr>
        <w:pStyle w:val="Normal"/>
        <w:widowControl/>
        <w:spacing w:lineRule="exact" w:line="360"/>
        <w:ind w:left="525" w:firstLine="5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强度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硬度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韧性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压力加工性能</w:t>
      </w:r>
    </w:p>
    <w:p>
      <w:pPr>
        <w:pStyle w:val="Normal"/>
        <w:spacing w:lineRule="atLeast" w:line="0"/>
        <w:ind w:left="525" w:right="-123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12A</w:t>
      </w:r>
      <w:r>
        <w:rPr>
          <w:rFonts w:ascii="宋体" w:hAnsi="宋体" w:cs="宋体"/>
          <w:sz w:val="24"/>
          <w:szCs w:val="24"/>
        </w:rPr>
        <w:t xml:space="preserve">为碳素工具钢，含碳量为（　 　）左右。 </w:t>
      </w:r>
    </w:p>
    <w:p>
      <w:pPr>
        <w:pStyle w:val="Normal"/>
        <w:spacing w:lineRule="atLeast" w:line="0"/>
        <w:ind w:right="-1233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12%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2%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%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12%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（     ）</w:t>
      </w:r>
      <w:r>
        <w:rPr>
          <w:rFonts w:ascii="宋体" w:hAnsi="宋体" w:cs="宋体"/>
          <w:b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是导致浇不足和冷隔的原因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铸件壁厚太薄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铸造材料流动性差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浇铸温度高       </w:t>
      </w:r>
      <w:r>
        <w:rPr>
          <w:rFonts w:cs="宋体" w:ascii="宋体" w:hAnsi="宋体"/>
          <w:sz w:val="24"/>
          <w:szCs w:val="24"/>
        </w:rPr>
        <w:t xml:space="preserve">D   </w:t>
      </w:r>
      <w:r>
        <w:rPr>
          <w:rFonts w:ascii="宋体" w:hAnsi="宋体" w:cs="宋体"/>
          <w:sz w:val="24"/>
          <w:szCs w:val="24"/>
        </w:rPr>
        <w:t>铸型温度低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铸件壁厚太厚，容易出现（    ）。</w:t>
      </w:r>
    </w:p>
    <w:p>
      <w:pPr>
        <w:pStyle w:val="Normal"/>
        <w:widowControl/>
        <w:spacing w:lineRule="exact" w:line="360"/>
        <w:ind w:left="525" w:firstLine="5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 </w:t>
      </w:r>
      <w:r>
        <w:rPr>
          <w:rFonts w:ascii="宋体" w:hAnsi="宋体" w:cs="宋体"/>
          <w:sz w:val="24"/>
          <w:szCs w:val="24"/>
        </w:rPr>
        <w:t xml:space="preserve">白口组织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浇不足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冷隔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晶粒粗大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冲孔时，在坯料上冲下的部分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成品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废料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工件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884" w:hanging="357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下列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b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是焊接工艺特点。</w:t>
      </w:r>
    </w:p>
    <w:p>
      <w:pPr>
        <w:pStyle w:val="Normal"/>
        <w:widowControl/>
        <w:spacing w:lineRule="exact" w:line="360"/>
        <w:ind w:left="884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焊接牢固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以小拼大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被连接焊件可以反复拆装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密封性好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影响钢材焊接性的主要因素是（     ）。</w:t>
      </w:r>
    </w:p>
    <w:p>
      <w:pPr>
        <w:pStyle w:val="Normal"/>
        <w:widowControl/>
        <w:spacing w:lineRule="exact" w:line="360"/>
        <w:ind w:left="945" w:hanging="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化学成分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焊接方法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焊接工艺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焊件厚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粗加工时车刀角度选择正确的是（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前角大值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后角大值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前后角都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前后角都小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切削热的主要来源</w:t>
      </w:r>
      <w:r>
        <w:rPr>
          <w:rFonts w:ascii="宋体" w:hAnsi="宋体" w:cs="宋体"/>
          <w:b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包括（ 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切屑变形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切屑与前刀面的摩擦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切屑与后刀面的摩擦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刀具变形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淬火后的工件进行切削加工应采用（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车削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铣削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磨削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刨削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对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金属形成固溶体时，强度和硬度有所增加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铸造内应力主要是铸件的固态收缩受阻造成的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糊状凝固的金属，缩孔倾向大。（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铸件重要的大平面应该向上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计落料模时，应先按照落料件确定凸模刃口尺寸。（　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塑性金属变形后的纤维组织可以采用热处理的办法消除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随钢中含碳量增加，其可焊性变差</w:t>
      </w:r>
      <w:r>
        <w:rPr>
          <w:rFonts w:ascii="宋体" w:hAnsi="宋体" w:cs="宋体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焊接热影响区组织性能在焊接前后没有变化。（ 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车削主要用来加工回转体类零件。（　 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顺铣时，会造成工件在进给方向的窜动。（     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pacing w:lineRule="exact" w:line="360"/>
        <w:ind w:left="702" w:hanging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金属的可锻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焊接性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顺序凝固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起模斜度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冲孔连皮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widowControl/>
        <w:spacing w:lineRule="exact" w:line="360"/>
        <w:ind w:left="462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逐层凝固的合金为例，画图说明铸件缩孔的形成过程。</w:t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确定下图大批量生产时的分型面，并简述其原因。</w:t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92710</wp:posOffset>
            </wp:positionV>
            <wp:extent cx="1371600" cy="69532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拉深过程中拉穿形成的原因有哪些？</w:t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比较落料和拉深工序的凸凹模结构及间隙有什么不同？</w:t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阐述产生焊接应力和变形的原因。如何防止和减小焊接变形？</w:t>
      </w:r>
    </w:p>
    <w:p>
      <w:pPr>
        <w:pStyle w:val="Normal"/>
        <w:widowControl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大批量生产中，铣削平面常采用端铣还是周铣？为什么？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综合分析题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796290</wp:posOffset>
            </wp:positionV>
            <wp:extent cx="4953000" cy="21659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标出图中车刀切削部分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主要角度，并说明各个角度对切削加工过程的影响。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下图锻件采用自由锻，结构上有缺陷，应如何改正。 </w:t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52070</wp:posOffset>
            </wp:positionV>
            <wp:extent cx="2162175" cy="1676400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2392" r="49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图为一焊接件，结构上有缺陷，应如何改正。</w:t>
      </w:r>
    </w:p>
    <w:p>
      <w:pPr>
        <w:pStyle w:val="Normal"/>
        <w:spacing w:lineRule="exact" w:line="5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2808" w:after="0"/>
        <w:ind w:right="48" w:firstLine="240"/>
        <w:jc w:val="center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80540" cy="17335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498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10:25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