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交通运输组织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路运输组织方式是指对公路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的综合组织管理形式。</w:t>
      </w:r>
    </w:p>
    <w:p>
      <w:pPr>
        <w:pStyle w:val="Normal"/>
        <w:numPr>
          <w:ilvl w:val="0"/>
          <w:numId w:val="1"/>
        </w:numPr>
        <w:spacing w:lineRule="auto" w:line="300"/>
        <w:ind w:left="780" w:right="134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路货运工作量的近期运量预测的方法可以归结为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两大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城市客流的基本特征是：</w:t>
      </w:r>
      <w:r>
        <w:rPr>
          <w:rFonts w:cs="宋体" w:ascii="宋体" w:hAnsi="宋体"/>
          <w:sz w:val="24"/>
          <w:szCs w:val="24"/>
        </w:rPr>
        <w:t>____________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制城市客运行车作业计划所需的主要参数为：</w:t>
      </w:r>
      <w:r>
        <w:rPr>
          <w:rFonts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和行车间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零担货物运输的营运组织形式主要有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和沿途零担车三种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交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物理距离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公路货运代理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公路主枢纽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快速直达运输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 xml:space="preserve">、技术速度      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、实载率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、最经济的运行路线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公路（汽车）运输具有哪些特点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试说明车辆实际载重量对运输车辆生产率的影响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如何提高装卸机械的实际生产率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简要写出一些关于降低公路运输成本的途径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编制客车运行周期表须满足哪些条件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计算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已知某公路货运公司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-11</w:t>
      </w:r>
      <w:r>
        <w:rPr>
          <w:sz w:val="24"/>
          <w:szCs w:val="24"/>
        </w:rPr>
        <w:t>月份完成的货运量如下表所示，平滑系数为</w:t>
      </w:r>
      <w:r>
        <w:rPr>
          <w:sz w:val="24"/>
          <w:szCs w:val="24"/>
        </w:rPr>
        <w:t>0.3</w:t>
      </w:r>
      <w:r>
        <w:rPr>
          <w:sz w:val="24"/>
          <w:szCs w:val="24"/>
        </w:rPr>
        <w:t>，试用指数平滑法求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份的货运量。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</w:t>
      </w:r>
    </w:p>
    <w:tbl>
      <w:tblPr>
        <w:tblW w:w="960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7"/>
        <w:gridCol w:w="1627"/>
        <w:gridCol w:w="1627"/>
        <w:gridCol w:w="1471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货运量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知周转时间为</w:t>
      </w:r>
      <w:r>
        <w:rPr>
          <w:sz w:val="28"/>
          <w:szCs w:val="28"/>
        </w:rPr>
        <w:t>123</w:t>
      </w:r>
      <w:r>
        <w:rPr>
          <w:sz w:val="28"/>
          <w:szCs w:val="28"/>
        </w:rPr>
        <w:t>分钟，运行的车辆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辆，试计算其行车间隔（要求为整数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试简单论述乘务工作的组织形式以及它们的优缺点和使用条件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交通运输组织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输距离指运输对象移动场所之间隔，一般包括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集装箱的内部容积应在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立方米以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国将公路按其行政等级及使用性质划分为国道、省道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和专用公路五个等级，实行分级管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车辆行程由</w:t>
      </w:r>
      <w:r>
        <w:rPr>
          <w:rFonts w:cs="宋体" w:ascii="宋体" w:hAnsi="宋体"/>
          <w:sz w:val="24"/>
          <w:szCs w:val="24"/>
        </w:rPr>
        <w:t>________________________</w:t>
      </w:r>
      <w:r>
        <w:rPr>
          <w:rFonts w:ascii="宋体" w:hAnsi="宋体" w:cs="宋体"/>
          <w:sz w:val="24"/>
          <w:szCs w:val="24"/>
        </w:rPr>
        <w:t>组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驾驶员在行车中，从发现前方障碍物后进行制动或绕避时，车辆所行驶的最短距离成为行车视距。它是保证汽车运行安全所必须考虑的因素。视距主要分为：停车视距、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装卸货站生产能力主要取决于装卸货的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和装卸每吨货物所需的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 xml:space="preserve">经济距离                 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交通量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生产率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行驶路线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货运代理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运输枢纽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、危险货物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、直达联合运输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在公路客、货运输组织中，公路运输管理部门的具体职责有哪些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简述组织城市公交客运线路的基本原则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简述集装箱运输的优越性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简述公路货运生产计划的构成与编制方法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影响里程利用率的影响因素有哪些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计算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由某钢铁厂仓库运出的金属材料批量按指数分布，年货运总量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nary>
      </m:oMath>
      <w:r>
        <w:rPr>
          <w:sz w:val="28"/>
          <w:szCs w:val="28"/>
        </w:rPr>
        <w:t>万吨。现计算采用两种类型的汽车完成上述任务，其中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解放型汽车：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t</w:t>
      </w:r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u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h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黄河型汽车：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t</w:t>
      </w:r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u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h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注：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为两种汽车运输的货物批量概率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其余指标各车型相同：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>km</w:t>
      </w:r>
      <w:r>
        <w:rPr>
          <w:sz w:val="28"/>
          <w:szCs w:val="28"/>
        </w:rPr>
        <w:t>；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>km</w:t>
      </w:r>
      <w:r>
        <w:rPr>
          <w:sz w:val="28"/>
          <w:szCs w:val="28"/>
        </w:rPr>
        <w:t>；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8"/>
          <w:szCs w:val="28"/>
        </w:rPr>
        <w:t>；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；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h</w:t>
      </w:r>
      <w:r>
        <w:rPr>
          <w:sz w:val="28"/>
          <w:szCs w:val="28"/>
        </w:rPr>
        <w:t>；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；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</m:oMath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试计算：两种车型分别完成的运次；两种车型每日完成的货运量；需要两种类型汽车的数量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根据货物运输车辆生产率计算式，简述车辆生产率与哪些因素有关，如何提高车辆生产率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9-03-26T08:34:22Z</dcterms:modified>
  <cp:revision>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