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节水灌溉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物需水量的影响因素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灌系统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喷灌的主要灌水质量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管道系统的工作制度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土壤水分的四种类型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蒸腾作用的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地面灌溉按湿润土壤方式的不同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作物需水临界期是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作物最需要灌水的生长期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作物生长最关键的生育阶段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对作物产量影响最大的生长阶段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分亏缺对作物产量影响最敏感、最严重的时期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物需水模比系数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作物各生育阶段需水量的大小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作物全生育期阶段需水量的大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作物各生育阶段的需水规律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作物各生育阶段的需水量占全生育期总需水量的百分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产量为参数的需水系数法一般适用于（     ）作物需水量的估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土壤水分充足的小麦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水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土壤水分不足的玉米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浅湿灌溉的早稻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喷灌系统喷头、竖管、支管可以移动，其他各组成部分都固定不动，则称为（     ）喷灌系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固定式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半固定式　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移动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机组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滴灌的主要缺点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灌水流量小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易堵塞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适用范围小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管理复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以水面蒸发量为参数的需水系数法一般适用于（     ）作物需水量的估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小麦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玉米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水稻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棉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节水灌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物需水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喷灌强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灌水定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田间持水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作物水分生产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水对作物生长的影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灌溉制度确定的三种方法是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喷灌的优缺点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灌系统的组成及各部分的作用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低压管道输水灌溉工程技术的优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工程措施和农艺措施两个角度，各列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种农业节水技术并阐述其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节水灌溉技术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合称为腾发，两者消耗的水量称为腾发量，通常又把腾发量称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灌系统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价灌水质量的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田间水分消耗的途径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前计算作物需水量的方法可归纳为两类，一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蒸腾作用的指标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喷灌的质量控制参数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地面灌溉按湿润土壤方式的不同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作物需水量是指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植株蒸腾量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植株蒸腾量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深层渗漏量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植株蒸腾量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棵间蒸发量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植株蒸腾量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棵间蒸发量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深层渗漏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壤水分中与作物生长关系最密切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膜状水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毛管水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重力水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吸湿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产量为参数的需水系数法一般适用于（     ）作物需水量的估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土壤水分充足的小麦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水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土壤水分不足的玉米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浅湿灌溉的早稻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受土壤吸力小于（     ）的那部分水可被作物吸收利用，称为有效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1.5MPa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 xml:space="preserve">B.2MPa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2.5MPa     D.3M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影响作物需水量的最主要因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作物种类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气象条件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土壤特性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耕作措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个喷灌系统喷头、竖管、支管可以移动，其他各组成部分都固定不动，则称为（     ）喷灌系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固定式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半固定式　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移动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机组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灌溉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物需水临界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喷灌强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蒸腾效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作物需水模比系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作物水分生产函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灌溉制度的三种方法是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微灌系统的组成及各部分的作用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简述作物需水量的估算方法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渠道防渗的作用及工程措施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简述膜上灌技术的优点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论述我国节水灌溉技术的现状及发展方向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05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37:59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