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i w:val="false"/>
          <w:i w:val="false"/>
          <w:i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i w:val="false"/>
          <w:iCs w:val="false"/>
          <w:sz w:val="36"/>
          <w:szCs w:val="36"/>
        </w:rPr>
        <w:t>《商法》</w:t>
      </w:r>
      <w:r>
        <w:rPr>
          <w:rFonts w:ascii="黑体" w:hAnsi="黑体" w:cs="宋体" w:eastAsia="黑体"/>
          <w:b/>
          <w:bCs w:val="false"/>
          <w:i w:val="false"/>
          <w:i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i w:val="false"/>
          <w:i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商法调整的对象是指，营利性主体从事营业行为所发生的</w:t>
      </w:r>
      <w:r>
        <w:rPr>
          <w:rFonts w:ascii="宋体" w:hAnsi="宋体" w:cs="宋体"/>
          <w:sz w:val="24"/>
          <w:szCs w:val="24"/>
          <w:u w:val="single"/>
        </w:rPr>
        <w:t xml:space="preserve">　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总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公司的住所地为主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在地。</w:t>
      </w:r>
    </w:p>
    <w:p>
      <w:pPr>
        <w:pStyle w:val="Normal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我国公司法规定的公司种类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公司股东滥用公司独立法人地位和股东有限责任，逃避债务，严重损害公司债权人利益的，应当对公司债务承担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股份有限公司的设立，应当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发起人，其中须有过半数的发起人在中国境内有住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2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B.3</w:t>
      </w:r>
      <w:r>
        <w:rPr>
          <w:sz w:val="24"/>
          <w:szCs w:val="24"/>
        </w:rPr>
        <w:t>人以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50</w:t>
      </w:r>
      <w:r>
        <w:rPr>
          <w:sz w:val="24"/>
          <w:szCs w:val="24"/>
        </w:rPr>
        <w:t>人以下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D.13</w:t>
      </w:r>
      <w:r>
        <w:rPr>
          <w:sz w:val="24"/>
          <w:szCs w:val="24"/>
        </w:rPr>
        <w:t>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我国保险法基本不原则包括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公开原则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保险代位原则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公平原则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公正原则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依照我国破产法的规定，法院对破产案件的程序问题和实体问题做出的裁判，一律采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形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判决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公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裁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调解书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下列各项不属于所有票据的绝对必要记载事项的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票据金额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出票年月日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无条件支付或无条件委托支付的文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票据付款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某合伙企业办理设立登记，向企业登记机关提交了以下文件，其中不是《合伙企业法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规定必须提交的文件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合伙申请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合伙协议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合伙人的身份证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合伙人的财产状况证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董事的任期由股东会决定，且董事会中成员应当有职工代表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债权人向合伙人追偿债务时，也须按比例向各合伙人分别追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出票日期属于汇票绝对记载事项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子公司不具有独立法人资格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公司为公司股东或者实际控制人提供担保的，必须经股东会或股东大会决议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公司制定重要规章制度、经营方面重大问题，无须听取公司工会意见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保险金额不得超过保险价值，超过保险价值的，超过部分无效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只要汇票的背书为连续的，持票人无需另行提出任何证据，即可行使权利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有限责任公司具有人资两合性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公司增加注册资本无须变更登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限合伙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司合并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内幕交易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票据利益偿还请求权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重复保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商法的基本原则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破产财产的清偿数序是什么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投保人的义务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保险欺诈有哪几种情形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i w:val="false"/>
          <w:iCs w:val="false"/>
          <w:sz w:val="36"/>
          <w:szCs w:val="36"/>
        </w:rPr>
        <w:t>《商法》</w:t>
      </w:r>
      <w:r>
        <w:rPr>
          <w:rFonts w:ascii="黑体" w:hAnsi="黑体" w:cs="宋体" w:eastAsia="黑体"/>
          <w:b/>
          <w:bCs w:val="false"/>
          <w:i w:val="false"/>
          <w:i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i w:val="false"/>
          <w:i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商法调整的对象是指，营利性主体从事营业行为所发生的</w:t>
      </w:r>
      <w:r>
        <w:rPr>
          <w:rFonts w:ascii="宋体" w:hAnsi="宋体" w:cs="宋体"/>
          <w:sz w:val="24"/>
          <w:szCs w:val="24"/>
          <w:u w:val="single"/>
        </w:rPr>
        <w:t xml:space="preserve">　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总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公司的住所地为主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在地。</w:t>
      </w:r>
    </w:p>
    <w:p>
      <w:pPr>
        <w:pStyle w:val="Normal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我国公司法规定的公司种类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公司股东会或者股东大会、董事会的决议内容违反法律、行政法规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股份有限公司的设立，应当有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发起人，其中须有过半数的发起人在中国境内有住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.2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B.3</w:t>
      </w:r>
      <w:r>
        <w:rPr>
          <w:sz w:val="24"/>
          <w:szCs w:val="24"/>
        </w:rPr>
        <w:t>人以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50</w:t>
      </w:r>
      <w:r>
        <w:rPr>
          <w:sz w:val="24"/>
          <w:szCs w:val="24"/>
        </w:rPr>
        <w:t>人以下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D.13</w:t>
      </w:r>
      <w:r>
        <w:rPr>
          <w:sz w:val="24"/>
          <w:szCs w:val="24"/>
        </w:rPr>
        <w:t>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根据我国《公司法》的规定，现阶段我国承认的公司不包括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有限责任公司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股份有限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一人有限责任公司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两合公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下列各项选项中不属于公司监事会职权的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列席董事会会议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检查公司的财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监督公司高层管理人员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撤销董事会决议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下列各项不属于所有票据的绝对必要记载事项的是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票据金额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出票年月日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无条件支付或无条件委托支付的文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票据付款人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某合伙企业办理设立登记，向企业登记机关提交了以下文件，其中不是《合伙企业法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规定必须提交的文件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合伙申请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合伙协议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合伙人的身份证明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合伙人的财产状况证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董事的任期由股东会决定，且董事会中成员应当有职工代表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债权人向合伙人追偿债务时，也须按比例向各合伙人分别追偿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出票日期属于汇票绝对记载事项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子公司不具有独立法人资格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公司为公司股东或者实际控制人提供担保的，必须经股东会或股东大会决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民法和商法都调整平等主体之间的财产关系和人身关系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公司法定代表人变更应当办理变更登记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只要汇票的背书为连续的，持票人无需另行提出任何证据，即可行使权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公司制定重要规章制度、经营方面重大问题，无须听取公司工会意见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保险金额不得超过保险价值，超过保险价值的，超过部分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破产别除权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司合并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股东派生诉讼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票据利益偿还请求权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重复保险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简答题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商法的基本原则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破产财产的清偿数序是什么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投保人的义务有哪些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保险欺诈有哪几种情形？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17:00Z</dcterms:created>
  <dc:creator>user</dc:creator>
  <dc:description/>
  <dc:language>en-US</dc:language>
  <cp:lastModifiedBy>Administrator</cp:lastModifiedBy>
  <cp:lastPrinted>2017-06-29T10:14:00Z</cp:lastPrinted>
  <dcterms:modified xsi:type="dcterms:W3CDTF">2019-03-28T03:40:16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