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机械与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离心机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有机溶剂萃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sz w:val="24"/>
        </w:rPr>
        <w:t>3</w:t>
      </w:r>
      <w:r>
        <w:rPr>
          <w:sz w:val="24"/>
        </w:rPr>
        <w:t>、均质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I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搓圆成型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不锈钢的基本成分是铁和铬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食品加工机械设备的噪声不应超过</w:t>
      </w:r>
      <w:r>
        <w:rPr>
          <w:sz w:val="24"/>
          <w:szCs w:val="24"/>
        </w:rPr>
        <w:t>9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带式输送机只能水平或向上输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螺杆泵的转动件是用食用级橡胶制造的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程为偶数的列管式热交换器，管内流体的进出都在同一端封头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当两种流体表面传热系数相差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以上时，宜采用翅片管式热交换器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真空干燥箱适用于固体或热敏性液体食品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带式真空干燥机主要用于液状与浆状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于输送粉体物料的螺旋输送机宜采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旋体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叶片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实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齿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带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使离心泵正常运行，开机前必须保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关闭出口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泵内灌满料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泵的料液排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端式自动洗瓶机卫生条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于单端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空间利用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于单端式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优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,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对不同规格的空罐进行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洗罐机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 GT7D3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 LB4Bl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  D. </w:t>
      </w:r>
      <w:r>
        <w:rPr>
          <w:sz w:val="24"/>
          <w:szCs w:val="24"/>
        </w:rPr>
        <w:t>旋转圆盘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批量多品种果蔬可用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进行热烫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螺旋输送式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刮板输送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夹层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泥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空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均质机按构造可分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四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剥壳性能的指标主要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。为了提高剥壳率、降低破碎率，可在剥壳之前按大小进行分级，采用</w:t>
      </w:r>
      <w:r>
        <w:rPr>
          <w:sz w:val="24"/>
        </w:rPr>
        <w:t>_______</w:t>
      </w:r>
      <w:r>
        <w:rPr>
          <w:sz w:val="24"/>
        </w:rPr>
        <w:t>或</w:t>
      </w:r>
      <w:r>
        <w:rPr>
          <w:sz w:val="24"/>
        </w:rPr>
        <w:t>_______</w:t>
      </w:r>
      <w:r>
        <w:rPr>
          <w:sz w:val="24"/>
        </w:rPr>
        <w:t>工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成型的主要方法有：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高压均质机的工作机理可归纳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画出水环式真空泵的结构简图，并说明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扩散式分离方法包括哪些方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版式杀菌器的特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在真空浓缩中形成升膜的条件是什么</w:t>
      </w:r>
      <w:r>
        <w:rPr>
          <w:sz w:val="24"/>
          <w:lang w:eastAsia="zh-CN"/>
        </w:rPr>
        <w:t>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别说出压缩机、冷凝器、膨胀阀和蒸发器在制冷系统中的作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机械与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低温粉碎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膜分离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超临界萃取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分子蒸馏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浓缩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般不锈钢中的铬含量不超过</w:t>
      </w:r>
      <w:r>
        <w:rPr>
          <w:sz w:val="24"/>
          <w:szCs w:val="24"/>
        </w:rPr>
        <w:t>28%</w:t>
      </w:r>
      <w:r>
        <w:rPr>
          <w:sz w:val="24"/>
          <w:szCs w:val="24"/>
        </w:rPr>
        <w:t>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品加工设备所采用的轴承都应为非润滑型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喷头是所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IP </w:t>
      </w:r>
      <w:r>
        <w:rPr>
          <w:sz w:val="24"/>
          <w:szCs w:val="24"/>
        </w:rPr>
        <w:t>系统的必备部件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鼓风式清洗机须与空气压缩机配合才能运行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滚筒式分级机的进料端的筛孔最小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离式离心机可用于分离悬浮液和乳化液</w:t>
      </w:r>
      <w:r>
        <w:rPr>
          <w:sz w:val="24"/>
          <w:szCs w:val="24"/>
        </w:rPr>
        <w:t>. 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﹚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各种切丁机均对物料切割三次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绞肉机工作时只能使用一块格板和一件绞刀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斗式提升机一般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装料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中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上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下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蔬预煮机一般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输送物料。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网带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螺旋输送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斗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洗瓶机，可同时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喷洗和刷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浸洗和刷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浸洗和喷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贮罐内壁进行全方位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喷头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单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双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胶体磨与高压均匀机相比，可处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物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稠度较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黏度较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含一定纤维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08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冷冻浓缩的两个步骤是首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其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离心式剥壳机按打板的结构形式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圆柱形挡板撞击力大，有利于外壳的破碎，适用于</w:t>
      </w:r>
      <w:r>
        <w:rPr>
          <w:sz w:val="24"/>
        </w:rPr>
        <w:t>______________</w:t>
      </w:r>
      <w:r>
        <w:rPr>
          <w:sz w:val="24"/>
        </w:rPr>
        <w:t>剥壳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真空浓缩的附属设备汽液分离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冷凝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szCs w:val="21"/>
          <w:lang w:val="en-US" w:eastAsia="zh-CN"/>
        </w:rPr>
        <w:t>6</w:t>
      </w:r>
      <w:r>
        <w:rPr>
          <w:color w:val="000000"/>
          <w:sz w:val="24"/>
          <w:szCs w:val="21"/>
          <w:lang w:val="en-US" w:eastAsia="zh-CN"/>
        </w:rPr>
        <w:t>、</w:t>
      </w:r>
      <w:r>
        <w:rPr>
          <w:color w:val="000000"/>
          <w:sz w:val="24"/>
        </w:rPr>
        <w:t>真空装置包括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画图说明真空吸料装置的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微波干燥的特点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525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出单级压缩制冷系统图，并说明工作原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机械分离方法包括哪些方面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砻谷的要求是什么？砻谷机的缺点是什么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2:49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