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三极管有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NP</w:t>
      </w:r>
      <w:r>
        <w:rPr>
          <w:sz w:val="24"/>
          <w:szCs w:val="24"/>
        </w:rPr>
        <w:t>两种类型，当它工作在放大状态时，发射结＿＿＿＿，集电结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把高电压作为逻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低电平作为逻辑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赋值方法称作＿＿＿＿＿＿＿逻辑赋值。一种电路若在正逻辑赋值时为与非门，则在负逻辑赋值时为＿＿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四位二进制编码器有＿＿＿＿个输入端；＿＿＿＿个输出端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十进制数</w:t>
      </w:r>
      <w:r>
        <w:rPr>
          <w:sz w:val="24"/>
          <w:szCs w:val="24"/>
        </w:rPr>
        <w:t>287</w:t>
      </w:r>
      <w:r>
        <w:rPr>
          <w:sz w:val="24"/>
          <w:szCs w:val="24"/>
        </w:rPr>
        <w:t>转换成二进制数是＿＿＿＿＿＿＿＿；十六进制数是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360045</wp:posOffset>
                </wp:positionV>
                <wp:extent cx="2444750" cy="129095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90960"/>
                          <a:chOff x="0" y="0"/>
                          <a:chExt cx="2444760" cy="1290960"/>
                        </a:xfrm>
                      </wpg:grpSpPr>
                      <wps:wsp>
                        <wps:cNvSpPr/>
                        <wps:spPr>
                          <a:xfrm flipH="1">
                            <a:off x="941040" y="5338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129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140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7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760" cy="129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080" cy="129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120" y="241200"/>
                                <a:ext cx="1764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516960"/>
                                <a:ext cx="28944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41400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41400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2320" y="189360"/>
                                <a:ext cx="442440" cy="110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2" w:after="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2" w:after="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120" y="809640"/>
                                <a:ext cx="1764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25920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82692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4488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75744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533520"/>
                                <a:ext cx="5551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01592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117108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7754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7754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3080" y="912960"/>
                                <a:ext cx="14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0080" y="3448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9990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1760"/>
                              <a:ext cx="5227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717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015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65484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1296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81720"/>
                              <a:ext cx="482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79080"/>
                              <a:ext cx="48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3.95pt;margin-top:28.35pt;width:192.5pt;height:101.65pt" coordorigin="5479,567" coordsize="3850,2033">
                <v:line id="shape_0" from="6961,1408" to="7213,1408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9,2005" to="7189,200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4,1219" to="7734,1597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0" style="position:absolute;left:5479;top:567;width:3850;height:2033">
                  <v:group id="shape_0" alt="组合 21" style="position:absolute;left:5479;top:567;width:3850;height:20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79;top:567;width:582;height:20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3" fillcolor="white" stroked="t" o:allowincell="f" style="position:absolute;left:6240;top:947;width:277;height:5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" fillcolor="white" stroked="t" o:allowincell="f" style="position:absolute;left:7962;top:1381;width:455;height:8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582,1219" to="7201,1219" ID="直线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219" to="8683,1219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632;top:865;width:696;height:1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8" fillcolor="white" stroked="t" o:allowincell="f" style="position:absolute;left:6240;top:1842;width:277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9" fillcolor="white" stroked="t" o:allowincell="f" style="position:absolute;left:7202;top:975;width:278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30" fillcolor="white" stroked="t" o:allowincell="f" style="position:absolute;left:7177;top:1869;width:278;height:5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139,1110" to="6139,1624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1760" to="6100,2138" ID="直线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1407" to="6961,1759" ID="直线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2167" to="7163,2167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4,2411" to="8746,2411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8,1788" to="8683,1788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6,1788" to="8278,1788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2005" to="7721,2410" ID="直线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62,1110" to="6238,1110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2140" to="6238,2140" ID="直线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625" to="6961,2004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8,1625" to="8178,1895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2167" to="7721,2167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1598" to="7959,159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2005" to="7936,2005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6" fillcolor="white" stroked="t" o:allowincell="f" style="position:absolute;left:6518;top:2113;width:75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6518;top:1164;width:75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  <w:szCs w:val="24"/>
        </w:rPr>
        <w:t>根据触发器功能的不同，可将触发器分成四种，分别是＿＿＿＿触发器、＿＿＿＿触发器、＿＿＿＿触发器和＿＿＿＿触发器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28575</wp:posOffset>
                </wp:positionV>
                <wp:extent cx="48260" cy="51435"/>
                <wp:effectExtent l="5080" t="5715" r="5715" b="5080"/>
                <wp:wrapNone/>
                <wp:docPr id="2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12.65pt;margin-top:2.25pt;width:3.75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晶体三极管＿＿＿＿时处于饱和状态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正向偏置，集电结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正向偏置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下列三个逻辑函数表达式中，＿＿＿＿是最小项表达式。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可以写成＿＿＿＿＿＿＿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. [101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[01000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[101101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采用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sz w:val="24"/>
          <w:szCs w:val="24"/>
        </w:rPr>
        <w:t>门主要解决了＿＿＿＿＿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 xml:space="preserve">与非门不能相与的问题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线与的问题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相或的问题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已知某触发的特性表如下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为触发器的输入）其输出信号的逻辑表达式为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A          B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sz w:val="24"/>
          <w:szCs w:val="24"/>
        </w:rPr>
        <w:t xml:space="preserve">          C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26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750"/>
        <w:gridCol w:w="930"/>
      </w:tblGrid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24460" cy="0"/>
                      <wp:effectExtent l="635" t="6350" r="0" b="6350"/>
                      <wp:wrapNone/>
                      <wp:docPr id="3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35pt" to="15.05pt,1.35pt" ID="直线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转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四个触发器组成的环行计数器最多有＿＿＿＿个有效状态。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4             B. 6             C. 8           D. 16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逻辑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>，其对偶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为＿＿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可以写成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        B</w:t>
      </w:r>
      <w:r>
        <w:rPr>
          <w:sz w:val="24"/>
          <w:szCs w:val="24"/>
        </w:rPr>
        <w:t>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[</w:t>
      </w:r>
      <w:r>
        <w:rPr>
          <w:sz w:val="24"/>
          <w:szCs w:val="24"/>
        </w:rPr>
        <w:t>011001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用卡诺图化简逻辑函数时，若每个方格群尽可能选大，则在化简后的最简表达式中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．与项的个数少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每个与项中含有的变量个数少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化简结果具有唯一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0.</w:t>
      </w:r>
      <w:r>
        <w:rPr>
          <w:rFonts w:ascii="宋体" w:hAnsi="宋体" w:cs="Courier New"/>
          <w:sz w:val="24"/>
          <w:szCs w:val="24"/>
        </w:rPr>
        <w:t>已知某电路的真值表如下，该电路的逻辑表达式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Σ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3.</w:t>
      </w:r>
      <w:r>
        <w:rPr/>
        <w:t>Y</w:t>
      </w:r>
      <w:r>
        <w:rPr>
          <w:vertAlign w:val="subscript"/>
        </w:rPr>
        <w:t>3</w:t>
      </w:r>
      <w:r>
        <w:rPr/>
        <w:t>见如下卡诺图</w:t>
      </w:r>
    </w:p>
    <w:p>
      <w:pPr>
        <w:pStyle w:val="Style14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77695</wp:posOffset>
                </wp:positionH>
                <wp:positionV relativeFrom="paragraph">
                  <wp:posOffset>35560</wp:posOffset>
                </wp:positionV>
                <wp:extent cx="1320800" cy="1607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64"/>
                              <w:gridCol w:w="375"/>
                              <w:gridCol w:w="436"/>
                              <w:gridCol w:w="3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B 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13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3"/>
                                    </w:rPr>
                                    <w:t>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6.6pt;mso-wrap-distance-left:9pt;mso-wrap-distance-right:9pt;mso-wrap-distance-top:0pt;mso-wrap-distance-bottom:0pt;margin-top:2.8pt;mso-position-vertical-relative:text;margin-left:147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364"/>
                        <w:gridCol w:w="375"/>
                        <w:gridCol w:w="436"/>
                        <w:gridCol w:w="3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ind w:firstLine="210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AB 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3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cs="宋体"/>
                                <w:sz w:val="13"/>
                              </w:rPr>
                              <w:t>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 xml:space="preserve">四、设计题 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四选一数据选择器的功能见下表，要实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功能，芯片应如何连接，画出电路连接图（需写出必要的解题步骤）</w:t>
      </w:r>
    </w:p>
    <w:tbl>
      <w:tblPr>
        <w:tblW w:w="21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470"/>
        <w:gridCol w:w="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2550" cy="0"/>
                      <wp:effectExtent l="0" t="5080" r="0" b="5080"/>
                      <wp:wrapNone/>
                      <wp:docPr id="5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4pt" to="8.85pt,1.4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970</wp:posOffset>
                      </wp:positionV>
                      <wp:extent cx="2638425" cy="1896110"/>
                      <wp:effectExtent l="0" t="0" r="635" b="0"/>
                      <wp:wrapNone/>
                      <wp:docPr id="6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896120"/>
                                <a:chOff x="0" y="0"/>
                                <a:chExt cx="2638440" cy="189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2919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310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11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77.1pt;margin-top:-1.1pt;width:207.7pt;height:149.3pt" coordorigin="1542,-22" coordsize="4154,2986">
                      <v:shape id="shape_0" fillcolor="white" stroked="f" o:allowincell="t" style="position:absolute;left:1542;top:2470;width:4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2;top:-22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927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2;top:758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92,1213" to="2621,1213" ID="直线 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536" to="2621,1536" ID="直线 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38" to="2211,2638" ID="直线 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2042" to="3382,2611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043" to="2892,2612" ID="直线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47" to="3822,755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" fillcolor="white" stroked="t" o:allowincell="t" style="position:absolute;left:5242;top:1101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2,1137" to="5591,1137" ID="直线 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137" to="5592,1763" ID="直线 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77" to="5696,1777" ID="直线 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高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231775</wp:posOffset>
                      </wp:positionV>
                      <wp:extent cx="0" cy="361950"/>
                      <wp:effectExtent l="5080" t="0" r="5080" b="0"/>
                      <wp:wrapNone/>
                      <wp:docPr id="7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18.25pt" to="194.6pt,46.7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31140</wp:posOffset>
                      </wp:positionV>
                      <wp:extent cx="0" cy="361950"/>
                      <wp:effectExtent l="5080" t="0" r="5080" b="0"/>
                      <wp:wrapNone/>
                      <wp:docPr id="8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.2pt" to="222.1pt,46.6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9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8pt" to="103.1pt,5.8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画图题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触发器电路如下图所示，试根据</w:t>
      </w:r>
      <w:r>
        <w:rPr>
          <w:sz w:val="24"/>
          <w:szCs w:val="24"/>
        </w:rPr>
        <w:t>CP</w:t>
      </w:r>
      <w:r>
        <w:rPr>
          <w:sz w:val="24"/>
          <w:szCs w:val="24"/>
        </w:rPr>
        <w:t>及输入波形画出输出端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的波形。设各触发器的初始状态均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left="112" w:hanging="0"/>
        <w:rPr/>
      </w:pPr>
      <w:r>
        <w:rPr/>
        <w:drawing>
          <wp:inline distT="0" distB="0" distL="0" distR="0">
            <wp:extent cx="3442335" cy="16992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75</wp:posOffset>
                </wp:positionH>
                <wp:positionV relativeFrom="paragraph">
                  <wp:posOffset>212725</wp:posOffset>
                </wp:positionV>
                <wp:extent cx="3721100" cy="2633980"/>
                <wp:effectExtent l="0" t="4445" r="635" b="0"/>
                <wp:wrapNone/>
                <wp:docPr id="11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634120"/>
                          <a:chOff x="0" y="0"/>
                          <a:chExt cx="3720960" cy="263412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536400" cy="25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0"/>
                            <a:ext cx="330264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18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2818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2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8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5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28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9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9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54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21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453960"/>
                              <a:ext cx="32518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5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15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584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660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1548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58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266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72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250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1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2502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7.25pt;margin-top:16.8pt;width:292.95pt;height:207.35pt" coordorigin="745,336" coordsize="5859,4147">
                <v:shape id="shape_0" fillcolor="white" stroked="f" o:allowincell="f" style="position:absolute;left:745;top:436;width:844;height:4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2" style="position:absolute;left:1404;top:336;width:5201;height:1157">
                  <v:group id="shape_0" alt="组合 123" style="position:absolute;left:1404;top:336;width:5174;height:443">
                    <v:line id="shape_0" from="1404,779" to="1859,779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335" to="1860,777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336" to="2288,336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336" to="2289,778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779" to="2645,779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335" to="2651,777" ID="直线 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336" to="3079,336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336" to="3080,778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779" to="3435,779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335" to="3442,777" ID="直线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336" to="3875,336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336" to="3871,778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779" to="4245,779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335" to="4236,777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3,336" to="4665,336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336" to="4662,778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779" to="4996,779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335" to="5016,777" ID="直线 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36" to="5452,336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336" to="5453,778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779" to="5787,779" ID="直线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335" to="5806,777" ID="直线 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336" to="6243,336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336" to="6244,778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779" to="6578,779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9" style="position:absolute;left:1484;top:1050;width:5120;height:442">
                    <v:line id="shape_0" from="1484,1493" to="2166,1493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1075" to="2167,1492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1075" to="2863,1075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1075" to="2864,1467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1469" to="3305,1469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074" to="3307,1466" ID="直线 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075" to="3668,1075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075" to="3669,1467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469" to="4392,1469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051" to="4393,1468" ID="直线 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051" to="5089,1051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051" to="5090,1443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444" to="5531,1444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050" to="5533,1442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051" to="5894,1051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051" to="5895,1443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444" to="6604,1444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当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外加正向电压时，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中的多子＿＿＿＿＿＿形成较大的正向电流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型晶体三极管工作在饱和状态时，其发射结和集电结的外加电压分别处于＿＿＿＿偏置和＿＿＿＿偏置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68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逻辑变量的异或表达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  <w:r>
        <w:rPr>
          <w:sz w:val="24"/>
          <w:szCs w:val="24"/>
        </w:rPr>
        <w:t>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二进制数</w:t>
      </w:r>
      <w:r>
        <w:rPr>
          <w:rFonts w:cs="Times New Roman" w:ascii="Times New Roman" w:hAnsi="Times New Roman"/>
          <w:sz w:val="24"/>
          <w:szCs w:val="24"/>
        </w:rPr>
        <w:t>A=10110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=1011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sz w:val="24"/>
          <w:szCs w:val="24"/>
        </w:rPr>
        <w:t>＿＿＿＿＿＿＿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组合电路没有＿＿＿＿＿＿功能，因此，它是由＿＿＿＿＿＿组成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同步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的特性方程为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＿＿＿＿＿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约束方程为：＿＿＿＿＿＿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将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翻译成十个对应输出信号的电路称为＿＿＿＿＿＿＿＿，它有＿＿＿个输入端，＿＿＿＿输出端。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83" w:hanging="0"/>
        <w:jc w:val="left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381625" cy="1230630"/>
                <wp:effectExtent l="0" t="0" r="0" b="0"/>
                <wp:wrapNone/>
                <wp:docPr id="1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30480"/>
                          <a:chOff x="0" y="0"/>
                          <a:chExt cx="5381640" cy="1230480"/>
                        </a:xfrm>
                      </wpg:grpSpPr>
                      <wpg:grpSp>
                        <wpg:cNvGrpSpPr/>
                        <wpg:grpSpPr>
                          <a:xfrm>
                            <a:off x="1784880" y="0"/>
                            <a:ext cx="977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9777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1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820440"/>
                                <a:ext cx="2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820440"/>
                                <a:ext cx="39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61800"/>
                                <a:ext cx="8380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10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482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050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050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5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65168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56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8840"/>
                              <a:ext cx="444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08360"/>
                              <a:ext cx="112464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209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31392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96480"/>
                                <a:ext cx="254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8840"/>
                                <a:ext cx="158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0600"/>
                                <a:ext cx="1270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1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760"/>
                                <a:ext cx="558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3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259200"/>
                            <a:ext cx="224424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110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319320"/>
                              <a:ext cx="403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16318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410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308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8240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230400"/>
                                <a:ext cx="215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82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554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56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615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300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320" y="1566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64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2060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7536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592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8592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3981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44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8280"/>
                                <a:ext cx="1602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8.5pt;margin-top:20.3pt;width:423.75pt;height:96.9pt" coordorigin="170,406" coordsize="8475,1938">
                <v:group id="shape_0" alt="组合 238" style="position:absolute;left:2981;top:406;width:1540;height:1938">
                  <v:group id="shape_0" alt="组合 239" style="position:absolute;left:2981;top:406;width:1540;height:1938">
                    <v:shape id="shape_0" fillcolor="white" stroked="f" o:allowincell="f" style="position:absolute;left:2981;top:1812;width:153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1 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698" to="3321,1925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98" to="3540,1830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8" to="3976,1830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698" to="4261,1925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21;top:406;width: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46" fillcolor="white" stroked="t" o:allowincell="f" style="position:absolute;left:3161;top:976;width:1319;height:7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7" fillcolor="white" stroked="t" o:allowincell="f" style="position:absolute;left:316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8" fillcolor="white" stroked="t" o:allowincell="f" style="position:absolute;left:378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81,691" to="3781,918" ID="直线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052" to="3781,1279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166" to="3900,1166" ID="直线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7,1831" to="3976,1831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31" to="3777,1963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54" fillcolor="white" stroked="t" o:allowincell="f" style="position:absolute;left:3747;top:900;width:5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55" style="position:absolute;left:170;top:662;width:2601;height:1130">
                  <v:shape id="shape_0" stroked="f" o:allowincell="f" style="position:absolute;left:170;top:662;width:450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928;width:69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36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8" style="position:absolute;left:501;top:833;width:1771;height:826">
                    <v:rect id="shape_0" ID="矩形 259" fillcolor="white" stroked="t" o:allowincell="f" style="position:absolute;left:771;top:833;width:32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1,1327" to="2271,1328" ID="直线 2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61" stroked="t" o:allowincell="f" style="position:absolute;left:1381;top:985;width:399;height: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,1280" to="760,1280" ID="直线 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,957" to="770,958" ID="直线 2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64" style="position:absolute;left:831;top:1023;width:200;height:247">
                      <v:oval id="shape_0" ID="椭圆 265" fillcolor="white" stroked="t" o:allowincell="f" style="position:absolute;left:831;top:1023;width:199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1146" to="1029,1146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023" to="931,1269" ID="直线 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,1565" to="1380,1573" ID="直线 2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1,1090" to="1390,1090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0" style="position:absolute;left:5111;top:814;width:3534;height:1203">
                  <v:shape id="shape_0" stroked="f" o:allowincell="f" style="position:absolute;left:5111;top:1022;width:48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17;width:63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3" style="position:absolute;left:5551;top:814;width:2569;height:1203">
                    <v:line id="shape_0" from="6151,1460" to="6310,1460" ID="直线 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1,1137" to="6476,1137" ID="直线 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76" stroked="t" o:allowincell="f" style="position:absolute;left:6471;top:81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7" stroked="t" o:allowincell="f" style="position:absolute;left:5801;top:1213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8" stroked="t" o:allowincell="f" style="position:absolute;left:6481;top:157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9" stroked="t" o:allowincell="f" style="position:absolute;left:7273;top:1177;width:338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31,1137" to="6331,1689" ID="直线 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1,1536" to="5711,1877" ID="直线 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1,1688" to="6477,1688" ID="直线 2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061" to="6987,1061" ID="直线 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783" to="7000,1783" ID="直线 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288" to="7272,1288" ID="直线 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7272,1564" ID="直线 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9,1061" to="6989,1287" ID="直线 2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6990,1782" ID="直线 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2,1454" to="8120,1454" ID="直线 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1004" to="6480,1004" ID="直线 2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878" to="6480,1878" ID="直线 2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004" to="5701,1337" ID="直线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93" fillcolor="black" stroked="t" o:allowincell="f" style="position:absolute;left:6281;top:1422;width:69;height:7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294" stroked="t" o:allowincell="f" style="position:absolute;left:6082;top:1422;width:68;height: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42,1441" to="7508,1441" ID="直线 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1,1356" to="7431,1536" ID="直线 2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536" to="5802,1541" ID="直线 2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327" to="5802,1327" ID="直线 2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3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3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3" w:hanging="0"/>
        <w:jc w:val="lef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表示任意两位无符号十进制数需要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二进制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      B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       C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       D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9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一个多输入与非门，输出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的条件是（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，其余输入无关    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其余输入无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 xml:space="preserve">1                       D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>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．余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码</w:t>
      </w:r>
      <w:r>
        <w:rPr>
          <w:kern w:val="0"/>
          <w:sz w:val="24"/>
          <w:szCs w:val="24"/>
        </w:rPr>
        <w:t>10001000</w:t>
      </w:r>
      <w:r>
        <w:rPr>
          <w:rFonts w:cs="宋体"/>
          <w:kern w:val="0"/>
          <w:sz w:val="24"/>
          <w:szCs w:val="24"/>
        </w:rPr>
        <w:t>对应的</w:t>
      </w:r>
      <w:r>
        <w:rPr>
          <w:kern w:val="0"/>
          <w:sz w:val="24"/>
          <w:szCs w:val="24"/>
        </w:rPr>
        <w:t>2421</w:t>
      </w:r>
      <w:r>
        <w:rPr>
          <w:rFonts w:cs="宋体"/>
          <w:kern w:val="0"/>
          <w:sz w:val="24"/>
          <w:szCs w:val="24"/>
        </w:rPr>
        <w:t>码为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1010101     B.10000101      C.10111011       D.1 110101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．下面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个逻辑表达式中，可以实现同或运算的表达式是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2987040" cy="632460"/>
            <wp:effectExtent l="0" t="0" r="0" b="0"/>
            <wp:docPr id="13" name="图片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．补码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</w:t>
      </w:r>
      <w:r>
        <w:rPr>
          <w:rFonts w:cs="宋体"/>
          <w:kern w:val="0"/>
          <w:sz w:val="24"/>
          <w:szCs w:val="24"/>
        </w:rPr>
        <w:t>的真值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1.0111       B. -1.0111       C. -0.1001       D. -0. 100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组合电路和时序电路比较，其差异在于前者（ 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任意时刻的输出不仅与输入有关，而且与以前的状态有关</w:t>
      </w:r>
      <w:r>
        <w:rPr>
          <w:rFonts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．任意时刻的输出信号只取决于当时的输入信号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有统一的时钟脉冲控制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．输出只与内部状态有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．下列四种类型的逻辑门中，可以用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实现三种基本运算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rFonts w:cs="宋体"/>
          <w:kern w:val="0"/>
          <w:sz w:val="24"/>
          <w:szCs w:val="24"/>
        </w:rPr>
        <w:t>与门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B. </w:t>
      </w:r>
      <w:r>
        <w:rPr>
          <w:rFonts w:cs="宋体"/>
          <w:kern w:val="0"/>
          <w:sz w:val="24"/>
          <w:szCs w:val="24"/>
        </w:rPr>
        <w:t>或门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</w:t>
      </w:r>
      <w:r>
        <w:rPr>
          <w:kern w:val="0"/>
          <w:sz w:val="24"/>
          <w:szCs w:val="24"/>
        </w:rPr>
        <w:t xml:space="preserve">C. </w:t>
      </w:r>
      <w:r>
        <w:rPr>
          <w:rFonts w:cs="宋体"/>
          <w:kern w:val="0"/>
          <w:sz w:val="24"/>
          <w:szCs w:val="24"/>
        </w:rPr>
        <w:t>非门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D. </w:t>
      </w:r>
      <w:r>
        <w:rPr>
          <w:rFonts w:cs="宋体"/>
          <w:kern w:val="0"/>
          <w:sz w:val="24"/>
          <w:szCs w:val="24"/>
        </w:rPr>
        <w:t>与非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．实现两个四位二进制数相乘的组合电路，应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输出函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         B.   9          C.   10           D.   11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．要使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触发器在时钟作用下的次态与现态相反，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端取值应为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JK=00         B. JK=01         C. JK=10          D. JK=11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．设计一个四位二进制码的奇偶位发生器（假定采用偶检验码），需要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异或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           B. 3           C. 4           D. 5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证明等式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"/>
          <w:b/>
          <w:kern w:val="2"/>
          <w:sz w:val="24"/>
          <w:szCs w:val="24"/>
        </w:rPr>
        <w:t xml:space="preserve">     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Style14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 xml:space="preserve">四、设计题 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双四选一数据选择器如图所示，其功能表达式如下。现要实现八选一数据选择器的功能（地址信号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数据输入端信号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~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sz w:val="24"/>
          <w:szCs w:val="24"/>
        </w:rPr>
        <w:t>设计并画出电路连接图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57150" cy="458470"/>
                <wp:effectExtent l="0" t="5080" r="635" b="5715"/>
                <wp:wrapNone/>
                <wp:docPr id="14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86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00" stroked="t" o:allowincell="f" style="position:absolute;margin-left:14pt;margin-top:10.45pt;width:4.45pt;height: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265430</wp:posOffset>
                </wp:positionV>
                <wp:extent cx="895350" cy="386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4pt;mso-wrap-distance-left:9.05pt;mso-wrap-distance-right:9.05pt;mso-wrap-distance-top:0pt;mso-wrap-distance-bottom:0pt;margin-top:20.9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317750" cy="1311910"/>
                <wp:effectExtent l="0" t="0" r="635" b="0"/>
                <wp:wrapNone/>
                <wp:docPr id="16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311840"/>
                          <a:chOff x="0" y="0"/>
                          <a:chExt cx="231768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374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3920"/>
                            <a:ext cx="1720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423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278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7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49pt;margin-top:15.2pt;width:182.45pt;height:103.25pt" coordorigin="4980,304" coordsize="3649,2065">
                <v:shape id="shape_0" fillcolor="white" stroked="f" o:allowincell="f" style="position:absolute;left:4980;top:684;width:5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0;top:515;width:27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3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0,970" to="5639,970" ID="直线 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293" to="5639,1293" ID="直线 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0,1787" to="6190,2356" ID="直线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800" to="5910,2369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304" to="6770,512" ID="直线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894" to="8629,894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787" to="6490,2356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787" to="6800,2356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1312" to="8619,1312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04" to="7400,512" ID="直线 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787" to="7420,2356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00" to="7140,2369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1787" to="7720,235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787" to="8030,2356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画图题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TTL</w:t>
      </w:r>
      <w:r>
        <w:rPr>
          <w:sz w:val="24"/>
          <w:szCs w:val="24"/>
        </w:rPr>
        <w:t>触发器电路如图所示，试在</w:t>
      </w:r>
      <w:r>
        <w:rPr>
          <w:sz w:val="24"/>
          <w:szCs w:val="24"/>
        </w:rPr>
        <w:t>CP</w:t>
      </w:r>
      <w:r>
        <w:rPr>
          <w:sz w:val="24"/>
          <w:szCs w:val="24"/>
        </w:rPr>
        <w:t>信号的计数周期内，画出各输出端的波形。</w: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3263900" cy="868680"/>
                <wp:effectExtent l="0" t="5080" r="0" b="5080"/>
                <wp:wrapNone/>
                <wp:docPr id="17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68680"/>
                          <a:chOff x="0" y="0"/>
                          <a:chExt cx="3263760" cy="86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2960"/>
                            <a:ext cx="36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617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1004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94680"/>
                            <a:ext cx="442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4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9080"/>
                            <a:ext cx="501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5400"/>
                            <a:ext cx="50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4338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43308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7756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97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77280"/>
                            <a:ext cx="73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33800"/>
                            <a:ext cx="81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1680"/>
                            <a:ext cx="59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433800"/>
                            <a:ext cx="6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868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72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3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393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2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9320"/>
                            <a:ext cx="38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4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0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69pt;margin-top:18.05pt;width:257pt;height:68.4pt" coordorigin="1380,361" coordsize="5140,1368">
                <v:shape id="shape_0" fillcolor="white" stroked="f" o:allowincell="f" style="position:absolute;left:3380;top:665;width:56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1333" to="2561,1333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45" to="2180,1728" ID="直线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22" fillcolor="white" stroked="t" o:allowincell="f" style="position:absolute;left:4570;top:1007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4;top:510;width:69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31;width: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7;top:533;width:78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  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2;top:511;width:7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04,1044" to="2502,1044" ID="直线 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756" to="2584,756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361" to="2350,1329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043" to="4548,1043" ID="直线 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3869,361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800" to="5892,800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798" to="3999,799" ID="直线 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334" fillcolor="white" stroked="t" o:allowincell="f" style="position:absolute;left:2504;top:1022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7,955" to="2712,1043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044" to="2712,1110" ID="直线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978" to="4720,1043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044" to="4731,1110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1729" to="4309,1729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1045" to="4300,1728" ID="直线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361" to="3870,664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665" to="3989,665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43" fillcolor="white" stroked="t" o:allowincell="f" style="position:absolute;left:4000;top:532;width:19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0,741" to="4609,741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60" to="4430,1348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368" to="4619,1368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47" fillcolor="black" stroked="t" o:allowincell="f" style="position:absolute;left:2330;top:741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8" fillcolor="black" stroked="t" o:allowincell="f" style="position:absolute;left:2170;top:1026;width:2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9" fillcolor="black" stroked="t" o:allowincell="f" style="position:absolute;left:4420;top:722;width:5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0,1140" to="3249,1140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159" to="5289,1159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325755</wp:posOffset>
                </wp:positionV>
                <wp:extent cx="3745865" cy="1773555"/>
                <wp:effectExtent l="0" t="0" r="0" b="0"/>
                <wp:wrapNone/>
                <wp:docPr id="18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773720"/>
                          <a:chOff x="0" y="0"/>
                          <a:chExt cx="37458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133200"/>
                            <a:ext cx="3333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85320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5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2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32.5pt;margin-top:25.65pt;width:294.9pt;height:139.65pt" coordorigin="650,513" coordsize="5898,2793">
                <v:shape id="shape_0" fillcolor="white" stroked="f" o:allowincell="f" style="position:absolute;left:650;top:513;width:961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4" style="position:absolute;left:1301;top:723;width:5248;height:341">
                  <v:line id="shape_0" from="2644,723" to="2972,723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065" to="1984,1065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1" to="1989,1063" ID="直线 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2" to="2318,742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42" to="2319,1064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065" to="2643,1065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" to="2655,1064" ID="直线 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23" to="2974,1064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065" to="3303,1065" ID="直线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723" to="3303,1064" ID="直线 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23" to="3620,723" ID="直线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723" to="3622,1064" ID="直线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065" to="3950,1065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23" to="4268,723" ID="直线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723" to="3948,1064" ID="直线 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723" to="4265,1064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1065" to="4594,1065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23" to="4596,1064" ID="直线 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23" to="4912,723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723" to="4913,1064" ID="直线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065" to="5241,1065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723" to="5571,723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3" to="5254,1064" ID="直线 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723" to="5572,1064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065" to="5901,1065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23" to="5902,1064" ID="直线 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723" to="6218,723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723" to="6219,1064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65" to="6548,1065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/>
      </w:pPr>
      <w:r>
        <w:rPr/>
      </w:r>
    </w:p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2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41.photo.store.qq.com/http_imgload.cgi?/rurl4_b=5d79f9d781f740366852a0542f66c5456d368ac0a349ccd1a5919887cfbf3c51c5b535c13451a2fc6ac05a71dcb8d4a8b7dc9091670857e40ca269a2cdff740af01d04601eacc21ffc72b8a47b6b0126a63cbaf3%26a=47%26b=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6:26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