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水文预报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00" w:before="156" w:after="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文预报的有效预见期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 w:before="156" w:after="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间的时距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短期预报包括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预报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预报、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预报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文预报工作的基本程序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水源划分是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流量演算法的两个方程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马斯京根法的参数流量比重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一般从上游向下游逐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如何变化）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洪水波在运动过程中的变形包括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对河段洪水预报而言，以下游同时水位为参数的预报方案为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合成流量法的原理式为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按照对水文过程描述的离散程度不同，流域水文模型分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模型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模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水文模型的检验包括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阶段的检验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阶段的检验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蓄水容量曲线含义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实时洪水预报是指在作业预报的过程中，不断地利用“新息”（最新时刻的预报误差），运用现代系统理论的方法，对模型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进行校正，以改善预报精度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卡尔曼滤波的状态空间方程由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预报方案的评定是指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预报方案进行模拟，以评定方案的合格率和有效性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洪水预报精度评定的内容包括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精度的评定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精度的评定等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业预报的精度做评定时，先对各次预报结果由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评定其精度等级，再对一个时段或一个汛期作业预报的精度做出评定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库水位的大小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水库的动库容指库区范围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超渗产流模型适用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流域，或湿润流域的干旱季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二层蒸发模型计算蒸发量的方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要说明现时校正法的基本思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要说明单位线的主要影响因素，以及它们是如何对单位线产生影响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某河段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上断面</w:t>
      </w:r>
      <w:r>
        <w:rPr>
          <w:sz w:val="24"/>
        </w:rPr>
        <w:t>A</w:t>
      </w:r>
      <w:r>
        <w:rPr>
          <w:sz w:val="24"/>
        </w:rPr>
        <w:t>处稍下有一条小的支流，已求得该河段马斯京根流量演算的参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已知上断面入流过程、区间入流和下断面的起始流量，见下表。试计算下断面</w:t>
      </w:r>
      <w:r>
        <w:rPr>
          <w:sz w:val="24"/>
        </w:rPr>
        <w:t>B</w:t>
      </w:r>
      <w:r>
        <w:rPr>
          <w:sz w:val="24"/>
        </w:rPr>
        <w:t>处的出流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6990</wp:posOffset>
                </wp:positionH>
                <wp:positionV relativeFrom="page">
                  <wp:posOffset>3282950</wp:posOffset>
                </wp:positionV>
                <wp:extent cx="444246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80"/>
                              <w:gridCol w:w="1980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断面入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间入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断面出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0.35pt;mso-wrap-distance-left:9pt;mso-wrap-distance-right:9pt;mso-wrap-distance-top:0pt;mso-wrap-distance-bottom:0pt;margin-top:258.5pt;mso-position-vertical-relative:page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80"/>
                        <w:gridCol w:w="1980"/>
                        <w:gridCol w:w="159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日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断面入流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间入流</w:t>
                            </w:r>
                            <w:r>
                              <w:rPr>
                                <w:szCs w:val="21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断面出流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斯京根法的分段连续演算。</w:t>
      </w:r>
      <w:r>
        <w:rPr>
          <w:sz w:val="24"/>
        </w:rPr>
        <w:t>(</w:t>
      </w:r>
      <w:r>
        <w:rPr>
          <w:sz w:val="24"/>
        </w:rPr>
        <w:t>要求：只计算表格的前三行</w:t>
      </w:r>
      <w:r>
        <w:rPr>
          <w:sz w:val="24"/>
        </w:rPr>
        <w:t>)</w:t>
      </w:r>
    </w:p>
    <w:p>
      <w:pPr>
        <w:pStyle w:val="Normal"/>
        <w:spacing w:lineRule="exact" w:line="500"/>
        <w:ind w:right="48" w:firstLine="480"/>
        <w:rPr/>
      </w:pPr>
      <w:r>
        <w:rPr>
          <w:sz w:val="24"/>
        </w:rPr>
        <w:t>河段分段数为</w:t>
      </w:r>
      <w:r>
        <w:rPr>
          <w:sz w:val="24"/>
        </w:rPr>
        <w:t>n=2</w:t>
      </w:r>
      <w:r>
        <w:rPr>
          <w:sz w:val="24"/>
        </w:rPr>
        <w:t>。两个河段的参数（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）相等。第一河段的上断面入流为单位三角形（如下表的第二列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求第二河段下段面的出流过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为第一、第二河段的下断面出流）</w:t>
      </w:r>
    </w:p>
    <w:p>
      <w:pPr>
        <w:pStyle w:val="Normal"/>
        <w:spacing w:lineRule="exact" w:line="500"/>
        <w:ind w:right="48"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83665</wp:posOffset>
                </wp:positionH>
                <wp:positionV relativeFrom="page">
                  <wp:posOffset>6517005</wp:posOffset>
                </wp:positionV>
                <wp:extent cx="4328160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980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 (h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流</w:t>
                                  </w:r>
                                  <w:r>
                                    <w:rPr>
                                      <w:szCs w:val="21"/>
                                    </w:rPr>
                                    <w:t>I  (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(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99.75pt;mso-wrap-distance-left:9pt;mso-wrap-distance-right:9pt;mso-wrap-distance-top:0pt;mso-wrap-distance-bottom:0pt;margin-top:513.1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980"/>
                        <w:gridCol w:w="195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t (h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流</w:t>
                            </w:r>
                            <w:r>
                              <w:rPr>
                                <w:szCs w:val="21"/>
                              </w:rPr>
                              <w:t>I  (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(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析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已知某河道断面的洪水过程可采用下面的自回归模型来预报</w:t>
      </w:r>
    </w:p>
    <w:p>
      <w:pPr>
        <w:pStyle w:val="Normal"/>
        <w:spacing w:lineRule="exact" w:line="500"/>
        <w:ind w:right="48" w:firstLine="26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sz w:val="24"/>
        </w:rPr>
        <w:t>式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模型的参数。试将该自回归模型写成用矩阵表示的形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水文预报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00" w:before="156" w:after="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流域降雨径流法预报为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00" w:before="156" w:after="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就是该方法所能提供的预见期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短期预报的预见期一般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河道洪水预报的各种方法。常用的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针对槽蓄方程的不同处理方法，流量演算法可分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马斯京根法用于河道洪水预报时是没有预见期的。如果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此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特征河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变化规律是上游较下游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相应水位是指同一场洪水，在上、下游断面形成的两个洪水过程线上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的两点对应的水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水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流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过程预报建立相应水位（或流量）关系时，可采用的两种方法摘录相应水位（流量）关系点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定性模型模拟的是水文现象的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规律，以水文现象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为基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水源的新安江模型中的三水源指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地下径流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计算流域蒸散发能力时，一般是根据实测资料，即蒸发器（皿）的观测值通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进行换算，换算公式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张力水蓄水容量曲线反映的物理意义是张力水蓄水容量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水源（二水源）划分是指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计算出的各时段产流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进一步划分成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实时洪水预报的校正方法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00"/>
        <w:ind w:right="1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预报方案的检验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用预报方案进行模拟，以评定方案的合格率和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分段的马斯京根法是在怎样的背景下提出的？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影响相应水位关系的主要因素有哪些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新安江模型主要思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某河段马斯京根流量演算的参数为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  <w:szCs w:val="24"/>
        </w:rPr>
        <w:t>。已知上断面入流过程和下断面的起始流量见下表。试计算下断面的出流过程。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tbl>
      <w:tblPr>
        <w:tblW w:w="80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99"/>
        <w:gridCol w:w="717"/>
        <w:gridCol w:w="898"/>
        <w:gridCol w:w="898"/>
        <w:gridCol w:w="898"/>
        <w:gridCol w:w="898"/>
        <w:gridCol w:w="89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断面入流</w:t>
            </w:r>
          </w:p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断面出流</w:t>
            </w:r>
          </w:p>
          <w:p>
            <w:pPr>
              <w:pStyle w:val="Normal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河段上下游两站的稳定流的水位流量关系见下表，试计算不同水位（流量）下，该河段下游站的特征河长。已知河段长为</w:t>
      </w:r>
      <w:r>
        <w:rPr>
          <w:sz w:val="24"/>
          <w:szCs w:val="24"/>
        </w:rPr>
        <w:t>112km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特征河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的计算公式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O</m:t>
                </m:r>
              </m:den>
            </m:f>
          </m:e>
        </m:d>
      </m:oMath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4"/>
        <w:gridCol w:w="1065"/>
        <w:gridCol w:w="867"/>
        <w:gridCol w:w="867"/>
        <w:gridCol w:w="1129"/>
        <w:gridCol w:w="866"/>
        <w:gridCol w:w="866"/>
        <w:gridCol w:w="10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游站水位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水位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游站流量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降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比降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  <w:p>
            <w:pPr>
              <w:pStyle w:val="Normal"/>
              <w:ind w:right="48"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/>
              <w:t>下游站平均流量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下游站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/>
              <w:t>下游站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O</m:t>
                  </m:r>
                </m:den>
              </m:f>
            </m:oMath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下游站</w:t>
            </w:r>
          </w:p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8" w:hanging="0"/>
        <w:rPr/>
      </w:pPr>
      <w:r>
        <w:rPr/>
        <w:t>解：</w:t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" w:hanging="0"/>
        <w:rPr>
          <w:rFonts w:ascii="Courier New" w:hAnsi="Courier New" w:cs="宋体;SimSun"/>
          <w:sz w:val="24"/>
        </w:rPr>
      </w:pPr>
      <w:r>
        <w:rPr>
          <w:rFonts w:cs="宋体;SimSun" w:ascii="Courier New" w:hAnsi="Courier New"/>
          <w:sz w:val="24"/>
        </w:rPr>
      </w:r>
    </w:p>
    <w:p>
      <w:pPr>
        <w:pStyle w:val="Normal"/>
        <w:ind w:right="124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right="124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1">
    <w:name w:val="不明显强调1"/>
    <w:qFormat/>
    <w:rPr>
      <w:i/>
      <w:iCs/>
    </w:rPr>
  </w:style>
  <w:style w:type="character" w:styleId="11">
    <w:name w:val="明显强调1"/>
    <w:qFormat/>
    <w:rPr>
      <w:i/>
      <w:iCs/>
      <w:caps/>
      <w:spacing w:val="10"/>
      <w:sz w:val="20"/>
      <w:szCs w:val="20"/>
    </w:rPr>
  </w:style>
  <w:style w:type="character" w:styleId="12">
    <w:name w:val="不明显参考1"/>
    <w:qFormat/>
    <w:rPr>
      <w:rFonts w:ascii="Calibri" w:hAnsi="Calibri" w:eastAsia="宋体;SimSun" w:cs="Times New Roman"/>
      <w:i/>
      <w:iCs/>
      <w:color w:val="622423"/>
    </w:rPr>
  </w:style>
  <w:style w:type="character" w:styleId="13">
    <w:name w:val="明显参考1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14">
    <w:name w:val="书籍标题1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Style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0"/>
    </w:rPr>
  </w:style>
  <w:style w:type="paragraph" w:styleId="Style8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Style9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0"/>
    </w:rPr>
  </w:style>
  <w:style w:type="paragraph" w:styleId="Style10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4:00Z</dcterms:created>
  <dc:creator>Windows 用户</dc:creator>
  <dc:description/>
  <dc:language>en-US</dc:language>
  <cp:lastModifiedBy>Administrator</cp:lastModifiedBy>
  <dcterms:modified xsi:type="dcterms:W3CDTF">2019-05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