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投资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单选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下列行为不属于投资的是（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购买汽车作为出租车使用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农民购买化肥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购买商品房自己居住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政府出资修筑高速公路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购买一家企业 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 xml:space="preserve">的股权是（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直接投资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间接投资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实业投资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金融投资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市场经济制度与计划经济制度的最大区别在于（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两种经济制度所属社会制度不一样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两种经济制度的基础性资源配置方式不一样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两种经济制度的生产方式不一样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两种经济制度的生产资料所有制不一样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以下不是导致市场失灵的原因的是（    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市场发育不完全 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垄断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市场供求双方之间的信息不对称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分配不公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中国某公司在美国发行的以欧元为面值货币的债券称之为（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外国债券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欧洲债券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武士债券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扬基债券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资本证券主要包括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股票、债券和基金证券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股票、债券和金融期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股票、债券和金融衍生证券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股票、债券和金融期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股票实质上代表了股东对股份公司的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产权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债券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物权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所有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道•琼斯工业股价平均数是采用（    ）家公司的股票计算出来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5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500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为了确保股票发行审核过程中的公正性和质量，中国证监会成立了（    ），对股票发行进行复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股票发行审核委员会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证券业协会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交易所监督部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证券登记机构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上市公司配股时必须符合的条件之一，最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个完整会计年度的净资产平均在（    ）以上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%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%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%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11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我国上海证券交易所和深圳证券交易所均实行（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会员制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公司制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契约制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合同制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当名义利率未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而通货膨胀率为</w:t>
      </w:r>
      <w:r>
        <w:rPr>
          <w:rFonts w:cs="宋体" w:ascii="宋体" w:hAnsi="宋体"/>
          <w:sz w:val="24"/>
          <w:szCs w:val="24"/>
        </w:rPr>
        <w:t>6%</w:t>
      </w:r>
      <w:r>
        <w:rPr>
          <w:rFonts w:ascii="宋体" w:hAnsi="宋体" w:cs="宋体"/>
          <w:sz w:val="24"/>
          <w:szCs w:val="24"/>
        </w:rPr>
        <w:t xml:space="preserve">时，实际利率为（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%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.8%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%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3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根据</w:t>
      </w:r>
      <w:r>
        <w:rPr>
          <w:rFonts w:cs="宋体" w:ascii="宋体" w:hAnsi="宋体"/>
          <w:sz w:val="24"/>
          <w:szCs w:val="24"/>
        </w:rPr>
        <w:t>CAPM</w:t>
      </w:r>
      <w:r>
        <w:rPr>
          <w:rFonts w:ascii="宋体" w:hAnsi="宋体" w:cs="宋体"/>
          <w:sz w:val="24"/>
          <w:szCs w:val="24"/>
        </w:rPr>
        <w:t>模型，进取型证券的贝塔系数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小于</w:t>
      </w:r>
      <w:r>
        <w:rPr>
          <w:rFonts w:cs="宋体" w:ascii="宋体" w:hAnsi="宋体"/>
          <w:sz w:val="24"/>
          <w:szCs w:val="24"/>
        </w:rPr>
        <w:t>0     B</w:t>
      </w:r>
      <w:r>
        <w:rPr>
          <w:rFonts w:ascii="宋体" w:hAnsi="宋体" w:cs="宋体"/>
          <w:sz w:val="24"/>
          <w:szCs w:val="24"/>
        </w:rPr>
        <w:t>、等于</w:t>
      </w:r>
      <w:r>
        <w:rPr>
          <w:rFonts w:cs="宋体" w:ascii="宋体" w:hAnsi="宋体"/>
          <w:sz w:val="24"/>
          <w:szCs w:val="24"/>
        </w:rPr>
        <w:t>0     C</w:t>
      </w:r>
      <w:r>
        <w:rPr>
          <w:rFonts w:ascii="宋体" w:hAnsi="宋体" w:cs="宋体"/>
          <w:sz w:val="24"/>
          <w:szCs w:val="24"/>
        </w:rPr>
        <w:t>、等于</w:t>
      </w:r>
      <w:r>
        <w:rPr>
          <w:rFonts w:cs="宋体" w:ascii="宋体" w:hAnsi="宋体"/>
          <w:sz w:val="24"/>
          <w:szCs w:val="24"/>
        </w:rPr>
        <w:t>1    D</w:t>
      </w:r>
      <w:r>
        <w:rPr>
          <w:rFonts w:ascii="宋体" w:hAnsi="宋体" w:cs="宋体"/>
          <w:sz w:val="24"/>
          <w:szCs w:val="24"/>
        </w:rPr>
        <w:t>、大于</w:t>
      </w:r>
      <w:r>
        <w:rPr>
          <w:rFonts w:cs="宋体" w:ascii="宋体" w:hAnsi="宋体"/>
          <w:sz w:val="24"/>
          <w:szCs w:val="24"/>
        </w:rPr>
        <w:t xml:space="preserve">1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PT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CAPM</w:t>
      </w:r>
      <w:r>
        <w:rPr>
          <w:rFonts w:ascii="宋体" w:hAnsi="宋体" w:cs="宋体"/>
          <w:sz w:val="24"/>
          <w:szCs w:val="24"/>
        </w:rPr>
        <w:t>的不同之处在于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更重视市场风险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把分散投资的重要性最小化了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认识到了多个非系统风险的因素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认识到了多个系统性因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有效市场的支持者认为技术分析家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应该关注公司基本面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应该关注阻力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应该关注支撑水平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所作的工作在浪费时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耐用品制造业属于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增长型行业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周期型行业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防守型行业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衰退型行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最能反映公司给股东带来回报的指标是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资产收益率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销售利润率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净资产收益率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每股收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处于（    ）的产品其证券价格总体呈上升趋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开创期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扩张期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稳定期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衰退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 xml:space="preserve">、考虑上市公司品牌知名度、市场占有率等是基于（    ）优势分析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产品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技术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区位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行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美国“</w:t>
      </w:r>
      <w:r>
        <w:rPr>
          <w:rFonts w:cs="宋体" w:ascii="宋体" w:hAnsi="宋体"/>
          <w:sz w:val="24"/>
          <w:szCs w:val="24"/>
        </w:rPr>
        <w:t>9•11”</w:t>
      </w:r>
      <w:r>
        <w:rPr>
          <w:rFonts w:ascii="宋体" w:hAnsi="宋体" w:cs="宋体"/>
          <w:sz w:val="24"/>
          <w:szCs w:val="24"/>
        </w:rPr>
        <w:t>事件发生后引起的全球股市下跌的风险属于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系统性风险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非系统性风险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信用风险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流动性风险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多选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以下是投资主体必备条件的有（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拥有一定量的货币资金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对其拥有的货币资金具有支配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必须能控制其所投资企业的经营决策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能够承担投资的风险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．能够享有投资收益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下列属于直接投资的有（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企业设立新工厂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某公司收购另一家公司 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 xml:space="preserve">的股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居民个人购买 </w:t>
      </w:r>
      <w:r>
        <w:rPr>
          <w:rFonts w:cs="宋体" w:ascii="宋体" w:hAnsi="宋体"/>
          <w:sz w:val="24"/>
          <w:szCs w:val="24"/>
        </w:rPr>
        <w:t xml:space="preserve">1000 </w:t>
      </w:r>
      <w:r>
        <w:rPr>
          <w:rFonts w:ascii="宋体" w:hAnsi="宋体" w:cs="宋体"/>
          <w:sz w:val="24"/>
          <w:szCs w:val="24"/>
        </w:rPr>
        <w:t xml:space="preserve">股某公司股票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发放长期贷款而不参与被贷款企业的经营活动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．企业投资于政府债券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哪些行为会使上市公司的资产负债率提高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配股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增发新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送红股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发行债券  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派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金融市场发挥优化资源配置必须具有的条件包括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产权明晰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市场上的交易者关系平等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市场信息充分但不对称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资本市场体系完备，资产品种多样化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．交易者是理性的经济人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股票的特征是（  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流动性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风险性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收益性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可偿还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下列因素会影响发行价格的是（  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投资者的偏好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未来再次发行股票的可能性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发展潜力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净资产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发行数量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我国证券交易所证券竞价成交的基本原则是（   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价格优先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时间优先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委托优先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数量优先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马科威茨模型的理论假设主要有（ 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证券收益具有不确定性，其概率分布服从于正态分布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证券收益具有相关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投资者是不知足的和风险厌恶的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投资者都遵循主宰原则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证券组合降低风险的程度与组合证券的数目有关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技术分析的主要假设前提是（ 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市场行为能反映一切信息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价格呈趋势形态变化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历史经常重演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任何证券都有内在价值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．价格受供求关系的影响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根据现金来源的不同，现金流量表主要分为以下哪几个部分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经营活动的现金流量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投资活动的现金流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研发活动的现金流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销售活动的现金流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筹资活动的现金流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股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非系统性风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资本红利贴现模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即期利率、远期利率和到期收益率的区别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偏差预期理论的基本假定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说明资本市场线与证券市场线的异同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投资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选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投资的收益和风险往往（   ） 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同方向变化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反方向变化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先同方向变化，后反方向变化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先反方向变化，后同方向变化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对下列问题的回答属于规范分析的是（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中央银行再贷款利率上调，股票价格可能发生怎样的变化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上市公司的审批制和注册制有何差异，会对上市公司的行为以及证券投资产生哪些不同的影响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企业的投资应该追求利润的最大化还是企业价值的最大化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实行最低工资制度对企业会产生怎样的影响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市场经济配置资源的主要手段是（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分配机制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再分配机制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生产机制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价格机制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在下列证券中，投资风险最低的是（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国库券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金融债券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国际机构债券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公司债券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中央银行在证券市场市场买卖证券的目的是（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赚取利润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控制股份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分散风险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宏观调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有价证券是    的一种形式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商品证券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虚拟资本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权益资本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债务资本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债券具有票面价值，代表了一定的财产价值，是一种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真实资本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虚拟资本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财产直接支配权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实物直接支配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中国证券市场逐步规范化，其中发行制度的发展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始终是审批制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由审批制到核准制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始终是核准制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由核准制到审批制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公募增发是指上市公司以向</w:t>
      </w:r>
      <w:r>
        <w:rPr>
          <w:rFonts w:cs="宋体" w:ascii="宋体" w:hAnsi="宋体"/>
          <w:sz w:val="24"/>
          <w:szCs w:val="24"/>
        </w:rPr>
        <w:t xml:space="preserve">_______ </w:t>
      </w:r>
      <w:r>
        <w:rPr>
          <w:rFonts w:ascii="宋体" w:hAnsi="宋体" w:cs="宋体"/>
          <w:sz w:val="24"/>
          <w:szCs w:val="24"/>
        </w:rPr>
        <w:t xml:space="preserve">方式增资发行股份的行为。（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社会公开募集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向老股东发行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公众配售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老股东配售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证券交易的特征主要表现为（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流动性、安全性和收益性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流动性、收益性和风险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流动性、安全性和风险性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收益性、安全性和风险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我国上海证券交易所的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股例行日交割是指交割日为 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当日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次日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第三日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第四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某一年期无息票债券的面值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，发现价格为</w:t>
      </w:r>
      <w:r>
        <w:rPr>
          <w:rFonts w:cs="宋体" w:ascii="宋体" w:hAnsi="宋体"/>
          <w:sz w:val="24"/>
          <w:szCs w:val="24"/>
        </w:rPr>
        <w:t>93.45</w:t>
      </w:r>
      <w:r>
        <w:rPr>
          <w:rFonts w:ascii="宋体" w:hAnsi="宋体" w:cs="宋体"/>
          <w:sz w:val="24"/>
          <w:szCs w:val="24"/>
        </w:rPr>
        <w:t>，该债券给投资者的到期收益率为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.45%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%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%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如果投资者能够构造一个收益确定、无额外风险的资产组合，就出现了套利机会。这样的组合具有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正投资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零投资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负投资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以上各项均不正确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如果你相信市场的有效性达到了（   ）形式，你会觉得股价反映了所有相关的信息，包括那些只提供给内幕人士的信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半强式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强式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弱式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无效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当政府采取强有力的宏观调控政策，紧缩银根，则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公司通常受惠于政府调控，盈利上升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投资者对上市公司盈利预期上升，股价上扬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居民收入由于升息而提高，将促使股价上涨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公司的资金使用成本增加，业绩下降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、政府实施管理的主要行业应该是（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所有的行业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企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关系到国计民生基础行业和国家发展的战略性行业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初创行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净利润额与公司发行在外普通股总数的比值表示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资产收益率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销售利润率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每股股利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每股收益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考虑上市公司所在地区的自然资源、基础设施协作配套条件等是基于（   ）优势分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产品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技术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区位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行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四只股票，其月底收市价分别为</w:t>
      </w:r>
      <w:r>
        <w:rPr>
          <w:rFonts w:cs="宋体" w:ascii="宋体" w:hAnsi="宋体"/>
          <w:sz w:val="24"/>
          <w:szCs w:val="24"/>
        </w:rPr>
        <w:t>7.95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6.84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.98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8.02</w:t>
      </w:r>
      <w:r>
        <w:rPr>
          <w:rFonts w:ascii="宋体" w:hAnsi="宋体" w:cs="宋体"/>
          <w:sz w:val="24"/>
          <w:szCs w:val="24"/>
        </w:rPr>
        <w:t>元，每股盈利分别为</w:t>
      </w:r>
      <w:r>
        <w:rPr>
          <w:rFonts w:cs="宋体" w:ascii="宋体" w:hAnsi="宋体"/>
          <w:sz w:val="24"/>
          <w:szCs w:val="24"/>
        </w:rPr>
        <w:t>0.64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0.52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0.38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0.58</w:t>
      </w:r>
      <w:r>
        <w:rPr>
          <w:rFonts w:ascii="宋体" w:hAnsi="宋体" w:cs="宋体"/>
          <w:sz w:val="24"/>
          <w:szCs w:val="24"/>
        </w:rPr>
        <w:t>元，如果只能选择一只股票，则最可能的选择是（   ）股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、现代投资组合理论的创始者是（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哈里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马科威茨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威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夏普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斯蒂芬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罗斯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尤金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珐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多选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属于真实资本有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机器设备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房地产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黄金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股票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．定期存单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产业投资往往会形成（ 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固定资产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无形资产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金融资产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流动资产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真实资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下列说法正确的是（     ）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政府的作用应严格限制在市场失灵的领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政府的作用应限制于能够修补的市场缺陷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政府干预经济所带来的收益应大于其所付出的成本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凡是具有外部效益的工程都应该由政府投资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．技术或自然垄断性产业只能由政府来投资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上市公司发行债券后，下面哪些财务指标是上升的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负债总额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总资产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资产负债率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资本固定化比率    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固定资产净值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证券投资应遵循的原则有（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分散投资原则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效益与分险最佳结合原则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责任自负原则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理智投资原则  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安全可靠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证券交易的种类包括（  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股票交易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认股权证交易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可转换债券交易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金融期货交易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基金交易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确定股票发行价格的方法有（  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协商定价法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市盈率法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竞价确定法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净资产倍率法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现金流量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基本分析与技术分析的主要区别在于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两者的思维方式不同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两者的理论假定前提不同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两者的研究对象和方向不同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两者的分析手段不同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两者分析的作用不同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马科威茨模型的理论假设主要有（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证券收益具有不确定性，其概率分布服从于正态分布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证券收益具有相关性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投资者是不知足的和风险厌恶的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投资者都遵循主宰原则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证券组合降低风险的程度与组合证券的数目有关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技术分析的主要假设前提是（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市场行为能反映一切信息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价格呈趋势形态变化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历史经常重演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任何证券都有内在价值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．价格受供求关系的影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股票价格指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系统性风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间接投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购买力风险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证券投资的目的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资的主要特征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资本资产定价模型（</w:t>
      </w:r>
      <w:r>
        <w:rPr>
          <w:rFonts w:cs="宋体" w:ascii="宋体" w:hAnsi="宋体"/>
          <w:sz w:val="24"/>
          <w:szCs w:val="24"/>
        </w:rPr>
        <w:t>CAPM</w:t>
      </w:r>
      <w:r>
        <w:rPr>
          <w:rFonts w:ascii="宋体" w:hAnsi="宋体" w:cs="宋体"/>
          <w:sz w:val="24"/>
          <w:szCs w:val="24"/>
        </w:rPr>
        <w:t>）的假设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9T07:32:53Z</dcterms:modified>
  <cp:revision>1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