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文化产业管理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产业就是按照工业标准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一系列活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是文化产业链的原发层面，是文化产业链条重的重要一环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文化产业的行政管理经历了由计划经济到市场经济的转型。从行政管理的组织结构上看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正在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转靠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管理原则是英国人发明的一套文化管理方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政府管理文化产业的财政手段，也称财政政策工具，是国家为实现一定财政政策目标而采取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各种财政手段和措施，它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化产业的法制管理的途径包括三个方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　　　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文化企业债权融资的特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文化产业的行政管理机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华人民共和国文化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国家新闻出版广电总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共中央宣传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、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关于“一臂之距”管理原则的说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英国人发明的一套文化管理方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求国家对文化采取一种集权式的行政管理体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少了政府机构的行政管理事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利于检查监督，避免产生腐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化市场的主体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供给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消费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市场服务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下关于文化产业属性的说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品满足人们的多重文化需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化产品具有意识形态属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的文化产品和服务都具有公共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生产的每一环节乃至全过程都充满创造特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哪一项不是文化产业舆论管理的常用方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宣传国家文化产业政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树立文化建设先进典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开展新闻、文艺评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进行文化市场综合行政执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哪一项不属于文化企业的股权融资方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股权众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银行信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私募股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IPO</w:t>
      </w:r>
      <w:r>
        <w:rPr>
          <w:sz w:val="24"/>
        </w:rPr>
        <w:t>上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细分市场的吸引力分析，主要考量的因素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市场规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市场的增长潜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竞争形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文化企业向文化消费者提供的主要产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核心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期待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附加产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名画的拍卖价格动辄达到千万甚至上亿美元，好莱坞大片的票价明显高于一般票价，这体现了文化企业的哪种定价方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本导向定价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竞争导向定价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认知价值定价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需求差异定价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化产业管理学的研究内容主要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业管理学的基本问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文化产业的宏观管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文化产业的微观管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以上全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文化产业宏观管理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化产业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文化产业集聚区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品牌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化产业资本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文化产业管理具有哪些属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文化产业行政管理的主要内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文化产业的文化属性和产业属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文化产业投资有哪些特点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什么是文化产业项目管理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文化产业管理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产业既要追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又要追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化产业管理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属性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文化产业的行政管理经历了由计划经济到市场经济的转型。从行政管理的组织结构上看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正在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转靠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管理原则是英国人发明的一套文化管理方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政府管理文化产业的财政手段，也称财政政策工具，是国家为实现一定财政政策目标而采取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各种财政手段和措施，它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化产业的法制管理的途径包括三个方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　　　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文化企业债权融资的特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文化产业的行政管理机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华人民共和国文化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国家新闻出版广电总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共中央宣传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、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关于“一臂之距”管理原则的说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英国人发明的一套文化管理方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求国家对文化采取一种集权式的行政管理体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少了政府机构的行政管理事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利于检查监督，避免产生腐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化市场的主体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供给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消费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市场服务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下关于文化产业属性的说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品满足人们的多重文化需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化产品具有意识形态属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的文化产品和服务都具有公共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生产的每一环节乃至全过程都充满创造特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哪一项不是文化产业舆论管理的常用方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宣传国家文化产业政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树立文化建设先进典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开展新闻、文艺评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进行文化市场综合行政执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哪一项不属于文化企业的股权融资方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股权众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银行信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私募股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IPO</w:t>
      </w:r>
      <w:r>
        <w:rPr>
          <w:sz w:val="24"/>
        </w:rPr>
        <w:t>上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细分市场的吸引力分析，主要考量的因素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市场规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市场的增长潜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竞争形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文化企业向文化消费者提供的主要产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核心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期待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附加产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名画的拍卖价格动辄达到千万甚至上亿美元，好莱坞大片的票价明显高于一般票价，这体现了文化企业的哪种定价方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本导向定价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竞争导向定价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认知价值定价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需求差异定价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化产业管理学的研究内容主要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业管理学的基本问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文化产业的宏观管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文化产业的微观管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以上全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文化产业宏观管理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化产业微观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文化产业舆论管理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营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资本市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文化产业管理具有哪些属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文化产业行政管理的功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文化企业有哪些融资渠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文化消费需求的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文化企业的营销策略？</w:t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5:00Z</dcterms:created>
  <dc:creator>user</dc:creator>
  <dc:description/>
  <dc:language>en-US</dc:language>
  <cp:lastModifiedBy>Administrator</cp:lastModifiedBy>
  <cp:lastPrinted>2017-06-29T10:14:00Z</cp:lastPrinted>
  <dcterms:modified xsi:type="dcterms:W3CDTF">2019-05-31T03:1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