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园林树木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世界上五大</w:t>
      </w:r>
      <w:r>
        <w:rPr>
          <w:rFonts w:ascii="宋体" w:hAnsi="宋体" w:cs="宋体"/>
          <w:color w:val="000000"/>
          <w:sz w:val="24"/>
          <w:szCs w:val="24"/>
        </w:rPr>
        <w:t>公园树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（       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left="4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出</w:t>
      </w:r>
      <w:r>
        <w:rPr>
          <w:rFonts w:ascii="宋体" w:hAnsi="宋体" w:cs="宋体"/>
          <w:color w:val="000000"/>
          <w:sz w:val="24"/>
          <w:szCs w:val="24"/>
        </w:rPr>
        <w:t>两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木本</w:t>
      </w:r>
      <w:r>
        <w:rPr>
          <w:rFonts w:ascii="宋体" w:hAnsi="宋体" w:cs="宋体"/>
          <w:color w:val="000000"/>
          <w:sz w:val="24"/>
          <w:szCs w:val="24"/>
        </w:rPr>
        <w:t>油料树种（    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     ），两种木本蔬菜树种（      ）、（      ）。</w:t>
      </w:r>
    </w:p>
    <w:p>
      <w:pPr>
        <w:pStyle w:val="Normal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爬山虎通常单叶，掌状三裂，卷须扩大成（       ）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紫荆为单叶（      ）生，掌状脉；花簇生，通常（       ）叶开放，为</w:t>
      </w:r>
      <w:r>
        <w:rPr>
          <w:rFonts w:ascii="宋体" w:hAnsi="宋体" w:cs="宋体"/>
          <w:kern w:val="0"/>
          <w:sz w:val="24"/>
          <w:szCs w:val="24"/>
        </w:rPr>
        <w:t>假蝶形</w:t>
      </w:r>
      <w:r>
        <w:rPr>
          <w:rFonts w:ascii="宋体" w:hAnsi="宋体" w:cs="宋体"/>
          <w:color w:val="000000"/>
          <w:kern w:val="0"/>
          <w:sz w:val="24"/>
          <w:szCs w:val="24"/>
        </w:rPr>
        <w:t>花冠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民间传统的宅院配植中讲究“玉、棠、富、贵”。 分别指的是哪四种树木（       ）、（       ）、（      ）、（       ）</w:t>
      </w:r>
    </w:p>
    <w:p>
      <w:pPr>
        <w:pStyle w:val="Normal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泰安市的市树是（     ），属于（     ）科，市花是（      ），属于（       ）科。</w:t>
      </w:r>
    </w:p>
    <w:p>
      <w:pPr>
        <w:pStyle w:val="Normal"/>
        <w:spacing w:lineRule="auto" w:line="3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根据先开花还是先长叶，可将树木花相分为（       ）花相和（       ）花相 。</w:t>
      </w:r>
    </w:p>
    <w:p>
      <w:pPr>
        <w:pStyle w:val="Normal"/>
        <w:spacing w:lineRule="auto" w:line="3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列举三种行道树（      ）、（       ）、（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下列对银杏科的描述哪一项是错误的</w:t>
      </w:r>
      <w:r>
        <w:rPr>
          <w:rFonts w:ascii="宋体" w:hAnsi="宋体" w:cs="宋体"/>
          <w:sz w:val="24"/>
          <w:szCs w:val="24"/>
        </w:rPr>
        <w:t>（            ）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中国特有树种   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 xml:space="preserve">．叶有长短枝之分 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雌雄异株 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核果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lang w:eastAsia="zh-CN"/>
        </w:rPr>
        <w:t>、下列哪组</w:t>
      </w:r>
      <w:r>
        <w:rPr>
          <w:color w:val="000000"/>
          <w:szCs w:val="24"/>
        </w:rPr>
        <w:t>三个科的</w:t>
      </w:r>
      <w:r>
        <w:rPr>
          <w:color w:val="000000"/>
          <w:szCs w:val="24"/>
          <w:lang w:eastAsia="zh-CN"/>
        </w:rPr>
        <w:t>植物是葇荑花序类植物（     ）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 xml:space="preserve">．杨柳科、壳斗科、槭树科    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杨柳科、</w:t>
      </w:r>
      <w:r>
        <w:rPr>
          <w:color w:val="000000"/>
          <w:szCs w:val="24"/>
        </w:rPr>
        <w:t>壳斗</w:t>
      </w:r>
      <w:r>
        <w:rPr>
          <w:szCs w:val="24"/>
          <w:lang w:eastAsia="zh-CN"/>
        </w:rPr>
        <w:t>科</w:t>
      </w:r>
      <w:r>
        <w:rPr>
          <w:color w:val="FF0000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胡桃科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杨柳科、玄参科、紫葳科   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杨柳科、胡桃科、槭树科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lang w:eastAsia="zh-CN"/>
        </w:rPr>
        <w:t>、下列对</w:t>
      </w:r>
      <w:r>
        <w:rPr>
          <w:color w:val="000000"/>
          <w:szCs w:val="24"/>
        </w:rPr>
        <w:t>杜仲</w:t>
      </w:r>
      <w:r>
        <w:rPr>
          <w:color w:val="000000"/>
          <w:szCs w:val="24"/>
          <w:lang w:eastAsia="zh-CN"/>
        </w:rPr>
        <w:t>的描述哪一项是错误的</w:t>
      </w:r>
      <w:r>
        <w:rPr>
          <w:color w:val="000000"/>
          <w:szCs w:val="24"/>
          <w:lang w:eastAsia="zh-CN"/>
        </w:rPr>
        <w:t>(       )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落叶乔木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叶互生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雌雄异株</w:t>
      </w:r>
      <w:r>
        <w:rPr>
          <w:color w:val="000000"/>
          <w:szCs w:val="24"/>
          <w:lang w:eastAsia="zh-CN"/>
        </w:rPr>
        <w:t>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CN"/>
        </w:rPr>
        <w:t>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坚果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szCs w:val="24"/>
        </w:rPr>
        <w:t>4</w:t>
      </w:r>
      <w:r>
        <w:rPr>
          <w:color w:val="0000FF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下列对</w:t>
      </w:r>
      <w:r>
        <w:rPr>
          <w:color w:val="000000"/>
          <w:szCs w:val="24"/>
        </w:rPr>
        <w:t>紫丁香</w:t>
      </w:r>
      <w:r>
        <w:rPr>
          <w:color w:val="000000"/>
          <w:szCs w:val="24"/>
          <w:lang w:eastAsia="zh-CN"/>
        </w:rPr>
        <w:t>的描述哪一项是错误的（      ）</w:t>
      </w:r>
    </w:p>
    <w:p>
      <w:pPr>
        <w:pStyle w:val="Style13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香花树种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常绿灌木或小乔木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圆锥花序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蒴果</w:t>
      </w:r>
      <w:r>
        <w:rPr>
          <w:color w:val="0000FF"/>
          <w:szCs w:val="24"/>
          <w:lang w:eastAsia="zh-CN"/>
        </w:rPr>
        <w:t> </w:t>
      </w:r>
      <w:r>
        <w:rPr>
          <w:szCs w:val="24"/>
          <w:lang w:eastAsia="zh-CN"/>
        </w:rPr>
        <w:t xml:space="preserve"> </w:t>
      </w:r>
    </w:p>
    <w:p>
      <w:pPr>
        <w:pStyle w:val="Style13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szCs w:val="24"/>
        </w:rPr>
        <w:t>5</w:t>
      </w:r>
      <w:r>
        <w:rPr>
          <w:szCs w:val="24"/>
          <w:lang w:eastAsia="zh-CN"/>
        </w:rPr>
        <w:t>、下列对柏科圆柏属的描述哪一个是错误的</w:t>
      </w:r>
      <w:r>
        <w:rPr>
          <w:szCs w:val="24"/>
          <w:lang w:eastAsia="zh-CN"/>
        </w:rPr>
        <w:t>(     )</w:t>
      </w:r>
    </w:p>
    <w:p>
      <w:pPr>
        <w:pStyle w:val="Style13"/>
        <w:spacing w:lineRule="auto" w:line="300" w:before="0" w:after="0"/>
        <w:ind w:left="420" w:hanging="0"/>
        <w:rPr>
          <w:szCs w:val="24"/>
        </w:rPr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．叶对生  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 xml:space="preserve">．叶异形   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种子具翅   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球果肉质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女贞的叶是（    ）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对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互生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轮生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螺旋状着生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玫瑰的刺是（    ）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皮刺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枝刺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托叶刺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刺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野蔷薇的果实是（    ）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蔷薇果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球果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核果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梨果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子房下位的科是（    ）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壳斗科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鼠李科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蝶形花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卫矛科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柄下芽的树种是（    ）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悬铃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柿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栾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梧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木兰科植物花均单生枝顶而不组成花序（    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落羽杉为落叶乔木，条形叶交互对生（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胚珠裸露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为子房包被的木本植物称裸子植物</w:t>
      </w:r>
      <w:r>
        <w:rPr>
          <w:rFonts w:cs="宋体" w:ascii="宋体" w:hAnsi="宋体"/>
          <w:color w:val="000000"/>
          <w:kern w:val="0"/>
          <w:sz w:val="24"/>
          <w:szCs w:val="24"/>
        </w:rPr>
        <w:t>(       )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雪松和银杏均具有长枝和短枝（ 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地面分出数条枝条的树木称灌木（   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水杉为落叶乔木，条形叶交互对生（      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松树是我国温带常见的森林组成树种（      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刺槐、花椒的刺均为枝刺（           ）</w:t>
      </w:r>
    </w:p>
    <w:p>
      <w:pPr>
        <w:pStyle w:val="Default"/>
        <w:spacing w:lineRule="auto" w:line="300"/>
        <w:ind w:left="42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柽柳极耐盐碱，是盐碱地造林绿化树种（      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侧柏耐干瘠，是荒山造林先锋树种（      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青檀树皮是宣纸原料，可造优质宣纸（      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水杉和落羽杉均耐水湿，均可用于水网地带绿化造林（      ）</w:t>
      </w:r>
    </w:p>
    <w:p>
      <w:pPr>
        <w:pStyle w:val="Default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桂花是常绿树种，茶花是落叶树种（     ）</w:t>
      </w:r>
    </w:p>
    <w:p>
      <w:pPr>
        <w:pStyle w:val="Default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我国树种资源丰富，如牡丹、腊梅、水杉均特产中国（      ）</w:t>
      </w:r>
    </w:p>
    <w:p>
      <w:pPr>
        <w:pStyle w:val="Default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黄栌是北方著名秋色叶树种，北京香山的红叶主要是黄栌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园景树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常色叶树种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中心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自然式配植有那些主要的方式？简述各自的概念并各举适宜的树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种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花朵的排列，园林树木的花相有哪些类别？举例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树木的观赏特性，园林树木有哪些类别？举例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如何评价园林树木的生产功能。</w:t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综合运用所学知识，为泰安市某公园选择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种造景树种，尽量使观赏期延长，考虑秋季和冬季景观。并简述理由（主要习性、主要观赏特性、观赏期、应用等）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园林树木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填空题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下列树种的果实类型：麻栎（      ）；柿树（      ）；紫荆（      ）；流苏（      ）；栾树 （      ）。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下列植物所属的科分别是：紫薇（       ）；国槐（     ）；鸡麻（     ）；珙桐（       ）；云杉（     ）。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植物的叶内具有白色乳汁的树种（       ），植物体内具有白色弹性胶丝的树种（      ）、枝条上具有木栓翅的树种（         ）。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‘玉堂富贵’分别代表的树种依次是（     ） 、（       ）、（    ）和（   ）。‘岁寒三友’代表的树种是（     ）、（     ）、（      ）。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园林树木配置的基本方式有三种是：（       ）、（        ）和（        ）。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植物检索表的格式有（      ）和（      ）两种类型。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世界五大园景树分别为（       ）、（      ）（      ）、（       ）和（        ）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选择题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下列对银杏科的描述哪一项是错误的</w:t>
      </w:r>
      <w:r>
        <w:rPr>
          <w:rFonts w:ascii="宋体" w:hAnsi="宋体" w:cs="宋体"/>
          <w:color w:val="000000"/>
          <w:sz w:val="24"/>
          <w:szCs w:val="24"/>
        </w:rPr>
        <w:t>（            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中国特有树种  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．叶有长短枝之分  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雌雄异株  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核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下列哪组</w:t>
      </w:r>
      <w:r>
        <w:rPr>
          <w:rFonts w:ascii="宋体" w:hAnsi="宋体" w:cs="宋体"/>
          <w:color w:val="000000"/>
          <w:sz w:val="24"/>
          <w:szCs w:val="24"/>
        </w:rPr>
        <w:t>三个科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植物是葇荑花序类植物（     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．杨柳科、壳斗科、槭树科    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杨柳科、</w:t>
      </w:r>
      <w:r>
        <w:rPr>
          <w:rFonts w:ascii="宋体" w:hAnsi="宋体" w:cs="宋体"/>
          <w:color w:val="000000"/>
          <w:sz w:val="24"/>
          <w:szCs w:val="24"/>
        </w:rPr>
        <w:t>壳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、胡桃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杨柳科、玄参科、紫葳科   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杨柳科、胡桃科、槭树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下列对</w:t>
      </w:r>
      <w:r>
        <w:rPr>
          <w:rFonts w:ascii="宋体" w:hAnsi="宋体" w:cs="宋体"/>
          <w:color w:val="000000"/>
          <w:sz w:val="24"/>
          <w:szCs w:val="24"/>
        </w:rPr>
        <w:t>杜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描述哪一项是错误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       )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落叶乔木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叶互生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 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雌雄异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 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 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坚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下列对</w:t>
      </w:r>
      <w:r>
        <w:rPr>
          <w:rFonts w:ascii="宋体" w:hAnsi="宋体" w:cs="宋体"/>
          <w:color w:val="000000"/>
          <w:sz w:val="24"/>
          <w:szCs w:val="24"/>
        </w:rPr>
        <w:t>紫丁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描述哪一项是错误的（      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香花树种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常绿灌木或小乔木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圆锥花序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．蒴果  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下列对柏科圆柏属的描述哪一个是错误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     )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．叶对生  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．叶异形    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种子具翅    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球果肉质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女贞的叶是（    ）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对生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互生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轮生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螺旋状着生 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玫瑰的刺是（    ）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皮刺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枝刺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托叶刺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刺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野蔷薇的果实是（    ）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蔷薇果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球果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核果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梨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子房下位的科是（    ）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壳斗科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鼠李科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蝶形花科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卫矛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柄下芽的树种是（    ）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悬铃木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柿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栾树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梧桐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树木造景的是以树木生长良好为基础的。（ 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银杏、鹅掌楸都是孑遗树种，且适宜作行道树。（  ） 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攀枝花苏铁、桫椤的树形均为为棕椰型，为观形树种。（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黑松耐海风、海雾，为世界著名的海岸风景树。（   ） 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‘雪中四友’代表的树种是梅花、山茶与迎春等。（ 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白皮松、水杉都是我国的特产树种。（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松属植物的花称为球花，其中雌球花发育成球果。（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白玉兰是纯式花相，荷花玉兰是衬式花相。（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日本五针松、日本金松属于松科，云杉、水杉属于杉科（   ）</w:t>
      </w:r>
    </w:p>
    <w:p>
      <w:pPr>
        <w:pStyle w:val="Normal"/>
        <w:widowControl/>
        <w:snapToGrid w:val="false"/>
        <w:spacing w:lineRule="auto" w:line="300"/>
        <w:ind w:left="420"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罗汉松、海桐与法国冬青被称为海岸三大绿篱树种。（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骨干树种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花相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植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简答题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自然式配植有那些主要的方式？简述各自的概念并各举适宜的树种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种。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根据花朵的排列，园林树木的花相有哪些类别？举例。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根据树木的观赏特性，园林树木有哪些类别？举例。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简述城市园林树种调查与规划的基本步骤。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综合运用所学知识，为泰安市某公园选择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种造景树种，尽量使观赏期延长，考虑秋季和冬季景观。并简述理由（主要习性、主要观赏特性、观赏期、应用等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1:08:19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