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 w:val="false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园艺植物育种学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果树作物中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等耐盐能力强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耐盐能力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按</w:t>
      </w:r>
      <w:r>
        <w:rPr>
          <w:rFonts w:ascii="宋体" w:hAnsi="宋体" w:cs="宋体"/>
          <w:sz w:val="24"/>
          <w:szCs w:val="24"/>
        </w:rPr>
        <w:t>园艺植物</w:t>
      </w:r>
      <w:r>
        <w:rPr>
          <w:rFonts w:ascii="宋体" w:hAnsi="宋体" w:cs="宋体"/>
          <w:sz w:val="24"/>
          <w:szCs w:val="24"/>
          <w:lang w:eastAsia="zh-CN"/>
        </w:rPr>
        <w:t>染色体来源不同，多倍体可分为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品种试验包括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，是品种审定中不可缺少的重要环节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杂种优势性状表现的性质，可以把杂种优势划分为三种基本类型：体质型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杂种</w:t>
      </w:r>
      <w:r>
        <w:rPr>
          <w:rFonts w:ascii="宋体" w:hAnsi="宋体" w:cs="宋体"/>
          <w:sz w:val="24"/>
          <w:szCs w:val="24"/>
        </w:rPr>
        <w:t>后代品质性状普遍退化的</w:t>
      </w:r>
      <w:r>
        <w:rPr>
          <w:rFonts w:ascii="宋体" w:hAnsi="宋体" w:cs="宋体"/>
          <w:sz w:val="24"/>
          <w:szCs w:val="24"/>
        </w:rPr>
        <w:t>原因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成熟期等双向选择性状在杂种后代中表现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  <w:u w:val="single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请审定的品种应具备下列哪些条件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人工选育或发现并经过改良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与现有品种有明显区别 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遗传性状相对稳定　　　　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具有适当的名称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是谁提出了栽培植物的八大起源中心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 De Candle</w:t>
      </w: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瓦维洛夫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茹考夫斯基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达尔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农艺性状中属于质量性状的有哪些（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果皮着色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果皮有毛对无毛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果实大小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产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果树芽变的特点包含下列哪些（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嵌合性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局限性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同源平行性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多效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有些变异，异地高接存在，但杂交后代消失，说明这种芽变发生在梢端组织发生层的       哪一层（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 LI    B. LII   C.  LIII   D. LI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LIII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下列园艺作物中是天然多倍体的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  <w:lang w:eastAsia="zh-CN"/>
        </w:rPr>
        <w:t>香蕉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番茄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  <w:lang w:eastAsia="zh-CN"/>
        </w:rPr>
        <w:t>西瓜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D.  </w:t>
      </w:r>
      <w:r>
        <w:rPr>
          <w:rFonts w:ascii="宋体" w:hAnsi="宋体" w:cs="宋体"/>
          <w:sz w:val="24"/>
          <w:szCs w:val="24"/>
          <w:lang w:eastAsia="zh-CN"/>
        </w:rPr>
        <w:t>芸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瓜类蔬菜杂交种子生产中常用于诱导雌花的化学药品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  <w:lang w:eastAsia="zh-CN"/>
        </w:rPr>
        <w:t>硝酸银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  <w:lang w:eastAsia="zh-CN"/>
        </w:rPr>
        <w:t>赤霉素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C.  </w:t>
      </w:r>
      <w:r>
        <w:rPr>
          <w:rFonts w:ascii="宋体" w:hAnsi="宋体" w:cs="宋体"/>
          <w:sz w:val="24"/>
          <w:szCs w:val="24"/>
          <w:lang w:eastAsia="zh-CN"/>
        </w:rPr>
        <w:t>乙烯利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eastAsia="zh-CN"/>
        </w:rPr>
        <w:t>硫酸铜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lang w:eastAsia="zh-CN"/>
        </w:rPr>
        <w:t>选育自交不亲和系的条件之一是</w:t>
      </w:r>
      <w:r>
        <w:rPr>
          <w:sz w:val="24"/>
          <w:lang w:val="en-US" w:eastAsia="zh-CN"/>
        </w:rPr>
        <w:t>花期自交亲和指数</w:t>
      </w:r>
      <w:r>
        <w:rPr>
          <w:sz w:val="24"/>
          <w:lang w:val="en-US" w:eastAsia="zh-CN"/>
        </w:rPr>
        <w:t>(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sz w:val="24"/>
          <w:lang w:val="en-US" w:eastAsia="zh-CN"/>
        </w:rPr>
        <w:t>小于等于</w:t>
      </w:r>
      <w:r>
        <w:rPr>
          <w:sz w:val="24"/>
          <w:lang w:val="en-US" w:eastAsia="zh-CN"/>
        </w:rPr>
        <w:t xml:space="preserve">1 </w:t>
      </w:r>
      <w:r>
        <w:rPr>
          <w:rFonts w:cs="宋体" w:ascii="宋体" w:hAnsi="宋体"/>
          <w:sz w:val="24"/>
          <w:szCs w:val="24"/>
        </w:rPr>
        <w:t xml:space="preserve">  B. </w:t>
      </w:r>
      <w:r>
        <w:rPr>
          <w:sz w:val="24"/>
          <w:lang w:val="en-US" w:eastAsia="zh-CN"/>
        </w:rPr>
        <w:t>大于</w:t>
      </w:r>
      <w:r>
        <w:rPr>
          <w:sz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  C.  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小于</w:t>
      </w:r>
      <w:r>
        <w:rPr>
          <w:sz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 D.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大于</w:t>
      </w:r>
      <w:r>
        <w:rPr>
          <w:sz w:val="24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lang w:val="en-US" w:eastAsia="zh-CN"/>
        </w:rPr>
        <w:t>和二倍体比较，多倍体最突出的特点是</w:t>
      </w:r>
      <w:r>
        <w:rPr>
          <w:sz w:val="24"/>
          <w:lang w:val="en-US" w:eastAsia="zh-CN"/>
        </w:rPr>
        <w:t>(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早熟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少籽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C.  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适合保护地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.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北方栽培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sz w:val="24"/>
          <w:lang w:val="en-US" w:eastAsia="zh-CN"/>
        </w:rPr>
        <w:t>诱变育种中有益突变率较高的是哪种射线？</w:t>
      </w:r>
      <w:r>
        <w:rPr>
          <w:sz w:val="24"/>
          <w:lang w:val="en-US" w:eastAsia="zh-CN"/>
        </w:rPr>
        <w:t>(  )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紫外线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sz w:val="24"/>
          <w:lang w:val="en-US" w:eastAsia="zh-CN"/>
        </w:rPr>
        <w:t>X</w:t>
      </w:r>
      <w:r>
        <w:rPr>
          <w:sz w:val="24"/>
          <w:lang w:val="en-US" w:eastAsia="zh-CN"/>
        </w:rPr>
        <w:t>射线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C.  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红外线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.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中子射线</w:t>
      </w:r>
      <w:r>
        <w:rPr>
          <w:rFonts w:eastAsia="Times New Roman"/>
          <w:sz w:val="24"/>
          <w:lang w:val="en-US" w:eastAsia="zh-CN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品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营养系杂交育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嵌合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一般配合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有性杂交育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春化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怎样保存园艺植物种质资源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若把苹果的红富士品种从山东引种到东北的黑龙江地区，请分析引种的可能性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如何进行果树的引种工作？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/>
        <w:t>芽变</w:t>
      </w:r>
      <w:r>
        <w:rPr/>
        <w:t>选种过程中有</w:t>
      </w:r>
      <w:r>
        <w:rPr/>
        <w:t>如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条可选</w:t>
      </w:r>
      <w:r>
        <w:rPr/>
        <w:t>的路线，请阐明</w:t>
      </w:r>
      <w:r>
        <w:rPr/>
        <w:t>什么</w:t>
      </w:r>
      <w:r>
        <w:rPr/>
        <w:t>条件下实施</w:t>
      </w:r>
      <w:r>
        <w:rPr/>
        <w:t>以上选种</w:t>
      </w:r>
      <w:r>
        <w:rPr/>
        <w:t>路径</w:t>
      </w:r>
      <w:r>
        <w:rPr/>
        <w:t>？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41575" cy="1544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bCs/>
          <w:sz w:val="24"/>
          <w:lang w:eastAsia="zh-CN"/>
        </w:rPr>
        <w:t>杂种优势强度有哪四种表达方法</w:t>
      </w:r>
      <w:r>
        <w:rPr>
          <w:bCs/>
          <w:sz w:val="24"/>
        </w:rPr>
        <w:t>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bCs/>
          <w:sz w:val="24"/>
        </w:rPr>
        <w:t>比较</w:t>
      </w:r>
      <w:r>
        <w:rPr>
          <w:bCs/>
          <w:sz w:val="24"/>
          <w:lang w:eastAsia="zh-CN"/>
        </w:rPr>
        <w:t>蔬菜常规杂交育种和杂种优势育种的异同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五、论述题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分析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</w:rPr>
        <w:t>国</w:t>
      </w:r>
      <w:r>
        <w:rPr>
          <w:rFonts w:ascii="宋体" w:hAnsi="宋体" w:cs="宋体"/>
          <w:sz w:val="24"/>
          <w:szCs w:val="24"/>
        </w:rPr>
        <w:t>果树育种</w:t>
      </w:r>
      <w:r>
        <w:rPr>
          <w:rFonts w:ascii="宋体" w:hAnsi="宋体" w:cs="宋体"/>
          <w:sz w:val="24"/>
          <w:szCs w:val="24"/>
        </w:rPr>
        <w:t>存在</w:t>
      </w:r>
      <w:r>
        <w:rPr>
          <w:rFonts w:ascii="宋体" w:hAnsi="宋体" w:cs="宋体"/>
          <w:sz w:val="24"/>
          <w:szCs w:val="24"/>
        </w:rPr>
        <w:t>的主要问题，并针对问题提出自己的发展建议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sz w:val="24"/>
        </w:rPr>
        <w:t>比较自交不亲和系与雄性不育系在</w:t>
      </w:r>
      <w:r>
        <w:rPr>
          <w:sz w:val="24"/>
        </w:rPr>
        <w:t>F1</w:t>
      </w:r>
      <w:r>
        <w:rPr>
          <w:sz w:val="24"/>
        </w:rPr>
        <w:t>应用的特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园艺植物育种学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芽变的</w:t>
      </w:r>
      <w:r>
        <w:rPr>
          <w:rFonts w:ascii="宋体" w:hAnsi="宋体" w:cs="宋体"/>
          <w:sz w:val="24"/>
          <w:szCs w:val="24"/>
        </w:rPr>
        <w:t>特点有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果树来自同一品种的芽变系间杂交表现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（能否）互为授粉树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植物学种以上的两个蔬菜植物之间的杂交称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，例如大白菜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举两个中国原产的蔬菜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、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杂交优势利用中，常测定的配合力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、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果树品种权保护期限为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5</w:t>
      </w:r>
      <w:r>
        <w:rPr>
          <w:rFonts w:ascii="宋体" w:hAnsi="宋体" w:cs="宋体"/>
          <w:sz w:val="24"/>
          <w:szCs w:val="24"/>
        </w:rPr>
        <w:t>年　　　</w:t>
      </w:r>
      <w:r>
        <w:rPr>
          <w:rFonts w:cs="宋体" w:ascii="宋体" w:hAnsi="宋体"/>
          <w:sz w:val="24"/>
          <w:szCs w:val="24"/>
        </w:rPr>
        <w:t>B.10</w:t>
      </w:r>
      <w:r>
        <w:rPr>
          <w:rFonts w:ascii="宋体" w:hAnsi="宋体" w:cs="宋体"/>
          <w:sz w:val="24"/>
          <w:szCs w:val="24"/>
        </w:rPr>
        <w:t>年　　</w:t>
      </w:r>
      <w:r>
        <w:rPr>
          <w:rFonts w:cs="宋体" w:ascii="宋体" w:hAnsi="宋体"/>
          <w:sz w:val="24"/>
          <w:szCs w:val="24"/>
        </w:rPr>
        <w:t>C.15</w:t>
      </w:r>
      <w:r>
        <w:rPr>
          <w:rFonts w:ascii="宋体" w:hAnsi="宋体" w:cs="宋体"/>
          <w:sz w:val="24"/>
          <w:szCs w:val="24"/>
        </w:rPr>
        <w:t xml:space="preserve">年　　　　　 </w:t>
      </w:r>
      <w:r>
        <w:rPr>
          <w:rFonts w:cs="宋体" w:ascii="宋体" w:hAnsi="宋体"/>
          <w:sz w:val="24"/>
          <w:szCs w:val="24"/>
        </w:rPr>
        <w:t>D.20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列作物中，哪种果树耐盐能力相对最强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核桃　　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板栗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梨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樱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农艺性状中属于质量性状的有哪些（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果皮着色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果皮有毛对无毛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果实大小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产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列哪些果树起源于中国 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桃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杏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李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果树杂交育种的选优率一般在 （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百分之几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千分之几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万分之几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百万分之几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lang w:eastAsia="zh-CN"/>
        </w:rPr>
        <w:t>回交的重要作用之一是提高蔬菜远缘杂交后代的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早熟性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  <w:lang w:eastAsia="zh-CN"/>
        </w:rPr>
        <w:t>育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  <w:lang w:eastAsia="zh-CN"/>
        </w:rPr>
        <w:t>抗病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  <w:lang w:eastAsia="zh-CN"/>
        </w:rPr>
        <w:t>抗热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赤霉素可诱导瓜类产生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雄花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  <w:lang w:eastAsia="zh-CN"/>
        </w:rPr>
        <w:t>分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  <w:lang w:eastAsia="zh-CN"/>
        </w:rPr>
        <w:t>雌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  <w:lang w:eastAsia="zh-CN"/>
        </w:rPr>
        <w:t>胚状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远缘杂交时经常发生的不良现象之一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品质下降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  <w:lang w:eastAsia="zh-CN"/>
        </w:rPr>
        <w:t>晚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  <w:lang w:eastAsia="zh-CN"/>
        </w:rPr>
        <w:t>抗病性下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  <w:lang w:eastAsia="zh-CN"/>
        </w:rPr>
        <w:t>杂交不亲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蔬菜花粉保存的重要条件之一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增加光照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降低温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  <w:lang w:eastAsia="zh-CN"/>
        </w:rPr>
        <w:t>保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  <w:lang w:eastAsia="zh-CN"/>
        </w:rPr>
        <w:t>加防腐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lang w:eastAsia="zh-CN"/>
        </w:rPr>
        <w:t>以营养器官为产品的异花授粉蔬菜</w:t>
      </w:r>
      <w:r>
        <w:rPr>
          <w:sz w:val="24"/>
        </w:rPr>
        <w:t>多代自交，</w:t>
      </w:r>
      <w:r>
        <w:rPr>
          <w:sz w:val="24"/>
          <w:lang w:eastAsia="zh-CN"/>
        </w:rPr>
        <w:t>易发生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生活力衰退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  <w:lang w:eastAsia="zh-CN"/>
        </w:rPr>
        <w:t>早熟现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  <w:lang w:eastAsia="zh-CN"/>
        </w:rPr>
        <w:t>晚熟现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  <w:lang w:eastAsia="zh-CN"/>
        </w:rPr>
        <w:t>分枝减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种质资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嵌合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品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一般配合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生物技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临界致死剂量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什么是品种？品种在农业生产中的作用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何进行果树的芽变选种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种质资源评价的原则和方法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南种北引应该考虑哪些因素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常规杂交育种亲本选择原则是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</w:rPr>
        <w:t>组织和器官培养在育种中的意义有哪些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论述果树营养系杂交育种的方法、步骤，以及怎样使杂交后代提早结果？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4"/>
        </w:rPr>
        <w:t>杂交优势利用的途径有哪些？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3-29T01:12:18Z</dcterms:modified>
  <cp:revision>3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