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中外园林史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秦代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是当时最大的一座皇家园林，主要建筑群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唐代的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称为东内，又叫南内，呈前苑后宫的格局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成，明代专业造园家，其著作</w:t>
      </w:r>
      <w:r>
        <w:rPr>
          <w:rFonts w:ascii="宋体" w:hAnsi="宋体" w:cs="宋体"/>
          <w:sz w:val="24"/>
          <w:szCs w:val="24"/>
          <w:u w:val="single"/>
        </w:rPr>
        <w:t xml:space="preserve">《       》 </w:t>
      </w:r>
      <w:r>
        <w:rPr>
          <w:rFonts w:ascii="宋体" w:hAnsi="宋体" w:cs="宋体"/>
          <w:sz w:val="24"/>
          <w:szCs w:val="24"/>
        </w:rPr>
        <w:t>，是中国历史上最重要的一部园林理论著作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》中国最早刊行的一部花卉园艺学专著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清代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被称为万园之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被称为圆明三园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可以视为中国古典园林的三大源头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明清时期，北京西北郊成为造园盛地，其中包含了著名的“三山五园”，即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畅春园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是中国现存占地最大的古代皇家园林，</w:t>
      </w:r>
      <w:r>
        <w:rPr>
          <w:rFonts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被联合国教科文组织列入《世界文化遗产名录》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明清时期，苏州园林发展兴盛，建成了诸多名园，其中四座于</w:t>
      </w:r>
      <w:r>
        <w:rPr>
          <w:rFonts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被列为世界文化遗产，该四园即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《闲情偶寄》又名《一家言》，其作者是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李渔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张南垣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文震亨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文震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元前五世纪的古代罗马造园有两种主要形式，分别是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台地园和城堡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别墅庭园和住宅庭园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城市花园和郊野庄园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空中花园和台地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不属于中国传统造园特点的是（                 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师法自然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诗情画意；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轴线对称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建筑美与自然美结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园林按其初建年代由早到晚的排序正确的是（             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上林苑——艮岳——拙政园——热河行宫；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独乐园——华林园——拙政园——留园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华清池——艮岳——拙政园——独乐园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拙政园——个园——沧浪亭——颐和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园林中，那座园林是唐代著名诗人的私人庄园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独乐园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辋川别业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十笏园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石山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古代园林中常用某些盛会雅集中的文人活动作为景观的文化主题，下列常被用作景观文化主题的说法中，哪一项跟魏晋南北朝的文人活动有关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曲水流觞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林泉高致；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洞天福地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一池三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一拳则太华千寻、一勺则江湖万顷”是比喻中国古代造园中的那个手法？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文人情趣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师法自然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巧于因借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以小见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十七世纪后半叶左右，在欧洲，美誉为“法国造园家之王”的是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布朗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勒•诺特尔；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约翰•罗斯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布里奇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园林中，属于宋代皇家园林的是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独乐园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辋川别业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；艮岳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石山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池三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意大利台地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古典园林的特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魏晋时期影响中国古典园林转型的主要影响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清代皇家园林的主要成就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西方古代园林的几个源头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说唐宋时期中国古典园林史的成熟期？请加以论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中外园林史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北宋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代表着宋代皇家园林的风格特征和宫廷造园艺术的最高水平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唐代的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称为东内，又叫南内，呈前苑后宫的格局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成，明代专业造园家，其著作</w:t>
      </w:r>
      <w:r>
        <w:rPr>
          <w:rFonts w:ascii="宋体" w:hAnsi="宋体" w:cs="宋体"/>
          <w:sz w:val="24"/>
          <w:szCs w:val="24"/>
          <w:u w:val="single"/>
        </w:rPr>
        <w:t xml:space="preserve">《       》 </w:t>
      </w:r>
      <w:r>
        <w:rPr>
          <w:rFonts w:ascii="宋体" w:hAnsi="宋体" w:cs="宋体"/>
          <w:sz w:val="24"/>
          <w:szCs w:val="24"/>
        </w:rPr>
        <w:t>，是中国历史上最重要的一部园林理论著作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》中国最早刊行的一部花卉园艺学专著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隶属关系的不同中国古典园林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可以视为中国古典园林的三大源头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明清时期，北京西北郊成为造园盛地，其中包含了著名的“三山五园”，即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畅春园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是中国现存占地最大的古代皇家园林，</w:t>
      </w:r>
      <w:r>
        <w:rPr>
          <w:rFonts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被联合国教科文组织列入《世界文化遗产名录》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明清时期，苏州园林发展兴盛，建成了诸多名园，其中四座于</w:t>
      </w:r>
      <w:r>
        <w:rPr>
          <w:rFonts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被列为世界文化遗产，该四园即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闲情偶寄》又名《一家言》，其作者是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李渔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张南垣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文震亨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文震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元前五世纪的古代罗马造园有两种主要形式，分别是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台地园和城堡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别墅庭园和住宅庭园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城市花园和郊野庄园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空中花园和台地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不属于中国传统造园特点的是（                 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师法自然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诗情画意；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轴线对称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建筑美与自然美结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园林按其初建年代由早到晚的排序正确的是（             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上林苑——艮岳——拙政园——热河行宫；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独乐园——华林园——拙政园——留园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华清池——艮岳——拙政园——独乐园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拙政园——个园——沧浪亭——颐和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园林中，那座园林是唐代著名诗人的私人庄园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独乐园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辋川别业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十笏园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石山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古代园林中常用某些盛会雅集中的文人活动作为景观的文化主题，下列常被用作景观文化主题的说法中，哪一项跟魏晋南北朝的文人活动有关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曲水流觞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林泉高致；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洞天福地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一池三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一拳则太华千寻、一勺则江湖万顷”是比喻中国古代造园中的那个手法？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文人情趣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师法自然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巧于因借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以小见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十七世纪后半叶左右，在欧洲，美誉为“法国造园家之王”的是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布朗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勒•诺特尔；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约翰•罗斯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布里奇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园林中，北宋司马光的私人庄园是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独乐园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辋川别业；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十笏园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石山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池三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园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中国古代园林的历史分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明末清初的有关造园理论的著述？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清代皇家园林的主要成就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清代江南造园技艺对于皇家园林造景的影响主要表现在哪几个方面？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大利文艺复兴时期园林的主要特点有哪些？请加以论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2:00:33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