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级第三学期考试科目及考场安排（高起本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学期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学员证、身份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专业考试科目如下：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985"/>
        <w:gridCol w:w="1843"/>
        <w:gridCol w:w="2126"/>
        <w:gridCol w:w="2126"/>
        <w:gridCol w:w="2126"/>
        <w:gridCol w:w="2552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层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专业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场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财务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级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管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观经济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测绘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图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据结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据库原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测绘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车辆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制图与</w:t>
            </w:r>
            <w:r>
              <w:rPr/>
              <w:t>C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诊断与检测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试验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城市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行政管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管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关系与危机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管理写作实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道路桥梁与渡河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地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结构力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力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论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电气工程及其自动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磁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路原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制图与</w:t>
            </w:r>
            <w:r>
              <w:rPr/>
              <w:t>C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模拟电子技术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动物医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解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生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生物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法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宪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民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法制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给排水科学与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制图与计算机绘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有机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分析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工程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级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管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观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工商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级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管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观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国际经济与贸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级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管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观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行政管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政治思想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会调查理论与方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治学原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会计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级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管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观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机械电子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力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原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计算机科学与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离散数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字逻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页制作与网站设计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++</w:t>
            </w:r>
            <w:r>
              <w:rPr/>
              <w:t>面向对象程序设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建筑环境与能源应用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制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测绘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力学与结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辅助设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建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建筑设计原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筑构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辅助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筑设计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金融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级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管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观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经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级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管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观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林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森林生态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树木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土壤肥料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旅游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级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管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观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农村区域发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级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管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观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农林经济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级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管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观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农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遗传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业昆虫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业微生物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食品科学与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有机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工程原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化学与胶体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食品质量与安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物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工程原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化学与胶体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市场营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级会计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管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观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水利水电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地质与土力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力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筑材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水文与水资源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文地质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下水动力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文水利计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资源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土地资源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籍测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测绘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图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学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土木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力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筑材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论力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测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园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生态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土壤肥料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林美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园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通遗传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植物生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生物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分子生物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楼</w:t>
            </w:r>
            <w:r>
              <w:rPr/>
              <w:t>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2:00Z</dcterms:created>
  <dc:creator>Administrator</dc:creator>
  <dc:description/>
  <cp:keywords/>
  <dc:language>en-US</dc:language>
  <cp:lastModifiedBy>Administrator</cp:lastModifiedBy>
  <dcterms:modified xsi:type="dcterms:W3CDTF">2019-06-10T10:57:00Z</dcterms:modified>
  <cp:revision>4</cp:revision>
  <dc:subject/>
  <dc:title/>
</cp:coreProperties>
</file>