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级第三学期考试科目及考场安排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高起专</w:t>
      </w:r>
      <w:r>
        <w:rPr>
          <w:rFonts w:cs="宋体;SimSun" w:ascii="宋体;SimSun" w:hAnsi="宋体;SimSun"/>
          <w:sz w:val="44"/>
          <w:szCs w:val="4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三学期考试时间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星期六）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开始，请各考生携带学员证、身份证及考试用具，提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进入考场。各专业考试科目如下：</w:t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2126"/>
        <w:gridCol w:w="2552"/>
        <w:gridCol w:w="1984"/>
        <w:gridCol w:w="2126"/>
        <w:gridCol w:w="2127"/>
        <w:gridCol w:w="2268"/>
      </w:tblGrid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层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专业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科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场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畜牧兽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病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解剖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药理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检验检疫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道路桥梁工程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</w:t>
            </w:r>
            <w:r>
              <w:rPr>
                <w:rFonts w:cs="宋体;SimSun" w:ascii="宋体;SimSun" w:hAnsi="宋体;SimSun"/>
                <w:sz w:val="24"/>
                <w:szCs w:val="24"/>
              </w:rPr>
              <w:t>CA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材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设计原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气自动化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路原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控制原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片机原理及应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律事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经济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宪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给排水工程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力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力学与地基基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工程材料与设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营销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方经济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企业管理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应用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基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散数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结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融管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营销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宏观经济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</w:tr>
      <w:tr>
        <w:trPr>
          <w:trHeight w:val="4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利水电建筑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力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力学与地基基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材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园林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卉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林病虫害防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林树木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林种苗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园艺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卉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艺植物育种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艺产品贮藏加工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艺设施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3:00Z</dcterms:created>
  <dc:creator>Administrator</dc:creator>
  <dc:description/>
  <cp:keywords/>
  <dc:language>en-US</dc:language>
  <cp:lastModifiedBy>Administrator</cp:lastModifiedBy>
  <dcterms:modified xsi:type="dcterms:W3CDTF">2019-06-10T10:57:00Z</dcterms:modified>
  <cp:revision>4</cp:revision>
  <dc:subject/>
  <dc:title/>
</cp:coreProperties>
</file>