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级第三学期考试科目及考场安排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专升本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三学期考试时间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六）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开始，请各考生携带学员证、身份证及考试用具，提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进入考场。各专业考试科目如下：</w:t>
      </w:r>
      <w:r>
        <w:rPr/>
        <w:br w:type="textWrapping" w:clear="all"/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843"/>
        <w:gridCol w:w="1701"/>
        <w:gridCol w:w="1701"/>
        <w:gridCol w:w="1701"/>
        <w:gridCol w:w="1701"/>
        <w:gridCol w:w="1843"/>
        <w:gridCol w:w="1984"/>
      </w:tblGrid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科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场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务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筹资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绘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测量学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定位原理与应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误差理论与测量平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道路桥梁与渡河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学与桥涵水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勘测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设计原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气工程及其自动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测量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厂供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原理与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物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解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营养与饲料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组织与胚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病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药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法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法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风景园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树木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卉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园林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建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给排水科学与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泵与泵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工程材料与设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管网系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法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采购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商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战略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经济与贸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理论和政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概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对外贸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与危机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领导与决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境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污染控制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污染控制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废物处理与资源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污染控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会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财务会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信息系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电子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工艺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换性与技术测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科学与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原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对象程序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环境与能源应用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质交换原理与设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原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暖通空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用制冷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融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市场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金融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经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观经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林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木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经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旅游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实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农林经济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会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食品科学与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机械与工程原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造酒工艺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产品加工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卫生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食品质量与安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卫生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安全管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场营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关系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策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利水电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水文与水利计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水灌溉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与招投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文与水资源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水利计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信息采集与处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预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信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原理与应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频电子线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子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与电磁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力学与地基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设计原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砌体结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园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卉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规划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建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园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植物育种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园艺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园艺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赏园艺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6838" w:h="23811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4:00Z</dcterms:created>
  <dc:creator>Administrator</dc:creator>
  <dc:description/>
  <cp:keywords/>
  <dc:language>en-US</dc:language>
  <cp:lastModifiedBy>Administrator</cp:lastModifiedBy>
  <dcterms:modified xsi:type="dcterms:W3CDTF">2019-06-10T10:58:00Z</dcterms:modified>
  <cp:revision>4</cp:revision>
  <dc:subject/>
  <dc:title/>
</cp:coreProperties>
</file>