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工程项目管理概论》复习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A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填空题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设项目需要遵循必要的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和经过特定的建设过程。</w:t>
      </w:r>
    </w:p>
    <w:p>
      <w:pPr>
        <w:pStyle w:val="Normal"/>
        <w:numPr>
          <w:ilvl w:val="0"/>
          <w:numId w:val="12"/>
        </w:numPr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施工项目的范围是由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界定的。</w:t>
      </w:r>
    </w:p>
    <w:p>
      <w:pPr>
        <w:pStyle w:val="Normal"/>
        <w:spacing w:lineRule="auto" w:line="480"/>
        <w:ind w:left="-2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程施工项目管理要求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协调工作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控制的方法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监督、分析、指导和纠正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项目利益相关者之间良好有效的沟通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的确实保证，而管理者和被管理者之间的有效沟通是各种管理艺术的精髓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是系统的识别和分析项目风险，并采取应对措施的过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是进行投资控制、工期控制和质量控制的手段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取得一项或多项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的专业技术人员，不得同时在两个及两个以上企业注册并执业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施工企业的目标体系应以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为中心，形成纵横结合的目标体系结构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施工准备工作包括两个方面：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和工程作业条件的施工准备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运行有三个关键，其中不包括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人员配置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业务联系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资源管理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信息反馈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项目控制问题的要素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工程项目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控制目标与主体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 xml:space="preserve">实施计划与信息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 xml:space="preserve">偏差数据 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 xml:space="preserve">实施计划        </w:t>
      </w: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 xml:space="preserve">就偏措施与行为 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(2)(3)(4)(5)             B.(1)(2)(3)(5)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(1)(2)(3)(4)(6)           D.(2)(3)(4)(5)(6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说法错误的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企业目标是一级目标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经营层和企业管理的目标是二级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管理层的目标是三级目标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项目管理层的目标是三级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组织形式亦称（    ），是指一个组织以什么样的结构方式去处理层次、跨度、部门设置和上下级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组织方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组织结构类型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组织结构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组织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流水节奏施工按流水的节奏特征分为（   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有节奏施工和无节奏施工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节奏流水施工和无节奏流水施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等节奏流水施工和异节奏流水施工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节奏流水施工和异节奏流水施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横道图也称为（   ），是以横线条结合时间坐标表示各项工作施工的起点和先后顺序的，整个计划是由一系列的横道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横线图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甘特图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网络图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直道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    ）即是施工部署问题，也施工方案问题，重要的是确立正确的指导思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施工程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施工顺序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施工展开程序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施工展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不同的施工流向可产生不同的质量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时间和</w:t>
      </w:r>
      <w:r>
        <w:rPr>
          <w:rFonts w:cs="宋体;SimSun" w:ascii="宋体;SimSun" w:hAnsi="宋体;SimSun"/>
          <w:sz w:val="24"/>
          <w:szCs w:val="24"/>
        </w:rPr>
        <w:t>________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效果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效应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成本效果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成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施工项目管理中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四项目标是各自独立的，也是平等的，其管理不需要围绕哪个“核心”，但他们之间却有着对立统一的关系。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过程、质量、安全、成本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进度、质量、安全、成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过程控制、质量、安全、成本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进度、质量、效率、成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从承包者角度看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是承包者对所承担的施工工程接受投资者全面检验，按合同全面履行义务、按完成的工程量价款、积极主动配合投资者组织好试生产、办理竣工工程移交手续的重要阶段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工程项目竣工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工程项目竣工验收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工程项目交付使用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工程项目施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管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项目管理策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估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工程项目管理的分类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工程项目流水施工进度计划内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施工组织总设计的编制程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单位工程施工平面图的设计要求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施工进度计划的实施阶段，应做好哪些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工程项目监理的主要内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论述施工项目管理的指导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述建筑工程投标技巧（包括方法、适用情况及采取对策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工程项目管理概论》复习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设项目在一个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______________</w:t>
      </w:r>
      <w:r>
        <w:rPr>
          <w:rFonts w:ascii="宋体;SimSun" w:hAnsi="宋体;SimSun" w:cs="宋体;SimSun"/>
          <w:sz w:val="24"/>
          <w:szCs w:val="24"/>
        </w:rPr>
        <w:t>范围内，是有一个或若干个有内在联系的单项  工程所组成的，建设中实行统一核算、统一管理的建设单位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是建设项目或其中的单项工程或其中的单项工程的施工任务。</w:t>
      </w:r>
    </w:p>
    <w:p>
      <w:pPr>
        <w:pStyle w:val="Normal"/>
        <w:spacing w:lineRule="auto" w:line="480"/>
        <w:ind w:left="-2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程施工项目的管理主体是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-2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要实现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必须有两个先决条件：一是要有一个合格的控制主体；二是要有明确的系统控制目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就是信息交流，沟通时管理活动和管理行为中最重要的组成部分，也是企业和其他一切管理者最为重要的职责之一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工程项目资源是工程项目得以实现的保证，主要包括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材料、设备、资金和技术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工程项目监理是指监理单位受项目法人的委托，依据国家批准的工程项目建设文件、有关工程建设的法律、法规和工程建设监理合同及其他建设合同，对工程项目实施的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建设工程项目管理是指从事工程项目管理的企业，受工程项目业主方委托，对工程项目全过程或分阶段进行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和服务活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的对象是施工项目寿命期各阶段的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施工项目管理规划包括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和施工项目管理实施规划。</w:t>
      </w: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具有一下共同特征，其中不包括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项目的特定性　　　　　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项目具有特定的生命周期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项目作为管理对象的整体性　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项目的可逆转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施工管理控制目标有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进度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成本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安全 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环境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(1)(2)(3)(4)(5)                  B.(1)(2)(3)(4)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(1)(2)(3)                        D.(2)(3)(4)(5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施工项目管理的全过程，错误的是（  ）是投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招标签约阶段的管理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施工准备阶段的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施工阶段的管理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竣工验收阶段的管理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回访保修阶段的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工程施工合同提出了施工企业应承担的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施工项目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项目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施工项目总目标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总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根据流水施工组织的需要，有时将工程的对象的施工过程分的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有时则要求分解得</w:t>
      </w:r>
      <w:r>
        <w:rPr>
          <w:rFonts w:cs="宋体;SimSun" w:ascii="宋体;SimSun" w:hAnsi="宋体;SimSun"/>
          <w:sz w:val="24"/>
          <w:szCs w:val="24"/>
        </w:rPr>
        <w:t>_______,</w:t>
      </w:r>
      <w:r>
        <w:rPr>
          <w:rFonts w:ascii="宋体;SimSun" w:hAnsi="宋体;SimSun" w:cs="宋体;SimSun"/>
          <w:sz w:val="24"/>
          <w:szCs w:val="24"/>
        </w:rPr>
        <w:t>这就形成了施工过程分解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的差异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细些、粗些、宽度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粗些、细些、宽度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深度、细些、粗些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细些、粗些、深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工程技术界，在生产的组织和管理上，特别是在施工的进度安排方面，一直使用（   ）的计划方法，他的特点是在列出每项工作后，划出一条横道线，以表明进度的起止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横道图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横线图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直线图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直道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主要施工准备阶段的规划，主要是指全现场的准备，包括（     ）、组织准备、技术准备、物资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施工准备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人员准备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工具准备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现场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多层建筑物除应确定每层平面上得流向外，还应确定其层或单元在（  ）上的施工流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竖向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横向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垂直方向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水平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施工项目的责任主体是（   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施工单位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施工人员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施工管理人员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项目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是项目生命周期的最后一个阶段，是检验项目管理好坏和项目目标实现程度的关键阶段，也是工程项目从实施到投入运行使用的衔接转换阶段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工程项目竣工验收交付使用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工程项目结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工程项目验收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工程项目交付使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5"/>
        </w:numPr>
        <w:ind w:left="420" w:hanging="0"/>
        <w:rPr>
          <w:sz w:val="24"/>
        </w:rPr>
      </w:pPr>
      <w:r>
        <w:rPr>
          <w:sz w:val="24"/>
        </w:rPr>
        <w:t>项目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0" w:hanging="0"/>
        <w:rPr>
          <w:sz w:val="24"/>
        </w:rPr>
      </w:pPr>
      <w:r>
        <w:rPr>
          <w:sz w:val="24"/>
        </w:rPr>
        <w:t>项目管理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0" w:hanging="0"/>
        <w:rPr>
          <w:sz w:val="24"/>
        </w:rPr>
      </w:pPr>
      <w:r>
        <w:rPr>
          <w:sz w:val="24"/>
        </w:rPr>
        <w:t>质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0" w:hanging="0"/>
        <w:rPr>
          <w:sz w:val="24"/>
        </w:rPr>
      </w:pPr>
      <w:r>
        <w:rPr>
          <w:sz w:val="24"/>
        </w:rPr>
        <w:t>工程变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0" w:hanging="0"/>
        <w:rPr>
          <w:sz w:val="24"/>
        </w:rPr>
      </w:pPr>
      <w:r>
        <w:rPr>
          <w:sz w:val="24"/>
        </w:rPr>
        <w:t>成本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施工项目管理与建设项目管理的区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简述</w:t>
      </w:r>
      <w:r>
        <w:rPr>
          <w:rFonts w:ascii="宋体;SimSun" w:hAnsi="宋体;SimSun" w:cs="宋体;SimSun"/>
          <w:sz w:val="24"/>
        </w:rPr>
        <w:t>项目管理组织机构的设置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简述</w:t>
      </w:r>
      <w:r>
        <w:rPr>
          <w:rFonts w:ascii="宋体;SimSun" w:hAnsi="宋体;SimSun" w:cs="宋体;SimSun"/>
          <w:sz w:val="24"/>
        </w:rPr>
        <w:t>施工合同索赔的程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简述</w:t>
      </w:r>
      <w:r>
        <w:rPr>
          <w:rFonts w:ascii="宋体;SimSun" w:hAnsi="宋体;SimSun" w:cs="宋体;SimSun"/>
          <w:sz w:val="24"/>
        </w:rPr>
        <w:t>全面质量管理应树立的基本观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简述</w:t>
      </w:r>
      <w:r>
        <w:rPr>
          <w:rFonts w:ascii="宋体;SimSun" w:hAnsi="宋体;SimSun" w:cs="宋体;SimSun"/>
          <w:sz w:val="24"/>
        </w:rPr>
        <w:t>合同纠纷解决的途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简述</w:t>
      </w:r>
      <w:r>
        <w:rPr>
          <w:rFonts w:ascii="宋体;SimSun" w:hAnsi="宋体;SimSun" w:cs="宋体;SimSun"/>
          <w:sz w:val="24"/>
        </w:rPr>
        <w:t>流水施工的组织方法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论述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试论述建设项目投资的来源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试论述施工项目经理的地位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26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3:1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