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粮油食品加工学》复习题</w:t>
      </w:r>
      <w:r>
        <w:rPr>
          <w:rFonts w:eastAsia="黑体;SimHei" w:cs="宋体;SimSun" w:ascii="黑体;SimHei" w:hAnsi="黑体;SimHei"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/>
      </w:pPr>
      <w:r>
        <w:rPr>
          <w:sz w:val="24"/>
          <w:szCs w:val="24"/>
        </w:rPr>
        <w:t>稻谷脱壳的方式可分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/>
      </w:pPr>
      <w:r>
        <w:rPr>
          <w:sz w:val="24"/>
          <w:szCs w:val="24"/>
        </w:rPr>
        <w:t>大米外加营养素的强化方法主要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添加营养素的铁源一般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钙源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/>
      </w:pPr>
      <w:r>
        <w:rPr>
          <w:sz w:val="24"/>
          <w:szCs w:val="24"/>
        </w:rPr>
        <w:t>制粉厂通常将小麦划分成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四种类型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/>
      </w:pPr>
      <w:r>
        <w:rPr>
          <w:sz w:val="24"/>
          <w:szCs w:val="24"/>
        </w:rPr>
        <w:t>小麦制粉生产中，其磨系统种类一般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每个磨系统中均包括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两个部分。</w:t>
      </w:r>
    </w:p>
    <w:p>
      <w:pPr>
        <w:pStyle w:val="Normal"/>
        <w:spacing w:lineRule="auto" w:line="360"/>
        <w:ind w:left="359" w:firstLine="12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麦中所含蛋白质中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能构成面筋质，这两种蛋白质占麦粒蛋白质总量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59"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、</w:t>
      </w:r>
      <w:r>
        <w:rPr>
          <w:sz w:val="24"/>
          <w:szCs w:val="24"/>
        </w:rPr>
        <w:t>我国大宗油料包括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四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中杂：指留存在</w:t>
      </w:r>
      <w:r>
        <w:rPr>
          <w:sz w:val="24"/>
          <w:szCs w:val="24"/>
        </w:rPr>
        <w:t>5.0mm</w:t>
      </w:r>
      <w:r>
        <w:rPr>
          <w:sz w:val="24"/>
          <w:szCs w:val="24"/>
        </w:rPr>
        <w:t>但留存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圆孔筛上的杂质量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A. 5.0mm  B. 2.00mm  C.3.0mm   D.6.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小杂：指留存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圆孔筛以下的杂质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5.0mm  B. 2.00mm  C.3.0mm   D.6.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筛选法的三个基本条件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过筛物必须与筛物接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选择合适的筛孔形状及大小</w:t>
      </w:r>
      <w:r>
        <w:rPr>
          <w:sz w:val="24"/>
          <w:szCs w:val="24"/>
        </w:rPr>
        <w:t>C.</w:t>
      </w:r>
      <w:r>
        <w:rPr>
          <w:sz w:val="24"/>
          <w:szCs w:val="24"/>
        </w:rPr>
        <w:t>筛选物料与筛面应有相对运动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以上选项全部都是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编织筛用金属丝编织而成，开孔率高，质量小，因承载能力弱，筛孔容易发生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>.        B.</w:t>
      </w:r>
      <w:r>
        <w:rPr>
          <w:sz w:val="24"/>
          <w:szCs w:val="24"/>
        </w:rPr>
        <w:t>变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缩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变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5.  (     )</w:t>
      </w:r>
      <w:r>
        <w:rPr>
          <w:sz w:val="24"/>
          <w:szCs w:val="24"/>
        </w:rPr>
        <w:t>是指利用磁力清除谷粒中磁性杂志的方法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磁选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机械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干选法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湿选法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  <w:t>净粮提取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清理前净谷量</w:t>
      </w:r>
      <w:r>
        <w:rPr>
          <w:sz w:val="24"/>
          <w:szCs w:val="24"/>
        </w:rPr>
        <w:t>*100%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清理前净谷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清理后净谷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清理后净谷量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清理前净谷量</w:t>
      </w:r>
      <w:r>
        <w:rPr>
          <w:sz w:val="24"/>
          <w:szCs w:val="24"/>
        </w:rPr>
        <w:t>*</w:t>
      </w:r>
      <w:r>
        <w:rPr>
          <w:sz w:val="24"/>
          <w:szCs w:val="24"/>
        </w:rPr>
        <w:t>清理后净谷量</w:t>
      </w:r>
    </w:p>
    <w:p>
      <w:pPr>
        <w:pStyle w:val="Normal"/>
        <w:spacing w:lineRule="auto" w:line="360"/>
        <w:ind w:left="870" w:hanging="24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清理前净谷量</w:t>
      </w:r>
      <w:r>
        <w:rPr>
          <w:sz w:val="24"/>
          <w:szCs w:val="24"/>
        </w:rPr>
        <w:t>+</w:t>
      </w:r>
      <w:r>
        <w:rPr>
          <w:sz w:val="24"/>
          <w:szCs w:val="24"/>
        </w:rPr>
        <w:t>清理后净谷量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</w:rPr>
        <w:t>稻谷加工成米，产生的稻壳约占投产稻谷质量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40%        B.10%       C.50%        D20%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</w:rPr>
        <w:t>稻谷经水热处理后，自理强度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885" w:hanging="360"/>
        <w:rPr>
          <w:sz w:val="24"/>
          <w:szCs w:val="24"/>
        </w:rPr>
      </w:pPr>
      <w:r>
        <w:rPr>
          <w:sz w:val="24"/>
          <w:szCs w:val="24"/>
        </w:rPr>
        <w:t>A .</w:t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减小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不变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先增大后减小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sz w:val="24"/>
          <w:szCs w:val="24"/>
        </w:rPr>
        <w:t>稻谷在蒸煮前不经浸泡的加工法称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干蒸谷法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湿蒸谷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  </w:t>
      </w:r>
      <w:r>
        <w:rPr>
          <w:sz w:val="24"/>
          <w:szCs w:val="24"/>
        </w:rPr>
        <w:t>磁力蒸谷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机械蒸谷法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加工黏米转速比加工普通大米时提高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5%      B.15%      C20%       D25%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稻米的心白与腹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团发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浸出法制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化脱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葡萄糖值（</w:t>
      </w:r>
      <w:r>
        <w:rPr>
          <w:rFonts w:cs="宋体;SimSun" w:ascii="宋体;SimSun" w:hAnsi="宋体;SimSun"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我国小麦加工的现状、存在问题与发展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稻谷制米的生产工艺流程及各工序的主要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北方小麦为例，绘制一日加工</w:t>
      </w:r>
      <w:r>
        <w:rPr>
          <w:rFonts w:cs="宋体;SimSun" w:ascii="宋体;SimSun" w:hAnsi="宋体;SimSun"/>
          <w:sz w:val="24"/>
          <w:szCs w:val="24"/>
        </w:rPr>
        <w:t>125t</w:t>
      </w:r>
      <w:r>
        <w:rPr>
          <w:rFonts w:ascii="宋体;SimSun" w:hAnsi="宋体;SimSun" w:cs="宋体;SimSun"/>
          <w:sz w:val="24"/>
          <w:szCs w:val="24"/>
        </w:rPr>
        <w:t>小麦的清理流程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实用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一次发酵法生产面包的工艺流程及操作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比较压榨法和浸出法制油的优缺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浸出法制油中影响浸出效果的因素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大豆分离蛋白的生产原理及工艺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论述玉米淀粉的生产原理及工艺要点。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粮油食品加工学》复习题</w:t>
      </w:r>
      <w:r>
        <w:rPr>
          <w:rFonts w:eastAsia="黑体;SimHei" w:cs="宋体;SimSun" w:ascii="黑体;SimHei" w:hAnsi="黑体;SimHei"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稻谷脱壳的方式可分为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米外加营养素的强化方法主要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添加营养素的铁源一般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钙源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稻谷制米的工艺步骤包括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及成品整理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蒸谷米浸泡的目的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31495</wp:posOffset>
                </wp:positionV>
                <wp:extent cx="466725" cy="0"/>
                <wp:effectExtent l="635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1.85pt" to="76.45pt,41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油脂在面制食品中的作用主要有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饼干成型的常用方式有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种植业所收获的产品统称为农产品，包括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..</w:t>
      </w:r>
      <w:r>
        <w:rPr>
          <w:sz w:val="24"/>
          <w:szCs w:val="24"/>
        </w:rPr>
        <w:t>粮、棉、油、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糖、菜、烟、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菌、花、药、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以上选项全部都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人饮食中大约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的热能由粮食提供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 70%  B. 80 %  C 90%  D3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中国人饮食中大约有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蛋白质由粮食提供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. 20%  B. 80 %  C 10%  D3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把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与农业和食品以及深加工分割开来，会使粮油加工的发展陷入困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蔬菜产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粮油工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水产品产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水果产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我国稻谷种植区域广，品种多达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万种以上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6  B.7  C.8  D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  <w:t>稻谷的加工方法有干法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之分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混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湿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机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手工加工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</w:rPr>
        <w:t>稻谷子粒由颖（外壳）和颖果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两部分组成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淀粉</w:t>
      </w:r>
      <w:r>
        <w:rPr>
          <w:sz w:val="24"/>
          <w:szCs w:val="24"/>
        </w:rPr>
        <w:t xml:space="preserve">.      B. </w:t>
      </w:r>
      <w:r>
        <w:rPr>
          <w:sz w:val="24"/>
          <w:szCs w:val="24"/>
        </w:rPr>
        <w:t>蛋白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糙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纤维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</w:rPr>
        <w:t>稻壳由两片退化的叶子内颖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叶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.B. </w:t>
      </w:r>
      <w:r>
        <w:rPr>
          <w:sz w:val="24"/>
          <w:szCs w:val="24"/>
        </w:rPr>
        <w:t>茎</w:t>
      </w:r>
      <w:r>
        <w:rPr>
          <w:sz w:val="24"/>
          <w:szCs w:val="24"/>
        </w:rPr>
        <w:t xml:space="preserve">C.   </w:t>
      </w:r>
      <w:r>
        <w:rPr>
          <w:sz w:val="24"/>
          <w:szCs w:val="24"/>
        </w:rPr>
        <w:t>外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外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</w:rPr>
        <w:t>千粒重是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粒稻谷的质量以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为单位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A.t      B.    mg       C.kg       D.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z w:val="24"/>
          <w:szCs w:val="24"/>
        </w:rPr>
        <w:t>大杂：指留存在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圆孔筛上的杂质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5.0mm         B. 2.00mm          C.3.0mm       D.6.0mm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组织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化学碾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韧性面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锋角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钝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磨齿斜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什么要对稻谷进行营养强化，简述浸吸法生产营养强化米的工艺流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简述小麦水份调节的作用及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溶剂浸出法制油的原理及优缺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玉米淀粉生产中浸泡的机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一次发酵法生产面包的工艺流程及操作要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影响研磨工艺效果的因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面包与饼干生产中的主要异同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方便面生产工艺流程及要点。</w:t>
      </w:r>
    </w:p>
    <w:p>
      <w:pPr>
        <w:pStyle w:val="Normal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33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