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</w:rPr>
        <w:t>植物保护</w:t>
      </w:r>
      <w:r>
        <w:rPr>
          <w:rFonts w:ascii="宋体" w:hAnsi="宋体" w:cs="宋体"/>
          <w:b/>
          <w:sz w:val="44"/>
          <w:szCs w:val="44"/>
          <w:lang w:eastAsia="zh-CN"/>
        </w:rPr>
        <w:t>学》</w:t>
      </w:r>
      <w:r>
        <w:rPr>
          <w:rFonts w:ascii="宋体" w:hAnsi="宋体" w:cs="宋体"/>
          <w:b/>
          <w:sz w:val="44"/>
          <w:szCs w:val="44"/>
        </w:rPr>
        <w:t>复习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 名词解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类病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病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病原物的寄生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垂直抗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病害三角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生理小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体营养生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侵染性病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毒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潜育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子囊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质粒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 简答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单循环病害和多循环病害的流行学特点是什么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真菌的有性与无性生殖分别产生那几类孢子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植物非侵染病害有什么特点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为什么说症状是诊断植物病害的重要依据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植物线虫病害的特点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>植物侵染性病害的诊断要点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 论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植物的抗病机制有哪些，它们的特点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简述各类环境因子对植物侵染性病害发生与发展的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何谓病害循环？为什么说它是制订防治措施的重要依据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简述植物病原物的传播途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4C6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33:00Z</dcterms:created>
  <dc:creator>微软中国</dc:creator>
  <dc:description/>
  <dc:language>en-US</dc:language>
  <cp:lastModifiedBy>媛儿</cp:lastModifiedBy>
  <dcterms:modified xsi:type="dcterms:W3CDTF">2018-04-03T09:18:5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