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宋体" w:hAnsi="宋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环境生态学》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复习题</w:t>
      </w:r>
      <w:r>
        <w:rPr>
          <w:rFonts w:eastAsia="黑体" w:cs="宋体" w:ascii="宋体" w:hAnsi="宋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生物的生态适应性方式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描述种群数量特征的三个参数是</w:t>
      </w:r>
      <w:r>
        <w:rPr>
          <w:rFonts w:ascii="宋体" w:hAnsi="宋体" w:cs="宋体"/>
          <w:sz w:val="24"/>
          <w:u w:val="single"/>
        </w:rPr>
        <w:t xml:space="preserve">     　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　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5"/>
          <w:tab w:val="center" w:pos="419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生命表中至少得到的信息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物种多样性包涵物种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__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_    </w:t>
      </w:r>
      <w:r>
        <w:rPr>
          <w:rFonts w:ascii="宋体" w:hAnsi="宋体" w:cs="宋体"/>
          <w:sz w:val="24"/>
        </w:rPr>
        <w:t xml:space="preserve">两个方面；其常用的生物多样性指数有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_      _ </w:t>
      </w:r>
      <w:r>
        <w:rPr>
          <w:rFonts w:ascii="宋体" w:hAnsi="宋体" w:cs="宋体"/>
          <w:sz w:val="24"/>
        </w:rPr>
        <w:t>方面。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195" w:leader="none"/>
        </w:tabs>
        <w:ind w:left="0" w:hanging="0"/>
        <w:rPr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生态演替按基质可分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_____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______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生态系统中食物链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  <w:u w:val="single"/>
        </w:rPr>
        <w:t xml:space="preserve">　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cs="宋体" w:ascii="宋体" w:hAnsi="宋体"/>
          <w:sz w:val="24"/>
          <w:u w:val="single"/>
        </w:rPr>
        <w:t xml:space="preserve">_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_    </w:t>
      </w:r>
      <w:r>
        <w:rPr>
          <w:rFonts w:ascii="宋体" w:hAnsi="宋体" w:cs="宋体"/>
          <w:sz w:val="24"/>
        </w:rPr>
        <w:t>三种类型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哪项生态环境问题不属于全球性生态环境问题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温室效应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生物多样性下降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酸雨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水土流失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耐性定律是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  <w:szCs w:val="24"/>
        </w:rPr>
        <w:t>提出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left="239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利比希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海克尔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坦斯利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谢尔福德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种群的最大出生率是指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一定时期内，种群在特定条件下新个体占总个体数的比率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种群刚产生的新个体占总个体数的比率 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理想条件下，种群产生的新个体占总个体的比率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一定条件下，种群出生的新个体与死亡个体的比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种群的环境容量决定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温度、光、水、营养、空间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非生物环境、生物特性、遗传特性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食性、行为、适应能力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温度、光、水、行为、适应能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赤潮现象属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种群季节性波动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种群调节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生态入侵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种群爆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当生态交错带中生物多样性高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这种现象就称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岛屿效应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边缘效应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热岛效应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温室效应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沙丘→草地→灌木林→森林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这是一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  <w:szCs w:val="24"/>
        </w:rPr>
        <w:t>演替类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原生演替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次生演替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逆向演替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周期性演替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生产力最小的生态系统类型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草原生态系统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森林生态系统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淡水生态系统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海洋生态系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衡量生态系统物质循环的指标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right="48" w:firstLine="9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初级生产力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次级生产力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流通率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生态效率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</w:rPr>
        <w:t>当土壤中的重金属超标时属于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环境污染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生态破坏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森林植被破环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水土流失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生态型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限制因子原理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生态位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协同进化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生态系统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述</w:t>
      </w:r>
      <w:r>
        <w:rPr>
          <w:rFonts w:ascii="宋体" w:hAnsi="宋体" w:cs="宋体"/>
          <w:bCs/>
          <w:sz w:val="24"/>
        </w:rPr>
        <w:t>环境生态学研究的内容及其学科任务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述</w:t>
      </w:r>
      <w:r>
        <w:rPr>
          <w:rFonts w:ascii="宋体" w:hAnsi="宋体" w:cs="宋体"/>
          <w:bCs/>
          <w:sz w:val="24"/>
        </w:rPr>
        <w:t>生态因子作用的一般特征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说明</w:t>
      </w:r>
      <w:r>
        <w:rPr>
          <w:rFonts w:ascii="宋体" w:hAnsi="宋体" w:cs="宋体"/>
          <w:bCs/>
          <w:sz w:val="24"/>
        </w:rPr>
        <w:t>种群增长的逻辑斯谛（</w:t>
      </w:r>
      <w:r>
        <w:rPr>
          <w:rFonts w:cs="宋体" w:ascii="宋体" w:hAnsi="宋体"/>
          <w:bCs/>
          <w:sz w:val="24"/>
        </w:rPr>
        <w:t>logistic</w:t>
      </w:r>
      <w:r>
        <w:rPr>
          <w:rFonts w:ascii="宋体" w:hAnsi="宋体" w:cs="宋体"/>
          <w:bCs/>
          <w:sz w:val="24"/>
        </w:rPr>
        <w:t>）模型</w:t>
      </w:r>
      <w:r>
        <w:rPr>
          <w:rFonts w:ascii="宋体" w:hAnsi="宋体" w:cs="宋体"/>
          <w:bCs/>
          <w:sz w:val="24"/>
        </w:rPr>
        <w:t>中</w:t>
      </w:r>
      <w:r>
        <w:rPr>
          <w:rFonts w:ascii="宋体" w:hAnsi="宋体" w:cs="宋体"/>
          <w:bCs/>
          <w:sz w:val="24"/>
        </w:rPr>
        <w:t>参数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K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的生物学意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述</w:t>
      </w:r>
      <w:r>
        <w:rPr>
          <w:rFonts w:ascii="宋体" w:hAnsi="宋体" w:cs="宋体"/>
          <w:sz w:val="24"/>
        </w:rPr>
        <w:t>生物群落的基本性质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试</w:t>
      </w:r>
      <w:r>
        <w:rPr>
          <w:rFonts w:ascii="宋体" w:hAnsi="宋体" w:cs="宋体"/>
          <w:sz w:val="24"/>
        </w:rPr>
        <w:t>举例说明生态系统中生产者、消费者和分解者各自的功能与作用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试说明生态系统中反馈的类型及其对生态系统调节的作用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试从生态系统能量流动的角度分析</w:t>
      </w:r>
      <w:r>
        <w:rPr>
          <w:rFonts w:ascii="宋体" w:hAnsi="宋体" w:cs="宋体"/>
          <w:sz w:val="24"/>
        </w:rPr>
        <w:t>与论述</w:t>
      </w:r>
      <w:r>
        <w:rPr>
          <w:rFonts w:ascii="宋体" w:hAnsi="宋体" w:cs="宋体"/>
          <w:sz w:val="24"/>
        </w:rPr>
        <w:t>，为什么贫穷地区的人们通常是吃肉少而吃粮或菜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 试阐述</w:t>
      </w:r>
      <w:r>
        <w:rPr>
          <w:sz w:val="24"/>
        </w:rPr>
        <w:t>干扰对生物群落结构的影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60"/>
        <w:rPr>
          <w:rFonts w:ascii="宋体" w:hAnsi="宋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sz w:val="36"/>
          <w:szCs w:val="36"/>
        </w:rPr>
        <w:t>《环境生态学》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复习题</w:t>
      </w:r>
      <w:r>
        <w:rPr>
          <w:rFonts w:eastAsia="黑体" w:cs="宋体" w:ascii="宋体" w:hAnsi="宋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生态因子对生物的作用具有以下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的一般特征。</w:t>
      </w:r>
    </w:p>
    <w:p>
      <w:pPr>
        <w:pStyle w:val="Normal"/>
        <w:tabs>
          <w:tab w:val="clear" w:pos="425"/>
          <w:tab w:val="center" w:pos="4195" w:leader="none"/>
        </w:tabs>
        <w:spacing w:lineRule="exact" w:line="36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种群具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三个方面的群体特征。</w:t>
      </w:r>
    </w:p>
    <w:p>
      <w:pPr>
        <w:pStyle w:val="Normal"/>
        <w:tabs>
          <w:tab w:val="clear" w:pos="425"/>
          <w:tab w:val="center" w:pos="4195" w:leader="none"/>
        </w:tabs>
        <w:spacing w:lineRule="exact" w:line="36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逻辑斯谛</w:t>
      </w:r>
      <w:r>
        <w:rPr>
          <w:rFonts w:cs="宋体" w:ascii="宋体" w:hAnsi="宋体"/>
          <w:sz w:val="24"/>
        </w:rPr>
        <w:t>(Logistic)</w:t>
      </w:r>
      <w:r>
        <w:rPr>
          <w:rFonts w:ascii="宋体" w:hAnsi="宋体" w:cs="宋体"/>
          <w:sz w:val="24"/>
        </w:rPr>
        <w:t>方程可划分五个阶段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它们分别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两个种群种间竞争的结局取决于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竟争强度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竟争强度。</w:t>
      </w:r>
    </w:p>
    <w:p>
      <w:pPr>
        <w:pStyle w:val="Normal"/>
        <w:tabs>
          <w:tab w:val="clear" w:pos="425"/>
          <w:tab w:val="center" w:pos="4195" w:leader="none"/>
        </w:tabs>
        <w:spacing w:lineRule="exact" w:line="36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生态演替的两个系列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5"/>
          <w:tab w:val="center" w:pos="4195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生态金字塔包括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金字塔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生态学一词是</w:t>
      </w:r>
      <w:r>
        <w:rPr>
          <w:rFonts w:cs="宋体" w:ascii="宋体" w:hAnsi="宋体"/>
          <w:sz w:val="24"/>
        </w:rPr>
        <w:t>1866</w:t>
      </w:r>
      <w:r>
        <w:rPr>
          <w:rFonts w:ascii="宋体" w:hAnsi="宋体" w:cs="宋体"/>
          <w:sz w:val="24"/>
        </w:rPr>
        <w:t>年由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首次定义的。</w:t>
      </w:r>
    </w:p>
    <w:p>
      <w:pPr>
        <w:pStyle w:val="Normal"/>
        <w:spacing w:lineRule="exact" w:line="380"/>
        <w:ind w:left="1078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美国生态学家奥德姆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德国动物学家海克</w:t>
      </w:r>
    </w:p>
    <w:p>
      <w:pPr>
        <w:pStyle w:val="Normal"/>
        <w:spacing w:lineRule="exact" w:line="380"/>
        <w:ind w:left="1078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古希腊哲学家亚里士多德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美国生态学家林德曼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小因子定律是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提出的。</w:t>
      </w:r>
    </w:p>
    <w:p>
      <w:pPr>
        <w:pStyle w:val="Normal"/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美国生态学家奥德姆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英国生态学家坦斯</w:t>
      </w:r>
    </w:p>
    <w:p>
      <w:pPr>
        <w:pStyle w:val="Normal"/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美国生态学家谢尔富德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德国农业化学家李比希</w:t>
      </w:r>
    </w:p>
    <w:p>
      <w:pPr>
        <w:pStyle w:val="Normal"/>
        <w:spacing w:lineRule="exact" w:line="380"/>
        <w:ind w:left="836" w:hanging="37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旅鼠啃食植物，使其本身的种群数量增长；但当植物被啃食受到破坏后又会引起旅鼠外迁或因饥饿而死亡。旅鼠的减少又使植物量增多，为存活的旅鼠提供了充足的食物，旅鼠的数量又增长。旅鼠的这种增长现象是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指数增长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逻辑斯谛增长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周期性增长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季节性增长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哪些因素不会影响物种多样性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物种的数目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分布的均匀性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生物的重量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A+B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哪一组现象属于协同进化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大豆被动物啃食后，能通过增加种子粒重来补偿豆荚的损失</w:t>
      </w:r>
    </w:p>
    <w:p>
      <w:pPr>
        <w:pStyle w:val="Normal"/>
        <w:spacing w:lineRule="exact" w:line="38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天敌被大量捕杀后，雷鸟种群因发病而大量死亡</w:t>
      </w:r>
    </w:p>
    <w:p>
      <w:pPr>
        <w:pStyle w:val="Normal"/>
        <w:spacing w:lineRule="exact" w:line="380"/>
        <w:ind w:left="120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植物发展了能产生某些化学物质，使食草动物体内形成特殊的酶来解毒</w:t>
      </w:r>
    </w:p>
    <w:p>
      <w:pPr>
        <w:pStyle w:val="Normal"/>
        <w:spacing w:lineRule="exact" w:line="380"/>
        <w:ind w:left="1200" w:hanging="240"/>
        <w:rPr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真菌菌丝穿入到松树根部为植物提供氮素和矿物质，高等植物为真菌提供了碳水化合物等有机物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昆虫的个体很小，它对于恶劣环境的生态对策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快速繁殖、不断扩展生境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减慢繁殖、不断扩展生境</w:t>
      </w:r>
    </w:p>
    <w:p>
      <w:pPr>
        <w:pStyle w:val="Normal"/>
        <w:spacing w:lineRule="exact" w:line="380"/>
        <w:ind w:left="239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提高出生率、提高对后代的照顾能力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个体繁殖晚、发育减慢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河口属于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生态交错区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水陆交错区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陆地区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 xml:space="preserve">A+B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通常生态系统中的营养级不会超过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这是由于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left="7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组成食物链的生物种类少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能量转化时损失大  </w:t>
      </w:r>
    </w:p>
    <w:p>
      <w:pPr>
        <w:pStyle w:val="Normal"/>
        <w:spacing w:lineRule="exact" w:line="380"/>
        <w:ind w:left="7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大型动物吃不饱 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植物生产力低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能量转化十分之一定律是指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热力学第一定律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热力学第二定律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林德曼定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最小限制因子定律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生产力最大的生态系统类型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草原生态系统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森林生态系统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淡水生态系统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海洋生态系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1"/>
        </w:numPr>
        <w:ind w:lef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生态幅       </w:t>
      </w:r>
    </w:p>
    <w:p>
      <w:pPr>
        <w:pStyle w:val="Normal"/>
        <w:numPr>
          <w:ilvl w:val="0"/>
          <w:numId w:val="1"/>
        </w:numPr>
        <w:ind w:lef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内禀增长率  </w:t>
      </w:r>
    </w:p>
    <w:p>
      <w:pPr>
        <w:pStyle w:val="Normal"/>
        <w:numPr>
          <w:ilvl w:val="0"/>
          <w:numId w:val="1"/>
        </w:numPr>
        <w:ind w:lef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生态入侵     </w:t>
      </w:r>
    </w:p>
    <w:p>
      <w:pPr>
        <w:pStyle w:val="Normal"/>
        <w:numPr>
          <w:ilvl w:val="0"/>
          <w:numId w:val="1"/>
        </w:numPr>
        <w:ind w:left="12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生物多样性   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反馈作用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生态因子的分类（蒙恰德斯基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简述两个种群种间相互作用的类型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生物的生活史对策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捕食者与猎物间的协同进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生态交错区及其意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简述次级生产的一般过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亚热带某一个区域内同时分布有荒草地、草地、灌木林和乔木林，试用生态演替的顶极理论（学说）来解释这种现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论述生态系统中食物链和食物网及其意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1:00Z</dcterms:created>
  <dc:creator>user</dc:creator>
  <dc:description/>
  <dc:language>en-US</dc:language>
  <cp:lastModifiedBy>Administrator</cp:lastModifiedBy>
  <cp:lastPrinted>2011-10-26T10:49:00Z</cp:lastPrinted>
  <dcterms:modified xsi:type="dcterms:W3CDTF">2019-03-20T09:00:49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