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农田水利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学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635" cy="0"/>
                <wp:effectExtent l="0" t="5080" r="0" b="508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279pt,13.8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降雨损失主要包括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等几部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于灌溉水质要求的指标主要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等几项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个完整的灌溉渠道系统组成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等几个部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按照渠道施工挖填方的形式，渠道横断面的形状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等三种形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喷灌的主要技术指标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目前应用的微灌方法主要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农田水分存在三种基本形式</w:t>
      </w:r>
      <w:r>
        <w:rPr>
          <w:rFonts w:cs="宋体" w:ascii="宋体" w:hAnsi="宋体"/>
          <w:sz w:val="24"/>
          <w:szCs w:val="24"/>
        </w:rPr>
        <w:t>, (      )</w:t>
      </w:r>
      <w:r>
        <w:rPr>
          <w:rFonts w:ascii="宋体" w:hAnsi="宋体" w:cs="宋体"/>
          <w:sz w:val="24"/>
          <w:szCs w:val="24"/>
        </w:rPr>
        <w:t>是与作物生长关系最为密切的水分存在形式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地面水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土壤水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地下水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汽态水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土壤水按其形态不同可分为三种形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这三种形态水中</w:t>
      </w:r>
      <w:r>
        <w:rPr>
          <w:rFonts w:cs="宋体" w:ascii="宋体" w:hAnsi="宋体"/>
          <w:sz w:val="24"/>
          <w:szCs w:val="24"/>
        </w:rPr>
        <w:t>,(      )</w:t>
      </w:r>
      <w:r>
        <w:rPr>
          <w:rFonts w:ascii="宋体" w:hAnsi="宋体" w:cs="宋体"/>
          <w:sz w:val="24"/>
          <w:szCs w:val="24"/>
        </w:rPr>
        <w:t>是土壤水存在的主要形态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固态水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汽态水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液态水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地面水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土壤水按其形态不同可分为三种形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这三种形态水中</w:t>
      </w:r>
      <w:r>
        <w:rPr>
          <w:rFonts w:cs="宋体" w:ascii="宋体" w:hAnsi="宋体"/>
          <w:sz w:val="24"/>
          <w:szCs w:val="24"/>
        </w:rPr>
        <w:t>,(      )</w:t>
      </w:r>
      <w:r>
        <w:rPr>
          <w:rFonts w:ascii="宋体" w:hAnsi="宋体" w:cs="宋体"/>
          <w:sz w:val="24"/>
          <w:szCs w:val="24"/>
        </w:rPr>
        <w:t>是对农业生产意义最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膜状水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汽态水 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地面水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液态水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当土壤含水率达到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土粒分子的引力已不能在从空气中吸附水分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土粒表面仍有剩余的分子引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吸湿系数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凋萎系数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有效水量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膜状系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旱作物根系吸水层中允许的平均最大含水率，一般不超过根系吸水层中的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吸湿系数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凋萎系数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土壤含水率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田间持水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在矩形渠道的水力最优断面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矩形渠道的宽深比是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 2          B. 1.5        C. 2.5      D. 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当水流的流线为相互平行的直线时的水流称为  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恒定流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均匀流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非均匀流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非恒定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在水利工程中，闸后、跌水、泄水、水轮机中的水流为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A. </w:t>
      </w:r>
      <w:r>
        <w:rPr>
          <w:rFonts w:ascii="宋体" w:hAnsi="宋体" w:cs="宋体"/>
          <w:sz w:val="24"/>
          <w:szCs w:val="24"/>
        </w:rPr>
        <w:t xml:space="preserve">层流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非均匀流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紊流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急变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灌溉水的含盐量，一般要求是，含盐量小于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 xml:space="preserve">，对作物生长基本无害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 0.20%         B. 0.15%       C. 0.25%      D. 0.35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旱作物根系吸水层中最小含水率不应小于 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吸湿系数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凋萎系数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土壤含水率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田间持水率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径流系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灌溉保证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作物需水系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排涝模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田间持水量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分析我国水资源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土壤蒸发的阶段性特点及其影响因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灌溉制度的主要内容及其确定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田间沟渠路的布置方式及其各自的优缺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渠道建筑物的主要类型，并举例说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目前应用的主要排水方法及其优缺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论述题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国是一个农业的大国，同时又是一个水资源极为缺乏的国家，请就如何发展具有中国特色的节水农业问题发表你的看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地种植冬小麦，土壤田间持水量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 xml:space="preserve">% </w:t>
      </w:r>
      <w:r>
        <w:rPr>
          <w:rFonts w:ascii="宋体" w:hAnsi="宋体" w:cs="宋体"/>
          <w:sz w:val="24"/>
          <w:szCs w:val="24"/>
        </w:rPr>
        <w:t>（占土壤体积百分数）；灌水前的土壤含水量为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（占土壤体积重百分数）；又知土壤干容重为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cs="宋体" w:ascii="宋体" w:hAnsi="宋体"/>
          <w:sz w:val="24"/>
          <w:szCs w:val="24"/>
        </w:rPr>
        <w:t>4T/m3</w:t>
      </w:r>
      <w:r>
        <w:rPr>
          <w:rFonts w:ascii="宋体" w:hAnsi="宋体" w:cs="宋体"/>
          <w:sz w:val="24"/>
          <w:szCs w:val="24"/>
        </w:rPr>
        <w:t>，计划灌水土层深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H = 0.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米，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试计算冬小麦该次的灌水定额</w:t>
      </w:r>
    </w:p>
    <w:p>
      <w:pPr>
        <w:pStyle w:val="Normal"/>
        <w:spacing w:lineRule="auto" w:line="360"/>
        <w:ind w:left="839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冬小麦在该时期的平均日耗水量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毫米，假定该次灌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后有降雨，有效降雨量为</w:t>
      </w:r>
      <w:r>
        <w:rPr>
          <w:rFonts w:cs="宋体" w:ascii="宋体" w:hAnsi="宋体"/>
          <w:sz w:val="24"/>
          <w:szCs w:val="24"/>
        </w:rPr>
        <w:t>22mm</w:t>
      </w:r>
      <w:r>
        <w:rPr>
          <w:rFonts w:ascii="宋体" w:hAnsi="宋体" w:cs="宋体"/>
          <w:sz w:val="24"/>
          <w:szCs w:val="24"/>
        </w:rPr>
        <w:t>，试推求下一次灌水时间。</w:t>
      </w:r>
    </w:p>
    <w:p>
      <w:pPr>
        <w:pStyle w:val="Normal"/>
        <w:ind w:firstLine="1622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农田水利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学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农田水利学的主要研究对象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；调节农田土壤水分状况的主要措施包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635" cy="0"/>
                <wp:effectExtent l="0" t="5080" r="0" b="508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5pt" to="198pt,13.8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74015</wp:posOffset>
                </wp:positionV>
                <wp:extent cx="635" cy="0"/>
                <wp:effectExtent l="0" t="5080" r="0" b="508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45pt" to="18pt,29.4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</w:t>
      </w:r>
      <w:r>
        <w:rPr>
          <w:sz w:val="24"/>
          <w:szCs w:val="24"/>
        </w:rPr>
        <w:t>、中国有历史记载的最早的蓄水灌溉工程是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中国古代最大灌溉工程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个完整的灌溉渠道系统组成包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等几部分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按照渠道施工挖填方的形式，渠道横断面的形状可分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等三种形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635" cy="0"/>
                <wp:effectExtent l="0" t="5080" r="0" b="5080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53pt,6.0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75895</wp:posOffset>
                </wp:positionV>
                <wp:extent cx="635" cy="0"/>
                <wp:effectExtent l="0" t="5080" r="0" b="508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5pt" to="297pt,13.8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、目前应用的微灌方法主要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目前应用的排水方法主要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毛管水按照补给条件的不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分为上升毛管水和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膜状水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重力水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毛管水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悬着毛管水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土壤水按其形态不同可分为三种形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这三种形态水中</w:t>
      </w:r>
      <w:r>
        <w:rPr>
          <w:rFonts w:cs="宋体" w:ascii="宋体" w:hAnsi="宋体"/>
          <w:sz w:val="24"/>
          <w:szCs w:val="24"/>
        </w:rPr>
        <w:t>,(  )</w:t>
      </w:r>
      <w:r>
        <w:rPr>
          <w:rFonts w:ascii="宋体" w:hAnsi="宋体" w:cs="宋体"/>
          <w:sz w:val="24"/>
          <w:szCs w:val="24"/>
        </w:rPr>
        <w:t>是土壤水存在的主要形态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固态水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汽态水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液态水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地面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在土壤中通过时能被植物吸收利用，只是不能为土壤所保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膜状水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重力水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毛管水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悬着毛管水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作物根系吸水层中的土壤水，以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最容易被旱作物吸收，是对旱作物最有价值的水分形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膜状水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重力水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毛管水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悬着毛管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旱作物根系吸水层中允许的平均最大含水率，一般不超过根系吸水层中的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吸湿系数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凋萎系数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土壤含水率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田间持水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在矩形渠道的水力最优断面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矩形渠道的宽深比是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 2          B. 1.5        C. 2.5      D. 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当水流的流线为相互平行的直线时的水流称为  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恒定流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均匀流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非均匀流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非恒定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能溶解养分和各种溶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较易移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植物吸收利用的主要水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膜状水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重力水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毛管水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吸湿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渍害主要是指 </w:t>
      </w:r>
      <w:r>
        <w:rPr>
          <w:rFonts w:cs="宋体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地面水过多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土壤水过多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地下水过多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承压水过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旱作物根系吸水层中最小含水率不应小于 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吸湿系数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凋萎系数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土壤含水率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田间持水率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径流模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水头损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喷灌强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渠道水利用系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渠道设计流量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分析我国水资源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土壤蒸发的阶段性特点及其影响因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分析作物需水量的组成及其主要影响因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说出水头损失的类型并简要分析喷灌管道设计中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原则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含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渠道建筑物的主要类型，并举例说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目前应用的主要排水方法及其优缺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阐述山东发展节水灌溉的重要性和必要性，分析目前国内外常用的节水灌溉方法及其优缺点，并提出适应我省实际情况的节水灌溉模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地种植冬小麦，某次灌水后的土壤含水量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% </w:t>
      </w:r>
      <w:r>
        <w:rPr>
          <w:rFonts w:ascii="宋体" w:hAnsi="宋体" w:cs="宋体"/>
          <w:sz w:val="24"/>
          <w:szCs w:val="24"/>
        </w:rPr>
        <w:t>（占干土重百分数）；灌水前的土壤含水量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（占干土重百分数），其容重为</w:t>
      </w:r>
      <w:r>
        <w:rPr>
          <w:rFonts w:cs="宋体" w:ascii="宋体" w:hAnsi="宋体"/>
          <w:sz w:val="24"/>
          <w:szCs w:val="24"/>
        </w:rPr>
        <w:t>1.25</w:t>
      </w:r>
      <w:r>
        <w:rPr>
          <w:rFonts w:cs="宋体" w:ascii="宋体" w:hAnsi="宋体"/>
          <w:sz w:val="24"/>
          <w:szCs w:val="24"/>
        </w:rPr>
        <w:t>T/m3</w:t>
      </w:r>
      <w:r>
        <w:rPr>
          <w:rFonts w:ascii="宋体" w:hAnsi="宋体" w:cs="宋体"/>
          <w:sz w:val="24"/>
          <w:szCs w:val="24"/>
        </w:rPr>
        <w:t>，计划灌水土层深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H = 0.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米，若冬小麦在该时期的日耗水量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0</w:t>
      </w:r>
      <w:r>
        <w:rPr>
          <w:rFonts w:ascii="宋体" w:hAnsi="宋体" w:cs="宋体"/>
          <w:sz w:val="24"/>
          <w:szCs w:val="24"/>
        </w:rPr>
        <w:t>毫米，假定该次灌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后曾经降雨，有效降雨量为</w:t>
      </w:r>
      <w:r>
        <w:rPr>
          <w:rFonts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。试求冬小麦的该次的灌水定额和到下一次灌水间隔时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9:00Z</dcterms:created>
  <dc:creator>user</dc:creator>
  <dc:description/>
  <dc:language>en-US</dc:language>
  <cp:lastModifiedBy>Administrator</cp:lastModifiedBy>
  <cp:lastPrinted>2011-10-26T10:49:00Z</cp:lastPrinted>
  <dcterms:modified xsi:type="dcterms:W3CDTF">2019-04-01T00:45:59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