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>乳与乳制品工艺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目前世界上产乳量最高、数量最多、分布最广的乳用品种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凝固型酸乳的常见质量缺陷有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发酵产物，乳酸菌的常见发酵类型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酸性含乳饮料加工中若酸化工序控制不当易产生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现象。消除此现象的措施有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悬浮可可粉颗粒的最佳稳定剂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胶。在长货架期乳酸菌饮料中最常用的稳定剂是</w:t>
      </w:r>
      <w:bookmarkStart w:id="0" w:name="OLE_LINK2"/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szCs w:val="24"/>
        </w:rPr>
        <w:t>胶或与其他稳定剂的混合物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乳脂肪能稳定存在的原因在于结构中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的存在起到过渡态作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二段均质相对于一段均质的优势在于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列举生乳验收常用的检验指标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sz w:val="24"/>
          <w:szCs w:val="24"/>
        </w:rPr>
        <w:t>我国规定普通全脂消毒乳的含脂率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％以上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最新国家标准中对巴氏杀菌乳和灭菌乳产品的要求不同的是（ 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脂肪含量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蛋白质含量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非脂乳固体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大肠菌群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乳成分中，在中性盐溶液中能够盐析不能溶解的蛋白为（ 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乳白蛋白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乳球蛋白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酪蛋白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免疫球蛋白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下列因素（   ）不会破坏发酵剂的活力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噬菌体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添加</w:t>
      </w:r>
      <w:r>
        <w:rPr>
          <w:rFonts w:cs="宋体" w:ascii="宋体" w:hAnsi="宋体"/>
          <w:bCs/>
          <w:kern w:val="0"/>
          <w:sz w:val="24"/>
          <w:szCs w:val="24"/>
        </w:rPr>
        <w:t>8%</w:t>
      </w:r>
      <w:r>
        <w:rPr>
          <w:rFonts w:ascii="宋体" w:hAnsi="宋体" w:cs="宋体"/>
          <w:bCs/>
          <w:kern w:val="0"/>
          <w:sz w:val="24"/>
          <w:szCs w:val="24"/>
        </w:rPr>
        <w:t xml:space="preserve">蔗糖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添加脱脂奶粉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清洗剂和杀菌剂残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下列产品加工中冷却的工序控制不同于其它的是（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间接式生产灭菌乳         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搅拌型酸乳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直接式生产灭菌乳          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二次干燥法生产乳粉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下列乳制品的概念等同的为（      ）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花色乳与风味乳饮料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发酵乳与酸乳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复原乳与还原乳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干酪制品与再制干酪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牛乳中各种成分的平均含量错误的是（  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固形物 </w:t>
      </w:r>
      <w:r>
        <w:rPr>
          <w:rFonts w:cs="宋体" w:ascii="宋体" w:hAnsi="宋体"/>
          <w:bCs/>
          <w:kern w:val="0"/>
          <w:sz w:val="24"/>
          <w:szCs w:val="24"/>
        </w:rPr>
        <w:t>8.1-11.1%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蛋白质 </w:t>
      </w:r>
      <w:r>
        <w:rPr>
          <w:rFonts w:cs="宋体" w:ascii="宋体" w:hAnsi="宋体"/>
          <w:bCs/>
          <w:kern w:val="0"/>
          <w:sz w:val="24"/>
          <w:szCs w:val="24"/>
        </w:rPr>
        <w:t>3-3.5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％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脂肪 </w:t>
      </w:r>
      <w:r>
        <w:rPr>
          <w:rFonts w:cs="宋体" w:ascii="宋体" w:hAnsi="宋体"/>
          <w:bCs/>
          <w:kern w:val="0"/>
          <w:sz w:val="24"/>
          <w:szCs w:val="24"/>
        </w:rPr>
        <w:t>3-5% D</w:t>
      </w:r>
      <w:r>
        <w:rPr>
          <w:rFonts w:ascii="宋体" w:hAnsi="宋体" w:cs="宋体"/>
          <w:bCs/>
          <w:kern w:val="0"/>
          <w:sz w:val="24"/>
          <w:szCs w:val="24"/>
        </w:rPr>
        <w:t>、乳糖</w:t>
      </w:r>
      <w:r>
        <w:rPr>
          <w:rFonts w:cs="宋体" w:ascii="宋体" w:hAnsi="宋体"/>
          <w:bCs/>
          <w:kern w:val="0"/>
          <w:sz w:val="24"/>
          <w:szCs w:val="24"/>
        </w:rPr>
        <w:t>4-4.5</w:t>
      </w:r>
      <w:r>
        <w:rPr>
          <w:rFonts w:ascii="宋体" w:hAnsi="宋体" w:cs="宋体"/>
          <w:bCs/>
          <w:kern w:val="0"/>
          <w:sz w:val="24"/>
          <w:szCs w:val="24"/>
        </w:rPr>
        <w:t>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对乳进行酸度测定所用</w:t>
      </w:r>
      <w:r>
        <w:rPr>
          <w:rFonts w:cs="宋体" w:ascii="宋体" w:hAnsi="宋体"/>
          <w:bCs/>
          <w:kern w:val="0"/>
          <w:sz w:val="24"/>
          <w:szCs w:val="24"/>
        </w:rPr>
        <w:t>NaOH</w:t>
      </w:r>
      <w:r>
        <w:rPr>
          <w:rFonts w:ascii="宋体" w:hAnsi="宋体" w:cs="宋体"/>
          <w:bCs/>
          <w:kern w:val="0"/>
          <w:sz w:val="24"/>
          <w:szCs w:val="24"/>
        </w:rPr>
        <w:t>的浓度及测定酸度为（   ）酸度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mol/L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发酵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N</w:t>
      </w:r>
      <w:r>
        <w:rPr>
          <w:rFonts w:ascii="宋体" w:hAnsi="宋体" w:cs="宋体"/>
          <w:bCs/>
          <w:kern w:val="0"/>
          <w:sz w:val="24"/>
          <w:szCs w:val="24"/>
        </w:rPr>
        <w:t>，发酵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N</w:t>
      </w:r>
      <w:r>
        <w:rPr>
          <w:rFonts w:ascii="宋体" w:hAnsi="宋体" w:cs="宋体"/>
          <w:bCs/>
          <w:kern w:val="0"/>
          <w:sz w:val="24"/>
          <w:szCs w:val="24"/>
        </w:rPr>
        <w:t>，总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mol/L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总 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、下列产品不可以添加食品添加剂的为（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全脂巴氏杀菌乳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复原乳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凝固型酸乳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天然纯酸乳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、低温巴氏杀菌乳产品中可以含有的微生物是（  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大肠菌群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金黄色葡萄球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志贺氏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沙门氏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、下列菌种最不适宜作为酸乳的生产发酵剂的为（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bookmarkStart w:id="1" w:name="OLE_LINK3"/>
      <w:bookmarkStart w:id="2" w:name="OLE_LINK1"/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保加利亚乳杆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嗜热链球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同型发酵菌种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异型发酵菌种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bookmarkEnd w:id="1"/>
      <w:bookmarkEnd w:id="2"/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UHT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OVERRUN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septic Package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T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IP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叙述下列概念的区别：细菌总数与菌落总数、大肠菌群与大肠杆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、简述牛乳中微生物的来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作出板式热交换器工作原理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说明奶粉加工及贮藏过程中的质量问题及原因分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叙述板式热交换器与直接式灭菌各自的优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酒精法检验原料乳的原理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鲜乳在常温贮存中的微生物的五个变化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述乳制品常用杀菌方法及其工艺参数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2"/>
        <w:jc w:val="both"/>
        <w:rPr>
          <w:rFonts w:ascii="宋体" w:hAnsi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>乳与乳制品工艺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目前世界上产乳量最高、数量最多、分布最广的乳用品种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根据组织状态，将酸乳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型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型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型三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乳的杀菌方式主要有</w:t>
      </w:r>
      <w:r>
        <w:rPr>
          <w:rFonts w:cs="宋体" w:ascii="宋体" w:hAnsi="宋体"/>
          <w:sz w:val="24"/>
          <w:szCs w:val="24"/>
        </w:rPr>
        <w:t>LTL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悬浮可可粉颗粒的最佳稳定剂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胶。在长货架期乳酸菌饮料中最常用的稳定剂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胶或与其他稳定剂的混合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酸性含乳饮料加工中若酸化工序控制不当易产生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现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通常采用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等菌种生产酸乳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乳粉易吸潮在于乳粉中的乳糖呈现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态，易吸收水分</w:t>
      </w:r>
      <w:r>
        <w:rPr>
          <w:rFonts w:ascii="宋体" w:hAnsi="宋体" w:cs="宋体"/>
          <w:bCs/>
          <w:kern w:val="0"/>
          <w:sz w:val="24"/>
          <w:szCs w:val="24"/>
        </w:rPr>
        <w:t>；脂肪分解味在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将脂肪分解为脂肪酸；脂肪氧化味在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氧化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影响乳的离心的因素为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国家标准规定酸乳制品乳酸菌菌落总数在（     ）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cfu/ml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</w:rPr>
        <w:t>4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B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</w:rPr>
        <w:t>6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牛乳中各种成分的平均含量错误的是（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脂肪 </w:t>
      </w:r>
      <w:r>
        <w:rPr>
          <w:rFonts w:cs="宋体" w:ascii="宋体" w:hAnsi="宋体"/>
          <w:bCs/>
          <w:kern w:val="0"/>
          <w:sz w:val="24"/>
          <w:szCs w:val="24"/>
        </w:rPr>
        <w:t>3-5</w:t>
      </w:r>
      <w:r>
        <w:rPr>
          <w:rFonts w:ascii="宋体" w:hAnsi="宋体" w:cs="宋体"/>
          <w:bCs/>
          <w:kern w:val="0"/>
          <w:sz w:val="24"/>
          <w:szCs w:val="24"/>
        </w:rPr>
        <w:t>％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蛋白质 </w:t>
      </w:r>
      <w:r>
        <w:rPr>
          <w:rFonts w:cs="宋体" w:ascii="宋体" w:hAnsi="宋体"/>
          <w:bCs/>
          <w:kern w:val="0"/>
          <w:sz w:val="24"/>
          <w:szCs w:val="24"/>
        </w:rPr>
        <w:t>3-3.5</w:t>
      </w:r>
      <w:r>
        <w:rPr>
          <w:rFonts w:ascii="宋体" w:hAnsi="宋体" w:cs="宋体"/>
          <w:bCs/>
          <w:kern w:val="0"/>
          <w:sz w:val="24"/>
          <w:szCs w:val="24"/>
        </w:rPr>
        <w:t>％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水分 </w:t>
      </w:r>
      <w:r>
        <w:rPr>
          <w:rFonts w:cs="宋体" w:ascii="宋体" w:hAnsi="宋体"/>
          <w:bCs/>
          <w:kern w:val="0"/>
          <w:sz w:val="24"/>
          <w:szCs w:val="24"/>
        </w:rPr>
        <w:t>87-89% D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固形物 </w:t>
      </w:r>
      <w:r>
        <w:rPr>
          <w:rFonts w:cs="宋体" w:ascii="宋体" w:hAnsi="宋体"/>
          <w:bCs/>
          <w:kern w:val="0"/>
          <w:sz w:val="24"/>
          <w:szCs w:val="24"/>
        </w:rPr>
        <w:t>8.1-11.1%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吉尔涅尔度的测定所用</w:t>
      </w:r>
      <w:r>
        <w:rPr>
          <w:rFonts w:cs="宋体" w:ascii="宋体" w:hAnsi="宋体"/>
          <w:bCs/>
          <w:kern w:val="0"/>
          <w:sz w:val="24"/>
          <w:szCs w:val="24"/>
        </w:rPr>
        <w:t>NaOH</w:t>
      </w:r>
      <w:r>
        <w:rPr>
          <w:rFonts w:ascii="宋体" w:hAnsi="宋体" w:cs="宋体"/>
          <w:bCs/>
          <w:kern w:val="0"/>
          <w:sz w:val="24"/>
          <w:szCs w:val="24"/>
        </w:rPr>
        <w:t>的浓度以及所用的</w:t>
      </w:r>
      <w:r>
        <w:rPr>
          <w:rFonts w:cs="宋体" w:ascii="宋体" w:hAnsi="宋体"/>
          <w:bCs/>
          <w:kern w:val="0"/>
          <w:sz w:val="24"/>
          <w:szCs w:val="24"/>
        </w:rPr>
        <w:t>NaOH</w:t>
      </w:r>
      <w:r>
        <w:rPr>
          <w:rFonts w:ascii="宋体" w:hAnsi="宋体" w:cs="宋体"/>
          <w:bCs/>
          <w:kern w:val="0"/>
          <w:sz w:val="24"/>
          <w:szCs w:val="24"/>
        </w:rPr>
        <w:t>的毫升数的倍数为（   ）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mol/L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B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N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N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0.1mol/L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下列乳制品的概念等同的为（      ）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花色乳与风味乳饮料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发酵乳饮料与酸乳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复原乳与还原乳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干酪制品与再制干酪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下列对消毒乳的理化指标（单位：</w:t>
      </w:r>
      <w:r>
        <w:rPr>
          <w:rFonts w:cs="宋体" w:ascii="宋体" w:hAnsi="宋体"/>
          <w:bCs/>
          <w:kern w:val="0"/>
          <w:sz w:val="24"/>
          <w:szCs w:val="24"/>
        </w:rPr>
        <w:t>g/100g</w:t>
      </w:r>
      <w:r>
        <w:rPr>
          <w:rFonts w:ascii="宋体" w:hAnsi="宋体" w:cs="宋体"/>
          <w:bCs/>
          <w:kern w:val="0"/>
          <w:sz w:val="24"/>
          <w:szCs w:val="24"/>
        </w:rPr>
        <w:t>）要求错误的是（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脂肪≥ </w:t>
      </w:r>
      <w:r>
        <w:rPr>
          <w:rFonts w:cs="宋体" w:ascii="宋体" w:hAnsi="宋体"/>
          <w:bCs/>
          <w:kern w:val="0"/>
          <w:sz w:val="24"/>
          <w:szCs w:val="24"/>
        </w:rPr>
        <w:t xml:space="preserve">2.95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蛋白质≥</w:t>
      </w:r>
      <w:r>
        <w:rPr>
          <w:rFonts w:cs="宋体" w:ascii="宋体" w:hAnsi="宋体"/>
          <w:bCs/>
          <w:kern w:val="0"/>
          <w:sz w:val="24"/>
          <w:szCs w:val="24"/>
        </w:rPr>
        <w:t xml:space="preserve">3.1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无脂干物质≥ </w:t>
      </w:r>
      <w:r>
        <w:rPr>
          <w:rFonts w:cs="宋体" w:ascii="宋体" w:hAnsi="宋体"/>
          <w:bCs/>
          <w:kern w:val="0"/>
          <w:sz w:val="24"/>
          <w:szCs w:val="24"/>
        </w:rPr>
        <w:t>8.1 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牛乳）≤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  <w:vertAlign w:val="superscript"/>
        </w:rPr>
        <w:t>0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原料乳验收中规定Ⅰ级原料乳的细菌数要求不得高于（     ）万个</w:t>
      </w:r>
      <w:r>
        <w:rPr>
          <w:rFonts w:cs="宋体" w:ascii="宋体" w:hAnsi="宋体"/>
          <w:bCs/>
          <w:kern w:val="0"/>
          <w:sz w:val="24"/>
          <w:szCs w:val="24"/>
        </w:rPr>
        <w:t>/ml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5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 B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10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    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20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    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400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下列产品加工中冷却的工序控制不同于其它的是（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搅拌型酸乳         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间接式生产灭菌乳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直接式生产灭菌乳    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二次干燥法生产乳粉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、生鲜乳的验收标准和消毒乳的质量标准中不同的成分为（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脂肪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蛋白质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、无脂干物质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酸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、灭菌乳产品中对微生物的检测可以含有的是（     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金黄色葡萄球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大肠菌群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沙门氏菌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志贺氏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、下列产品对于酒精阳性乳检验时要求原料乳质量相对最低的为（ 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、消毒乳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、乳粉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奶油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、灭菌乳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发酵乳制品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原料乳的标准化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淡炼乳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T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型发酵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对原料乳进行热处理的目的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超滤法在乳品工业中的用途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简述乳制品加工中均质的主要目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原料乳的冷却方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牛乳的酶类在来源上主要包括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乳脂肪为何能够稳定的存在于乳中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凝固型酸乳的质量缺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酪蛋白的酸沉淀和酶凝固机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9-03-20T09:06:21Z</dcterms:modified>
  <cp:revision>6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