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砌体结构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砌体受拉、受弯破坏可能发生两种破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在截面尺寸和材料强度等级一定的条件下，在施工质量得到保证的前提下，影响无筋砌体受压承载力的主要因素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。 《砌体规范》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考虑以上两种因素的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当局部受压承载力不满足要求时，一般采用设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置        </w:t>
      </w:r>
      <w:r>
        <w:rPr>
          <w:rFonts w:ascii="宋体;SimSun" w:hAnsi="宋体;SimSun" w:cs="宋体;SimSun"/>
          <w:bCs/>
          <w:sz w:val="24"/>
          <w:szCs w:val="24"/>
        </w:rPr>
        <w:t>的方法，满足设计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砌体受压构件按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可分为短柱和长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挑梁埋入砌体内的长度，通常取大于挑出长度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倍为宜，挑梁如果处于屋盖处时不少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倍的挑出长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块材的强度等级符号以“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”表示，单位为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MPa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多层刚性方案房屋在竖向荷载作用下的墙体验算中，底层以上各层的高度取</w:t>
      </w:r>
      <w:r>
        <w:rPr>
          <w:rFonts w:cs="宋体;SimSun" w:ascii="宋体;SimSun" w:hAnsi="宋体;SimSun"/>
          <w:sz w:val="24"/>
          <w:szCs w:val="24"/>
        </w:rPr>
        <w:t>(    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一层地面到二层楼盖的距离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基础大放脚顶到楼盖支承面之间的高度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一层地面到二层楼面的距离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两层楼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盖结构支承面之间的高度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沉降缝的基础</w:t>
      </w:r>
      <w:r>
        <w:rPr>
          <w:rFonts w:cs="宋体;SimSun" w:ascii="宋体;SimSun" w:hAnsi="宋体;SimSun"/>
          <w:sz w:val="24"/>
          <w:szCs w:val="24"/>
        </w:rPr>
        <w:t xml:space="preserve">(    )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必不能分 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可不分开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必须分开 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能确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砌体抗拉、抗弯和抗剪时的破坏一般发生在（    ）面上。 </w:t>
      </w:r>
      <w:r>
        <w:rPr>
          <w:rFonts w:cs="宋体;SimSun" w:ascii="宋体;SimSun" w:hAnsi="宋体;SimSun"/>
          <w:sz w:val="24"/>
          <w:szCs w:val="24"/>
        </w:rPr>
        <w:br/>
        <w:t>   A</w:t>
      </w:r>
      <w:r>
        <w:rPr>
          <w:rFonts w:ascii="宋体;SimSun" w:hAnsi="宋体;SimSun" w:cs="宋体;SimSun"/>
          <w:sz w:val="24"/>
          <w:szCs w:val="24"/>
        </w:rPr>
        <w:t xml:space="preserve">．砂浆和块体的结合面 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块体内部 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块体表面            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能确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挑梁的刚度较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埋入砌体的长度较小</w:t>
      </w:r>
      <w:r>
        <w:rPr>
          <w:rFonts w:cs="宋体;SimSun" w:ascii="宋体;SimSun" w:hAnsi="宋体;SimSun"/>
          <w:sz w:val="24"/>
          <w:szCs w:val="24"/>
        </w:rPr>
        <w:t>, </w:t>
      </w:r>
      <w:r>
        <w:rPr>
          <w:rFonts w:ascii="宋体;SimSun" w:hAnsi="宋体;SimSun" w:cs="宋体;SimSun"/>
          <w:sz w:val="24"/>
          <w:szCs w:val="24"/>
        </w:rPr>
        <w:t xml:space="preserve">挑梁属（    ）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刚性挑梁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弹性挑梁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刚弹性挑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能确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多层房屋刚性方案的竖向荷载作用下的墙、柱在每一层高度范围内可近似地视作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两端铰支的竖向构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两端固定的竖向构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悬臂的竖向构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一端铰支的竖向构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设计基准期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纵墙承重体系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圈梁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结构构件的功能函数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砌体轴心受压分为几个受力阶段？它们的特征如何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介砖砌体和钢筋混凝土构造柱组合墙中构造柱的主要作用。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，验算下图所示房屋外纵墙上梁端下砌体局部受压强度。已知梁截面</w:t>
      </w:r>
      <w:r>
        <w:rPr>
          <w:rFonts w:cs="宋体;SimSun" w:ascii="宋体;SimSun" w:hAnsi="宋体;SimSun"/>
          <w:sz w:val="24"/>
          <w:szCs w:val="24"/>
        </w:rPr>
        <w:t>200mm*600mm</w:t>
      </w:r>
      <w:r>
        <w:rPr>
          <w:rFonts w:ascii="宋体;SimSun" w:hAnsi="宋体;SimSun" w:cs="宋体;SimSun"/>
          <w:sz w:val="24"/>
          <w:szCs w:val="24"/>
        </w:rPr>
        <w:t>，梁端实际支承长度</w:t>
      </w:r>
      <w:r>
        <w:rPr>
          <w:rFonts w:cs="宋体;SimSun" w:ascii="宋体;SimSun" w:hAnsi="宋体;SimSun"/>
          <w:sz w:val="24"/>
          <w:szCs w:val="24"/>
        </w:rPr>
        <w:t>a=240mm</w:t>
      </w:r>
      <w:r>
        <w:rPr>
          <w:rFonts w:ascii="宋体;SimSun" w:hAnsi="宋体;SimSun" w:cs="宋体;SimSun"/>
          <w:sz w:val="24"/>
          <w:szCs w:val="24"/>
        </w:rPr>
        <w:t>，荷载设计值产生的梁端支承反力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sz w:val="24"/>
          <w:szCs w:val="24"/>
        </w:rPr>
        <w:t>=100kN,</w:t>
      </w:r>
      <w:r>
        <w:rPr>
          <w:rFonts w:ascii="宋体;SimSun" w:hAnsi="宋体;SimSun" w:cs="宋体;SimSun"/>
          <w:sz w:val="24"/>
          <w:szCs w:val="24"/>
        </w:rPr>
        <w:t>梁底墙体截面由上部荷载设计值产生的轴向力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=165 kN,</w:t>
      </w:r>
      <w:r>
        <w:rPr>
          <w:rFonts w:ascii="宋体;SimSun" w:hAnsi="宋体;SimSun" w:cs="宋体;SimSun"/>
          <w:sz w:val="24"/>
          <w:szCs w:val="24"/>
        </w:rPr>
        <w:t>窗间墙截面</w:t>
      </w:r>
      <w:r>
        <w:rPr>
          <w:rFonts w:cs="宋体;SimSun" w:ascii="宋体;SimSun" w:hAnsi="宋体;SimSun"/>
          <w:sz w:val="24"/>
          <w:szCs w:val="24"/>
        </w:rPr>
        <w:t>1200mm*370mm</w:t>
      </w:r>
      <w:r>
        <w:rPr>
          <w:rFonts w:ascii="宋体;SimSun" w:hAnsi="宋体;SimSun" w:cs="宋体;SimSun"/>
          <w:sz w:val="24"/>
          <w:szCs w:val="24"/>
        </w:rPr>
        <w:t>，采用</w:t>
      </w:r>
      <w:r>
        <w:rPr>
          <w:rFonts w:cs="宋体;SimSun" w:ascii="宋体;SimSun" w:hAnsi="宋体;SimSun"/>
          <w:sz w:val="24"/>
          <w:szCs w:val="24"/>
        </w:rPr>
        <w:t>MU10</w:t>
      </w:r>
      <w:r>
        <w:rPr>
          <w:rFonts w:ascii="宋体;SimSun" w:hAnsi="宋体;SimSun" w:cs="宋体;SimSun"/>
          <w:sz w:val="24"/>
          <w:szCs w:val="24"/>
        </w:rPr>
        <w:t>粘土砖和</w:t>
      </w:r>
      <w:r>
        <w:rPr>
          <w:rFonts w:cs="宋体;SimSun" w:ascii="宋体;SimSun" w:hAnsi="宋体;SimSun"/>
          <w:sz w:val="24"/>
          <w:szCs w:val="24"/>
        </w:rPr>
        <w:t>M2.5</w:t>
      </w:r>
      <w:r>
        <w:rPr>
          <w:rFonts w:ascii="宋体;SimSun" w:hAnsi="宋体;SimSun" w:cs="宋体;SimSun"/>
          <w:sz w:val="24"/>
          <w:szCs w:val="24"/>
        </w:rPr>
        <w:t>混合砂浆砌筑，</w:t>
      </w:r>
      <w:r>
        <w:rPr>
          <w:rFonts w:cs="宋体;SimSun" w:ascii="宋体;SimSun" w:hAnsi="宋体;SimSun"/>
          <w:sz w:val="24"/>
          <w:szCs w:val="24"/>
        </w:rPr>
        <w:t>f=1.3MP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object w:dxaOrig="10695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4pt;height:171.4pt" filled="f" o:ole="">
            <v:imagedata r:id="rId3" o:title=""/>
          </v:shape>
          <o:OLEObject Type="Embed" ProgID="" ShapeID="ole_rId2" DrawAspect="Content" ObjectID="_192170707" r:id="rId2"/>
        </w:objec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cs="宋体;SimSun" w:ascii="宋体;SimSun" w:hAnsi="宋体;SimSun"/>
          <w:sz w:val="24"/>
          <w:szCs w:val="24"/>
        </w:rPr>
        <w:t xml:space="preserve">]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单层食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刚性方案</w:t>
      </w:r>
      <w:r>
        <w:rPr>
          <w:rFonts w:cs="宋体;SimSun" w:ascii="宋体;SimSun" w:hAnsi="宋体;SimSun"/>
          <w:sz w:val="24"/>
          <w:szCs w:val="24"/>
        </w:rPr>
        <w:t>Ho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H)</w:t>
      </w:r>
      <w:r>
        <w:rPr>
          <w:rFonts w:ascii="宋体;SimSun" w:hAnsi="宋体;SimSun" w:cs="宋体;SimSun"/>
          <w:sz w:val="24"/>
          <w:szCs w:val="24"/>
        </w:rPr>
        <w:t>，外纵墙承重且每</w:t>
      </w:r>
      <w:r>
        <w:rPr>
          <w:rFonts w:cs="宋体;SimSun" w:ascii="宋体;SimSun" w:hAnsi="宋体;SimSun"/>
          <w:sz w:val="24"/>
          <w:szCs w:val="24"/>
        </w:rPr>
        <w:t>3.3m</w:t>
      </w:r>
      <w:r>
        <w:rPr>
          <w:rFonts w:ascii="宋体;SimSun" w:hAnsi="宋体;SimSun" w:cs="宋体;SimSun"/>
          <w:sz w:val="24"/>
          <w:szCs w:val="24"/>
        </w:rPr>
        <w:t>开一个</w:t>
      </w:r>
      <w:r>
        <w:rPr>
          <w:rFonts w:cs="宋体;SimSun" w:ascii="宋体;SimSun" w:hAnsi="宋体;SimSun"/>
          <w:sz w:val="24"/>
          <w:szCs w:val="24"/>
        </w:rPr>
        <w:t>1500mm</w:t>
      </w:r>
      <w:r>
        <w:rPr>
          <w:rFonts w:ascii="宋体;SimSun" w:hAnsi="宋体;SimSun" w:cs="宋体;SimSun"/>
          <w:sz w:val="24"/>
          <w:szCs w:val="24"/>
        </w:rPr>
        <w:t>宽窗洞，墙高</w:t>
      </w:r>
      <w:r>
        <w:rPr>
          <w:rFonts w:cs="宋体;SimSun" w:ascii="宋体;SimSun" w:hAnsi="宋体;SimSun"/>
          <w:sz w:val="24"/>
          <w:szCs w:val="24"/>
        </w:rPr>
        <w:t>H=5.5m</w:t>
      </w:r>
      <w:r>
        <w:rPr>
          <w:rFonts w:ascii="宋体;SimSun" w:hAnsi="宋体;SimSun" w:cs="宋体;SimSun"/>
          <w:sz w:val="24"/>
          <w:szCs w:val="24"/>
        </w:rPr>
        <w:t>，墙厚</w:t>
      </w:r>
      <w:r>
        <w:rPr>
          <w:rFonts w:cs="宋体;SimSun" w:ascii="宋体;SimSun" w:hAnsi="宋体;SimSun"/>
          <w:sz w:val="24"/>
          <w:szCs w:val="24"/>
        </w:rPr>
        <w:t>240mm</w:t>
      </w:r>
      <w:r>
        <w:rPr>
          <w:rFonts w:ascii="宋体;SimSun" w:hAnsi="宋体;SimSun" w:cs="宋体;SimSun"/>
          <w:sz w:val="24"/>
          <w:szCs w:val="24"/>
        </w:rPr>
        <w:t>，砂浆采用</w:t>
      </w:r>
      <w:r>
        <w:rPr>
          <w:rFonts w:cs="宋体;SimSun" w:ascii="宋体;SimSun" w:hAnsi="宋体;SimSun"/>
          <w:sz w:val="24"/>
          <w:szCs w:val="24"/>
        </w:rPr>
        <w:t>M2.5</w:t>
      </w:r>
      <w:r>
        <w:rPr>
          <w:rFonts w:ascii="宋体;SimSun" w:hAnsi="宋体;SimSun" w:cs="宋体;SimSun"/>
          <w:sz w:val="24"/>
          <w:szCs w:val="24"/>
        </w:rPr>
        <w:t>。试验算外纵墙的高厚比。</w:t>
      </w:r>
      <w:r>
        <w:rPr>
          <w:rFonts w:cs="宋体;SimSun" w:ascii="宋体;SimSun" w:hAnsi="宋体;SimSun"/>
          <w:sz w:val="24"/>
          <w:szCs w:val="24"/>
        </w:rPr>
        <w:t>([β]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22) 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砌体结构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偏心受压构件的偏心距过大，构件的承载力明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既不经济又不合理。另外，偏心距过大，可使截面受拉边出现过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砌体面积很大而局部受压面积很小时，会使砌体发生突然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类砌体，当用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砌筑时，对抗压强度设计值乘以</w:t>
      </w:r>
      <w:r>
        <w:rPr>
          <w:rFonts w:cs="宋体;SimSun" w:ascii="宋体;SimSun" w:hAnsi="宋体;SimSun"/>
          <w:sz w:val="24"/>
          <w:szCs w:val="24"/>
        </w:rPr>
        <w:t>0.85</w:t>
      </w:r>
      <w:r>
        <w:rPr>
          <w:rFonts w:ascii="宋体;SimSun" w:hAnsi="宋体;SimSun" w:cs="宋体;SimSun"/>
          <w:sz w:val="24"/>
          <w:szCs w:val="24"/>
        </w:rPr>
        <w:t>的调整系数，以考虑其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差的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在进行墙体设计时必须限制其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，保证墙体的稳定性和刚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常用混合砂浆的主要成分为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_____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和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在砖混结构中，圈梁的作用是增强房屋的整体刚度，并减轻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ascii="宋体;SimSun" w:hAnsi="宋体;SimSun" w:cs="宋体;SimSun"/>
          <w:bCs/>
          <w:sz w:val="24"/>
          <w:szCs w:val="24"/>
        </w:rPr>
        <w:t>，和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>的不利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单层刚性方案的房屋，在进行静力计算时按（     ）分析。 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平面排架  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具有不动铰支座的平面排架</w:t>
      </w:r>
      <w:r>
        <w:rPr>
          <w:rFonts w:cs="宋体;SimSun" w:ascii="宋体;SimSun" w:hAnsi="宋体;SimSun"/>
          <w:sz w:val="24"/>
          <w:szCs w:val="24"/>
        </w:rPr>
        <w:br/>
        <w:t>C.</w:t>
      </w:r>
      <w:r>
        <w:rPr>
          <w:rFonts w:ascii="宋体;SimSun" w:hAnsi="宋体;SimSun" w:cs="宋体;SimSun"/>
          <w:sz w:val="24"/>
          <w:szCs w:val="24"/>
        </w:rPr>
        <w:t>考虑空间工作的平面排架  </w:t>
      </w:r>
      <w:r>
        <w:rPr>
          <w:rFonts w:cs="宋体;SimSun" w:ascii="宋体;SimSun" w:hAnsi="宋体;SimSun"/>
          <w:sz w:val="24"/>
          <w:szCs w:val="24"/>
        </w:rPr>
        <w:t>D. </w:t>
      </w:r>
      <w:r>
        <w:rPr>
          <w:rFonts w:ascii="宋体;SimSun" w:hAnsi="宋体;SimSun" w:cs="宋体;SimSun"/>
          <w:sz w:val="24"/>
          <w:szCs w:val="24"/>
        </w:rPr>
        <w:t>空间排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砌体受压构件承载力计算公式中的影响系数是表示</w:t>
      </w:r>
      <w:r>
        <w:rPr>
          <w:rFonts w:cs="宋体;SimSun" w:ascii="宋体;SimSun" w:hAnsi="宋体;SimSun"/>
          <w:sz w:val="24"/>
          <w:szCs w:val="24"/>
        </w:rPr>
        <w:t>(     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荷载偏心距对承载力的影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砌体的高厚比对承载力的影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砌体的高厚比及荷载偏心距对承载力的影响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砂浆和块体强度对承载力的影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影响砌体抗拉、抗剪、抗弯强度的主要因素是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块材的抗压强度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砂浆的抗压强度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砂浆的粘结强度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砂浆的流动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砌体结构刚性方案、弹性方案房屋的空间影响系数为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              B.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              C.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              D.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以下哪种情况可以不进行局部受压承载力验算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支撑柱或墙的基础面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支撑梁或屋架的砌体墙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支撑梁或屋架的砌体柱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窗间墙下面的砌体墙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配筋砌块砌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弹性方案房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砌体结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极限状态：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介过梁的定义、过梁的分类和过梁上荷载种类，其中过梁墙体荷载计算是如何规定的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简介砖砌体和钢筋混凝土构造柱组合墙中构造柱的主要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已知梁截面</w:t>
      </w:r>
      <w:r>
        <w:rPr>
          <w:rFonts w:cs="宋体;SimSun" w:ascii="宋体;SimSun" w:hAnsi="宋体;SimSun"/>
          <w:sz w:val="24"/>
          <w:szCs w:val="24"/>
        </w:rPr>
        <w:t>200mm×550mm</w:t>
      </w:r>
      <w:r>
        <w:rPr>
          <w:rFonts w:ascii="宋体;SimSun" w:hAnsi="宋体;SimSun" w:cs="宋体;SimSun"/>
          <w:sz w:val="24"/>
          <w:szCs w:val="24"/>
        </w:rPr>
        <w:t>，梁端实际支承长度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40mm</w:t>
      </w:r>
      <w:r>
        <w:rPr>
          <w:rFonts w:ascii="宋体;SimSun" w:hAnsi="宋体;SimSun" w:cs="宋体;SimSun"/>
          <w:sz w:val="24"/>
          <w:szCs w:val="24"/>
        </w:rPr>
        <w:t>，荷载设计值产生的梁端支承反力</w:t>
      </w:r>
      <w:r>
        <w:rPr>
          <w:rFonts w:cs="宋体;SimSun" w:ascii="宋体;SimSun" w:hAnsi="宋体;SimSun"/>
          <w:sz w:val="24"/>
          <w:szCs w:val="24"/>
        </w:rPr>
        <w:t>Nl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0kN</w:t>
      </w:r>
      <w:r>
        <w:rPr>
          <w:rFonts w:ascii="宋体;SimSun" w:hAnsi="宋体;SimSun" w:cs="宋体;SimSun"/>
          <w:sz w:val="24"/>
          <w:szCs w:val="24"/>
        </w:rPr>
        <w:t>，墙体的上部荷载</w:t>
      </w:r>
      <w:r>
        <w:rPr>
          <w:rFonts w:cs="宋体;SimSun" w:ascii="宋体;SimSun" w:hAnsi="宋体;SimSun"/>
          <w:sz w:val="24"/>
          <w:szCs w:val="24"/>
        </w:rPr>
        <w:t>Nu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40kN</w:t>
      </w:r>
      <w:r>
        <w:rPr>
          <w:rFonts w:ascii="宋体;SimSun" w:hAnsi="宋体;SimSun" w:cs="宋体;SimSun"/>
          <w:sz w:val="24"/>
          <w:szCs w:val="24"/>
        </w:rPr>
        <w:t>，窗间墙截面尺寸为</w:t>
      </w:r>
      <w:r>
        <w:rPr>
          <w:rFonts w:cs="宋体;SimSun" w:ascii="宋体;SimSun" w:hAnsi="宋体;SimSun"/>
          <w:sz w:val="24"/>
          <w:szCs w:val="24"/>
        </w:rPr>
        <w:t>1500mm×240mm</w:t>
      </w:r>
      <w:r>
        <w:rPr>
          <w:rFonts w:ascii="宋体;SimSun" w:hAnsi="宋体;SimSun" w:cs="宋体;SimSun"/>
          <w:sz w:val="24"/>
          <w:szCs w:val="24"/>
        </w:rPr>
        <w:t>，采用烧结砖</w:t>
      </w:r>
      <w:r>
        <w:rPr>
          <w:rFonts w:cs="宋体;SimSun" w:ascii="宋体;SimSun" w:hAnsi="宋体;SimSun"/>
          <w:sz w:val="24"/>
          <w:szCs w:val="24"/>
        </w:rPr>
        <w:t>MU10</w:t>
      </w:r>
      <w:r>
        <w:rPr>
          <w:rFonts w:ascii="宋体;SimSun" w:hAnsi="宋体;SimSun" w:cs="宋体;SimSun"/>
          <w:sz w:val="24"/>
          <w:szCs w:val="24"/>
        </w:rPr>
        <w:t>、混合砂浆</w:t>
      </w:r>
      <w:r>
        <w:rPr>
          <w:rFonts w:cs="宋体;SimSun" w:ascii="宋体;SimSun" w:hAnsi="宋体;SimSun"/>
          <w:sz w:val="24"/>
          <w:szCs w:val="24"/>
        </w:rPr>
        <w:t>M2.5</w:t>
      </w:r>
      <w:r>
        <w:rPr>
          <w:rFonts w:ascii="宋体;SimSun" w:hAnsi="宋体;SimSun" w:cs="宋体;SimSun"/>
          <w:sz w:val="24"/>
          <w:szCs w:val="24"/>
        </w:rPr>
        <w:t>砌筑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.3N/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试验算该外墙上梁端砌体局部受压承载力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某单层单跨无吊车的仓库，壁柱间距</w:t>
      </w:r>
      <w:r>
        <w:rPr>
          <w:sz w:val="24"/>
          <w:szCs w:val="28"/>
        </w:rPr>
        <w:t>4m</w:t>
      </w:r>
      <w:r>
        <w:rPr>
          <w:sz w:val="24"/>
          <w:szCs w:val="28"/>
        </w:rPr>
        <w:t>，中开宽度</w:t>
      </w:r>
      <w:r>
        <w:rPr>
          <w:sz w:val="24"/>
          <w:szCs w:val="28"/>
        </w:rPr>
        <w:t>1.8m</w:t>
      </w:r>
      <w:r>
        <w:rPr>
          <w:sz w:val="24"/>
          <w:szCs w:val="28"/>
        </w:rPr>
        <w:t>的窗口，车间长</w:t>
      </w:r>
      <w:r>
        <w:rPr>
          <w:sz w:val="24"/>
          <w:szCs w:val="28"/>
        </w:rPr>
        <w:t>40m</w:t>
      </w:r>
      <w:r>
        <w:rPr>
          <w:sz w:val="24"/>
          <w:szCs w:val="28"/>
        </w:rPr>
        <w:t>，屋架下弦标高</w:t>
      </w:r>
      <w:r>
        <w:rPr>
          <w:sz w:val="24"/>
          <w:szCs w:val="28"/>
        </w:rPr>
        <w:t>5m</w:t>
      </w:r>
      <w:r>
        <w:rPr>
          <w:sz w:val="24"/>
          <w:szCs w:val="28"/>
        </w:rPr>
        <w:t>，壁柱为</w:t>
      </w:r>
      <w:r>
        <w:rPr>
          <w:sz w:val="24"/>
          <w:szCs w:val="28"/>
        </w:rPr>
        <w:t>370×490mm</w:t>
      </w:r>
      <w:r>
        <w:rPr>
          <w:sz w:val="24"/>
          <w:szCs w:val="28"/>
        </w:rPr>
        <w:t>，墙厚</w:t>
      </w:r>
      <w:r>
        <w:rPr>
          <w:sz w:val="24"/>
          <w:szCs w:val="28"/>
        </w:rPr>
        <w:t>240mm</w:t>
      </w:r>
      <w:r>
        <w:rPr>
          <w:sz w:val="24"/>
          <w:szCs w:val="28"/>
        </w:rPr>
        <w:t>，</w:t>
      </w:r>
      <w:r>
        <w:rPr>
          <w:sz w:val="24"/>
          <w:szCs w:val="28"/>
        </w:rPr>
        <w:t>M2.5</w:t>
      </w:r>
      <w:r>
        <w:rPr>
          <w:sz w:val="24"/>
          <w:szCs w:val="28"/>
        </w:rPr>
        <w:t>混合砂浆砌筑，根据车间的构造确定为刚弹性方案，试验算带壁柱墙的高厚比。（查表得到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110490</wp:posOffset>
                </wp:positionV>
                <wp:extent cx="4549140" cy="1701165"/>
                <wp:effectExtent l="9525" t="0" r="635" b="0"/>
                <wp:wrapNone/>
                <wp:docPr id="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1701000"/>
                          <a:chOff x="0" y="0"/>
                          <a:chExt cx="4549320" cy="1701000"/>
                        </a:xfrm>
                      </wpg:grpSpPr>
                      <wps:wsp>
                        <wps:cNvSpPr txBox="1"/>
                        <wps:spPr>
                          <a:xfrm>
                            <a:off x="1403280" y="1442160"/>
                            <a:ext cx="1220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带壁柱墙截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3320" y="457200"/>
                            <a:ext cx="77580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9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8000"/>
                              <a:ext cx="228600" cy="29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6160" y="434520"/>
                            <a:ext cx="34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1320" y="41724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651600"/>
                            <a:ext cx="34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360" y="63432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439920"/>
                            <a:ext cx="25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5160" y="1009800"/>
                            <a:ext cx="3456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24200" y="708840"/>
                            <a:ext cx="3618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78160" y="699120"/>
                            <a:ext cx="3618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7200"/>
                            <a:ext cx="77580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9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8000"/>
                              <a:ext cx="228600" cy="29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5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371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752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5880" y="447840"/>
                            <a:ext cx="77580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9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98000"/>
                              <a:ext cx="228600" cy="29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447840"/>
                            <a:ext cx="77580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19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8000"/>
                              <a:ext cx="228600" cy="29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0800" y="447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45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277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5659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47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645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5277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5659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386640"/>
                            <a:ext cx="1152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000" y="380880"/>
                            <a:ext cx="1152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402120"/>
                            <a:ext cx="1152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335160"/>
                            <a:ext cx="1152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112968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030680"/>
                            <a:ext cx="18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1563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113724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11600"/>
                            <a:ext cx="18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8188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56240"/>
                            <a:ext cx="18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960" y="28188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57320"/>
                            <a:ext cx="18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2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47880" y="0"/>
                            <a:ext cx="4273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6880" y="28764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9480" y="63252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42840"/>
                            <a:ext cx="34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040" y="92592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636120"/>
                            <a:ext cx="25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12560"/>
                            <a:ext cx="3301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130320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3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66960" y="1110600"/>
                            <a:ext cx="4604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89480" y="129528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58000"/>
                            <a:ext cx="38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942840"/>
                            <a:ext cx="238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93168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571680"/>
                            <a:ext cx="207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54864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470520"/>
                            <a:ext cx="396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439920"/>
                            <a:ext cx="3420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6840" y="188640"/>
                            <a:ext cx="2138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1640" y="659160"/>
                            <a:ext cx="2300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50.95pt;margin-top:8.7pt;width:358.15pt;height:133.95pt" coordorigin="1019,174" coordsize="7163,2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9;top:2445;width:19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带壁柱墙截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4" style="position:absolute;left:2741;top:894;width:1222;height:776">
                  <v:rect id="shape_0" ID="Rectangle 85" stroked="t" o:allowincell="f" style="position:absolute;left:2741;top:894;width:1221;height:31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86" stroked="t" o:allowincell="f" style="position:absolute;left:3179;top:1206;width:359;height:4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7627,858" to="8162,860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3,831" to="8066,878" ID="Line 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47,1200" to="8182,1202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1173" to="8074,1220" ID="Line 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53,867" to="8056,1229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2" stroked="f" o:allowincell="f" style="position:absolute;left:2539;top:1764;width:543;height:3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4049;top:1290;width:569;height:3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7599;top:1275;width:569;height:3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Group 95" style="position:absolute;left:1019;top:894;width:1222;height:776">
                  <v:rect id="shape_0" ID="Rectangle 96" stroked="t" o:allowincell="f" style="position:absolute;left:1019;top:894;width:1221;height:31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97" stroked="t" o:allowincell="f" style="position:absolute;left:1457;top:1206;width:359;height:4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1379,894" to="2998,894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9,1206" to="2998,1206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1020" to="2742,1020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1080" to="2742,1080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2" style="position:absolute;left:6225;top:879;width:1222;height:776">
                  <v:rect id="shape_0" ID="Rectangle 103" stroked="t" o:allowincell="f" style="position:absolute;left:6225;top:879;width:1221;height:31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104" stroked="t" o:allowincell="f" style="position:absolute;left:6663;top:1191;width:359;height:4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alt="Group 105" style="position:absolute;left:4503;top:879;width:1222;height:776">
                  <v:rect id="shape_0" ID="Rectangle 106" stroked="t" o:allowincell="f" style="position:absolute;left:4503;top:879;width:1221;height:31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ID="Rectangle 107" stroked="t" o:allowincell="f" style="position:absolute;left:4941;top:1191;width:359;height:4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863,879" to="6482,879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3,1191" to="6482,1191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3,1005" to="6226,1005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3,1065" to="6226,1065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7,879" to="4736,879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7,1191" to="4736,1191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1005" to="4480,1005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7,1065" to="4480,1065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783" to="3362,2315" ID="Line 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774" to="5132,2306" ID="Line 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5,807" to="6852,2339" ID="Line 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5,702" to="1642,2234" ID="Line 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9,1953" to="3192,2000" ID="Line 1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71,1797" to="3173,2145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7,1995" to="3530,1995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1,1965" to="3564,2012" ID="Line 1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38,1767" to="3540,2115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3,618" to="3976,665" ID="Line 1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951,420" to="3953,768" ID="Line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618" to="4508,665" ID="Line 1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97,422" to="4499,770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Picture 129" stroked="f" o:allowincell="f" style="position:absolute;left:3929;top:174;width:672;height:3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943,627" to="4536,627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1170" to="4016,1217" ID="Line 1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87,1659" to="4122,1661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632" to="4014,1679" ID="Line 1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993,1176" to="3996,1688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1,2241" to="6830,2246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2226" to="3388,2273" ID="Line 1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ID="Picture 137" stroked="f" o:allowincell="f" style="position:absolute;left:3959;top:1923;width:724;height:3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097,2214" to="5150,2261" ID="Line 1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Oval 139" fillcolor="black" stroked="t" o:allowincell="f" style="position:absolute;left:3329;top:1053;width:5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97,1659" to="3272,1664" ID="Line 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3,1641" to="2976,1688" ID="Line 1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27,1074" to="3252,1076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1,1038" to="2994,1085" ID="Line 14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57,915" to="2962,1703" ID="Line 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1,867" to="2994,914" ID="Line 1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ID="Picture 146" stroked="f" o:allowincell="f" style="position:absolute;left:2589;top:471;width:336;height:4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2549;top:1212;width:361;height:41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3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06-12T01:26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