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信息技术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代计算机采用的电子逻辑元件是</w:t>
      </w:r>
      <w:r>
        <w:rPr>
          <w:rFonts w:cs="宋体;SimSun" w:ascii="宋体;SimSun" w:hAnsi="宋体;SimSun"/>
          <w:sz w:val="24"/>
        </w:rPr>
        <w:t>(  )</w:t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晶体管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管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集成电路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大规模集成电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最早的应用领域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自动化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工智能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值计算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按字长来划分，微型机可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机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机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机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位机等。所谓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机是指该计算机所用的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能处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二进制数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的寄存器　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能处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二进制定点数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寄存器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进行算术运算和逻辑运算的部件称为运算器，也称算术逻辑单元，其英文表示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D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C </w:t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PU   </w:t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U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机硬件系统中，负责向其它各部件发出信号，以确保其它部件能正常有序地运行的部件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器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算器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存储器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设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MB</w:t>
      </w:r>
      <w:r>
        <w:rPr>
          <w:rFonts w:ascii="宋体;SimSun" w:hAnsi="宋体;SimSun" w:cs="宋体;SimSun"/>
          <w:sz w:val="24"/>
        </w:rPr>
        <w:t>等于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*1000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4*1024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存储器中的信息，必须首先调入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，然后才能供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使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器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M      </w:t>
        <w:tab/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AM     </w:t>
        <w:tab/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运算器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ache”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与内存之间的一种高速存取数据的芯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速存储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存储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移动硬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规格中的</w:t>
      </w:r>
      <w:r>
        <w:rPr>
          <w:rFonts w:cs="宋体;SimSun" w:ascii="宋体;SimSun" w:hAnsi="宋体;SimSun"/>
          <w:sz w:val="24"/>
        </w:rPr>
        <w:t>1024х768</w:t>
      </w:r>
      <w:r>
        <w:rPr>
          <w:rFonts w:ascii="宋体;SimSun" w:hAnsi="宋体;SimSun" w:cs="宋体;SimSun"/>
          <w:sz w:val="24"/>
        </w:rPr>
        <w:t>，表示显示器的（   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辨率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灰色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颜色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幕大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数</w:t>
      </w:r>
      <w:r>
        <w:rPr>
          <w:rFonts w:cs="宋体;SimSun" w:ascii="宋体;SimSun" w:hAnsi="宋体;SimSun"/>
          <w:sz w:val="24"/>
        </w:rPr>
        <w:t>1110111.11</w:t>
      </w:r>
      <w:r>
        <w:rPr>
          <w:rFonts w:ascii="宋体;SimSun" w:hAnsi="宋体;SimSun" w:cs="宋体;SimSun"/>
          <w:sz w:val="24"/>
        </w:rPr>
        <w:t>转换成十进制数是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.375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.75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.125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.3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程序工作不正常，并且试图关闭该程序时，没有任何响应，这是有可能要利用“结束任务”使其结束任务。同时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键一次，可以显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任务管理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对话框。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rl+Shift+De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t+Shift+De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t+Shift+Ent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rl+Alt+De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声音的数字化过程中，采样频率越高，声音的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越好。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真度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失真度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噪音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精度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系统的核心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据库  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据库管理系统  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据库管理员  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应用系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关系模型中，把数据看成一个二维表，每一个二维表称为一个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据表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模型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服务器上存放着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主机的（   ）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和路由器对照表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 xml:space="preserve">地址和路由器的对照表             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列表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的对照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由五大部件组成，它们是</w:t>
      </w:r>
      <w:r>
        <w:rPr>
          <w:rFonts w:ascii="宋体;SimSun" w:hAnsi="宋体;SimSun" w:cs="宋体;SimSun"/>
          <w:sz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</w:rPr>
        <w:t>、控制器、</w:t>
      </w:r>
      <w:r>
        <w:rPr>
          <w:rFonts w:ascii="宋体;SimSun" w:hAnsi="宋体;SimSun" w:cs="宋体;SimSun"/>
          <w:sz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</w:rPr>
        <w:t>、输入设备和输出设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储器包括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两种。（填写英文简写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存储容量一般以</w:t>
      </w:r>
      <w:r>
        <w:rPr>
          <w:rFonts w:ascii="宋体;SimSun" w:hAnsi="宋体;SimSun" w:cs="宋体;SimSun"/>
          <w:sz w:val="24"/>
        </w:rPr>
        <w:t>字节</w:t>
      </w:r>
      <w:r>
        <w:rPr>
          <w:sz w:val="24"/>
        </w:rPr>
        <w:t>为基本单位来计算，</w:t>
      </w:r>
      <w:r>
        <w:rPr>
          <w:sz w:val="24"/>
        </w:rPr>
        <w:t>1B</w:t>
      </w:r>
      <w:r>
        <w:rPr>
          <w:sz w:val="24"/>
        </w:rPr>
        <w:t>表示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位二进制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制系统中，十进制的基数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数</w:t>
      </w:r>
      <w:r>
        <w:rPr>
          <w:rFonts w:cs="宋体;SimSun" w:ascii="宋体;SimSun" w:hAnsi="宋体;SimSun"/>
          <w:sz w:val="24"/>
        </w:rPr>
        <w:t>524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位权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结构化程序设计所规定的三种基本结构是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的通信协议标准是</w:t>
      </w:r>
      <w:r>
        <w:rPr>
          <w:rFonts w:cs="宋体;SimSun" w:ascii="宋体;SimSun" w:hAnsi="宋体;SimSun"/>
          <w:sz w:val="24"/>
        </w:rPr>
        <w:t xml:space="preserve">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道程序同时进入一个计算机系统的主存并启动进行计算，宏观上看是并行的，微观上是轮流占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同位数的数，在二进制表达中代表的数一定比在十进制中表达的数小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++,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都是面向对象的编程语言，是高级语言程序，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做底层编程，是低级语言程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节是计算机中常用的数据单位之一，它的英文名字是</w:t>
      </w:r>
      <w:r>
        <w:rPr>
          <w:rFonts w:cs="宋体;SimSun" w:ascii="宋体;SimSun" w:hAnsi="宋体;SimSun"/>
          <w:sz w:val="24"/>
        </w:rPr>
        <w:t>byte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能直接执行高级语言源程序。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掉电后，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中的信息会丢失。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网络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网络能够容纳的主机数量比较多。</w:t>
      </w:r>
      <w:r>
        <w:rPr>
          <w:rFonts w:cs="宋体;SimSun" w:ascii="宋体;SimSun" w:hAnsi="宋体;SimSun"/>
          <w:sz w:val="24"/>
        </w:rPr>
        <w:tab/>
        <w:t>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字长是指计算机能同时处理的二进制信息的位数。</w:t>
      </w:r>
      <w:r>
        <w:rPr>
          <w:rFonts w:cs="宋体;SimSun" w:ascii="宋体;SimSun" w:hAnsi="宋体;SimSun"/>
          <w:sz w:val="24"/>
        </w:rPr>
        <w:tab/>
        <w:t>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捷方式文件不是原始文件的副本。</w:t>
      </w:r>
      <w:r>
        <w:rPr>
          <w:rFonts w:cs="宋体;SimSun" w:ascii="宋体;SimSun" w:hAnsi="宋体;SimSun"/>
          <w:sz w:val="24"/>
        </w:rPr>
        <w:tab/>
        <w:t>T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的时间复杂度与空间复杂度是相关的。</w:t>
      </w:r>
      <w:r>
        <w:rPr>
          <w:rFonts w:cs="宋体;SimSun" w:ascii="宋体;SimSun" w:hAnsi="宋体;SimSun"/>
          <w:sz w:val="24"/>
        </w:rPr>
        <w:tab/>
        <w:t>FAL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错误写</w:t>
      </w:r>
      <w:r>
        <w:rPr>
          <w:rFonts w:cs="宋体;SimSun" w:ascii="宋体;SimSun" w:hAnsi="宋体;SimSun"/>
          <w:sz w:val="24"/>
        </w:rPr>
        <w:t>F,</w:t>
      </w:r>
      <w:r>
        <w:rPr>
          <w:rFonts w:ascii="宋体;SimSun" w:hAnsi="宋体;SimSun" w:cs="宋体;SimSun"/>
          <w:sz w:val="24"/>
        </w:rPr>
        <w:t>回答填到下面的横线上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</w:rPr>
        <w:t>1-</w:t>
      </w:r>
      <w:r>
        <w:rPr>
          <w:rFonts w:cs="宋体;SimSun" w:ascii="宋体;SimSun" w:hAnsi="宋体;SimSun"/>
          <w:sz w:val="28"/>
        </w:rPr>
        <w:t>5:________________</w:t>
        <w:tab/>
        <w:tab/>
        <w:t>6-1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信息技术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选题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最早的应用领域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自动化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工智能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值计算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有关计算机的叙述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主机只包括</w:t>
      </w:r>
      <w:r>
        <w:rPr>
          <w:rFonts w:cs="宋体;SimSun" w:ascii="宋体;SimSun" w:hAnsi="宋体;SimSun"/>
          <w:sz w:val="24"/>
        </w:rPr>
        <w:t xml:space="preserve">CPU   </w:t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程序必须装载到内存中才能执行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必须具有硬盘才能工作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键盘上字母键的排列方式是随机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计算机的主存储器包括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RAM</w:t>
      </w:r>
      <w:r>
        <w:rPr>
          <w:rFonts w:cs="宋体;SimSun" w:ascii="宋体;SimSun" w:hAnsi="宋体;SimSun"/>
          <w:sz w:val="24"/>
        </w:rPr>
        <w:t xml:space="preserve">    </w:t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OM   </w:t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che   </w:t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全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十六进制数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等值的十进制数是（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8</w:t>
        <w:tab/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5</w:t>
        <w:tab/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进制数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是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0001001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001100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11101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1010111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的字形信息是以点阵的形式表示的。若一个汉字的字形信息采用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的点阵表示，则存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这样的汉字需要</w:t>
      </w:r>
      <w:r>
        <w:rPr>
          <w:rFonts w:cs="宋体;SimSun" w:ascii="宋体;SimSun" w:hAnsi="宋体;SimSun"/>
          <w:sz w:val="24"/>
        </w:rPr>
        <w:t>______KB</w:t>
      </w:r>
      <w:r>
        <w:rPr>
          <w:rFonts w:ascii="宋体;SimSun" w:hAnsi="宋体;SimSun" w:cs="宋体;SimSun"/>
          <w:sz w:val="24"/>
        </w:rPr>
        <w:t>的空间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2.5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6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6.5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率表示（   ）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字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剪贴板的作用是 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时存放应用程序剪贴或复制的信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资源管理器管理的工作区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并发程序的信息存贮区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使用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时划给的临时区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中，下列关于“关闭窗口”的叙述，错误的是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控制菜单中的“关闭”命令可关闭窗口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闭应用程序窗口，将导致其对应的应用程序运行结束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闭应用程序窗口，则任务栏上其对应的任务按钮将从凹变凸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Alt+F4</w:t>
      </w:r>
      <w:r>
        <w:rPr>
          <w:rFonts w:ascii="宋体;SimSun" w:hAnsi="宋体;SimSun" w:cs="宋体;SimSun"/>
          <w:sz w:val="24"/>
        </w:rPr>
        <w:t xml:space="preserve">键，可关闭应用程序窗口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（   ）统一资源定位器的写法是正确。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http:/</w:t>
      </w:r>
      <w:r>
        <w:rPr>
          <w:rFonts w:cs="宋体;SimSun" w:ascii="宋体;SimSun" w:hAnsi="宋体;SimSun"/>
          <w:sz w:val="24"/>
        </w:rPr>
        <w:t xml:space="preserve">/www.mcp.com\que\que.html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http//ww.mcp</w:t>
      </w:r>
      <w:r>
        <w:rPr>
          <w:rFonts w:cs="宋体;SimSun" w:ascii="宋体;SimSun" w:hAnsi="宋体;SimSun"/>
          <w:sz w:val="24"/>
        </w:rPr>
        <w:t>.com\que\que.html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mcp.com/que/que.html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//ww.mcp.com/que/que.htm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 xml:space="preserve">中，下列不能进行文件夹重命名操作的是 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“资源管理器”“文件”下拉菜单中的“重命名”命令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定文件后再单击文件名一次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鼠标右键单击文件，在弹出的快捷菜单中选择“重命名”命令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文件后再按</w:t>
      </w:r>
      <w:r>
        <w:rPr>
          <w:rFonts w:cs="宋体;SimSun" w:ascii="宋体;SimSun" w:hAnsi="宋体;SimSun"/>
          <w:sz w:val="24"/>
        </w:rPr>
        <w:t xml:space="preserve">F4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字音频采样和量化过程所用的主要硬件是 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编码器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解码器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到数字的转换器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转换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到模拟的转换器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转换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多媒体技术，下列叙述不正确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的集成性是指将不同的媒体信息合理、协调地结合在一起，形成一个完整的整体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使计算机具有综合处理声音、文字、图像和视频的能力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的核心是人工智能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以形象丰富的声、文、图信息和方便的交互性，极大地改善了人机界面，改变了使用计算机的方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叙述中正确的是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的源程序不必通过编译就可以直接运行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的每条可执行语句最终都将被转换成二进制的机器指令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经编译形成的二进制代码可以直接运行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的函数不可以单独进行编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算法的叙述不正确的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算法是解决问题的有序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算法具有确定性、可行性、有穷性等基本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见的算法描述方法有自然语言、图示法、伪代码法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一个问题的算法只有一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主机包括</w:t>
      </w:r>
      <w:r>
        <w:rPr>
          <w:rFonts w:ascii="宋体;SimSun" w:hAnsi="宋体;SimSun" w:cs="宋体;SimSun"/>
          <w:sz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</w:rPr>
        <w:t>和内存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制系统中，八进制的基数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数</w:t>
      </w:r>
      <w:r>
        <w:rPr>
          <w:rFonts w:cs="宋体;SimSun" w:ascii="宋体;SimSun" w:hAnsi="宋体;SimSun"/>
          <w:sz w:val="24"/>
        </w:rPr>
        <w:t>3027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位权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一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</w:t>
      </w:r>
      <w:r>
        <w:rPr>
          <w:rFonts w:cs="宋体;SimSun" w:ascii="宋体;SimSun" w:hAnsi="宋体;SimSun"/>
          <w:sz w:val="24"/>
        </w:rPr>
        <w:t>202.</w:t>
      </w:r>
      <w:r>
        <w:rPr>
          <w:rFonts w:cs="宋体;SimSun" w:ascii="宋体;SimSun" w:hAnsi="宋体;SimSun"/>
          <w:sz w:val="24"/>
        </w:rPr>
        <w:t>194.133.1</w:t>
      </w:r>
      <w:r>
        <w:rPr>
          <w:rFonts w:ascii="宋体;SimSun" w:hAnsi="宋体;SimSun" w:cs="宋体;SimSun"/>
          <w:sz w:val="24"/>
        </w:rPr>
        <w:t>，则其</w:t>
      </w:r>
      <w:r>
        <w:rPr>
          <w:rFonts w:ascii="宋体;SimSun" w:hAnsi="宋体;SimSun" w:cs="宋体;SimSun"/>
          <w:sz w:val="24"/>
        </w:rPr>
        <w:t>子网掩码的二进制位总长度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位。将其与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进行二进制的逻辑与操作，得到的便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分层中共分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层。（填写数字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的特征包括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　　　性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可行性、输入、输出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　　　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 xml:space="preserve">和解释程序是常见的两类程序设计语言处理程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 xml:space="preserve">中的信息在计算机断电后会全部丢失。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操作系统的功能之一是提高计算机处理器的运行速度。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存中的数据可以直接进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被处理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常硬盘安装在主机箱内，因此它属于主存储器。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位字长的计算机是指能计算最大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位十进制数据的计算机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运算器具有加法和移位功能，再增加一些控制逻辑，计算机就能完成各种算术运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中的字符，一般采用 </w:t>
      </w:r>
      <w:r>
        <w:rPr>
          <w:rFonts w:cs="宋体;SimSun" w:ascii="宋体;SimSun" w:hAnsi="宋体;SimSun"/>
          <w:sz w:val="24"/>
        </w:rPr>
        <w:t xml:space="preserve">ASCII </w:t>
      </w:r>
      <w:r>
        <w:rPr>
          <w:rFonts w:ascii="宋体;SimSun" w:hAnsi="宋体;SimSun" w:cs="宋体;SimSun"/>
          <w:sz w:val="24"/>
        </w:rPr>
        <w:t>编码方案。若已知【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】的 </w:t>
      </w:r>
      <w:r>
        <w:rPr>
          <w:rFonts w:cs="宋体;SimSun" w:ascii="宋体;SimSun" w:hAnsi="宋体;SimSun"/>
          <w:sz w:val="24"/>
        </w:rPr>
        <w:t xml:space="preserve">ASCII </w:t>
      </w:r>
      <w:r>
        <w:rPr>
          <w:rFonts w:ascii="宋体;SimSun" w:hAnsi="宋体;SimSun" w:cs="宋体;SimSun"/>
          <w:sz w:val="24"/>
        </w:rPr>
        <w:t xml:space="preserve">码值为 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， 则可推断出【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】的 </w:t>
      </w:r>
      <w:r>
        <w:rPr>
          <w:rFonts w:cs="宋体;SimSun" w:ascii="宋体;SimSun" w:hAnsi="宋体;SimSun"/>
          <w:sz w:val="24"/>
        </w:rPr>
        <w:t xml:space="preserve">ASCII </w:t>
      </w:r>
      <w:r>
        <w:rPr>
          <w:rFonts w:ascii="宋体;SimSun" w:hAnsi="宋体;SimSun" w:cs="宋体;SimSun"/>
          <w:sz w:val="24"/>
        </w:rPr>
        <w:t xml:space="preserve">码值为 </w:t>
      </w:r>
      <w:r>
        <w:rPr>
          <w:rFonts w:cs="宋体;SimSun" w:ascii="宋体;SimSun" w:hAnsi="宋体;SimSun"/>
          <w:sz w:val="24"/>
        </w:rPr>
        <w:t>50H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++,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都是面向对象的编程语言，是高级语言程序，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做底层编程，是低级语言程序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网络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网络能够容纳的主机数量比较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算法的时间复杂度与空间复杂度是相关的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确写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，错误写</w:t>
      </w:r>
      <w:r>
        <w:rPr>
          <w:rFonts w:cs="宋体;SimSun" w:ascii="宋体;SimSun" w:hAnsi="宋体;SimSun"/>
          <w:b/>
          <w:sz w:val="24"/>
        </w:rPr>
        <w:t>F,</w:t>
      </w:r>
      <w:r>
        <w:rPr>
          <w:rFonts w:ascii="宋体;SimSun" w:hAnsi="宋体;SimSun" w:cs="宋体;SimSun"/>
          <w:b/>
          <w:sz w:val="24"/>
        </w:rPr>
        <w:t>回答填到下面的横线上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8"/>
        </w:rPr>
        <w:t>1-</w:t>
      </w:r>
      <w:r>
        <w:rPr>
          <w:rFonts w:cs="宋体;SimSun" w:ascii="宋体;SimSun" w:hAnsi="宋体;SimSun"/>
          <w:b/>
          <w:sz w:val="28"/>
        </w:rPr>
        <w:t>5:_________________</w:t>
        <w:tab/>
        <w:tab/>
        <w:t>6-10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___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信息技术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制造计算机所用的电子器件是</w:t>
      </w:r>
      <w:r>
        <w:rPr>
          <w:rFonts w:cs="宋体;SimSun" w:ascii="宋体;SimSun" w:hAnsi="宋体;SimSun"/>
          <w:sz w:val="24"/>
        </w:rPr>
        <w:t>(  )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规模集成电路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　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电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规模集成电路与超大规模集成电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软件两大类可分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和语言处理程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和数据库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和应用程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软件和应用软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指的是</w:t>
      </w:r>
      <w:r>
        <w:rPr>
          <w:rFonts w:cs="宋体;SimSun" w:ascii="宋体;SimSun" w:hAnsi="宋体;SimSun"/>
          <w:sz w:val="24"/>
        </w:rPr>
        <w:t>(  )</w:t>
        <w:tab/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软件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教学　　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辅助设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自动化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内存储器相比，外存储器的特点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大，速度快，成本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量大，速度慢，成本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容量小，速度快，成本高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小，速度快，成本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资源管理器中，选定多个不连续的文件应按下 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Ctrl&gt;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Shift&gt;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Alt&gt;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Crtl&gt;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&lt;Shift&gt;</w:t>
        <w:tab/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十进制数为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，则其二进制数为（   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01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0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001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011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文件中属于可执行文件的是（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n.txt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ead.doc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tup.exe 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.bm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软件中，属于动画制作工具的是 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DSe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las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属于音频文件扩展名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wav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gif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.bmp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xl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 xml:space="preserve">中，下列不能进行文件夹重命名操作的是 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“资源管理器”“文件”下拉菜单中的“重命名”命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定文件后再单击文件名一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鼠标右键单击文件，在弹出的快捷菜单中选择“重命名”命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文件后再按</w:t>
      </w:r>
      <w:r>
        <w:rPr>
          <w:rFonts w:cs="宋体;SimSun" w:ascii="宋体;SimSun" w:hAnsi="宋体;SimSun"/>
          <w:sz w:val="24"/>
        </w:rPr>
        <w:t xml:space="preserve">F4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率表示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字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面的图形图像文件格式中 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可实现动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MF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IF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叙述中，正确的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E—R</w:t>
      </w:r>
      <w:r>
        <w:rPr>
          <w:rFonts w:ascii="宋体;SimSun" w:hAnsi="宋体;SimSun" w:cs="宋体;SimSun"/>
          <w:sz w:val="24"/>
        </w:rPr>
        <w:t>图能够表示实体集间一对一的联系、一对多的联系和多对多的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E—R</w:t>
      </w:r>
      <w:r>
        <w:rPr>
          <w:rFonts w:ascii="宋体;SimSun" w:hAnsi="宋体;SimSun" w:cs="宋体;SimSun"/>
          <w:sz w:val="24"/>
        </w:rPr>
        <w:t>图只能表示实体集之问一对一的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E—R</w:t>
      </w:r>
      <w:r>
        <w:rPr>
          <w:rFonts w:ascii="宋体;SimSun" w:hAnsi="宋体;SimSun" w:cs="宋体;SimSun"/>
          <w:sz w:val="24"/>
        </w:rPr>
        <w:t>图只能表示实体集之间一对多的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E—R</w:t>
      </w:r>
      <w:r>
        <w:rPr>
          <w:rFonts w:ascii="宋体;SimSun" w:hAnsi="宋体;SimSun" w:cs="宋体;SimSun"/>
          <w:sz w:val="24"/>
        </w:rPr>
        <w:t>图表示的概念数据模型只能转换为关系数据模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电子邮件到达时，你的电脑没有开机，那么电子邮件将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退回给发信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在服务商的主机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一会儿对方再重新发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远不再发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服务器上存放着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主机的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和路由器对照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 xml:space="preserve">地址和路由器的对照表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的对照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计算机的性能指标主要有：运算速度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内存容量等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制系统中，二进制的基数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位权是</w:t>
      </w:r>
      <w:r>
        <w:rPr>
          <w:rFonts w:cs="宋体;SimSun" w:ascii="宋体;SimSun" w:hAnsi="宋体;SimSun"/>
          <w:sz w:val="24"/>
        </w:rPr>
        <w:t>________2^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存储容量一般以</w:t>
      </w:r>
      <w:r>
        <w:rPr>
          <w:rFonts w:ascii="宋体;SimSun" w:hAnsi="宋体;SimSun" w:cs="宋体;SimSun"/>
          <w:sz w:val="24"/>
        </w:rPr>
        <w:t>字节</w:t>
      </w:r>
      <w:r>
        <w:rPr>
          <w:sz w:val="24"/>
        </w:rPr>
        <w:t>为基本单位来计算，</w:t>
      </w:r>
      <w:r>
        <w:rPr>
          <w:sz w:val="24"/>
        </w:rPr>
        <w:t>1KB</w:t>
      </w:r>
      <w:r>
        <w:rPr>
          <w:sz w:val="24"/>
        </w:rPr>
        <w:t>表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字节</w:t>
      </w:r>
      <w:r>
        <w:rPr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的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为网络号，所以其地址可以支持的主机号数量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的特征包括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　　　确定性</w:t>
      </w:r>
      <w:r>
        <w:rPr>
          <w:rFonts w:ascii="宋体;SimSun" w:hAnsi="宋体;SimSun" w:cs="宋体;SimSun"/>
          <w:sz w:val="24"/>
        </w:rPr>
        <w:t>、可行性、输入、输出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　　　有穷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著名计算机科学家 </w:t>
      </w:r>
      <w:r>
        <w:rPr>
          <w:rFonts w:cs="宋体;SimSun" w:ascii="宋体;SimSun" w:hAnsi="宋体;SimSun"/>
          <w:sz w:val="24"/>
        </w:rPr>
        <w:t>Nikiklaus Wirth</w:t>
      </w:r>
      <w:r>
        <w:rPr>
          <w:rFonts w:ascii="宋体;SimSun" w:hAnsi="宋体;SimSun" w:cs="宋体;SimSun"/>
          <w:sz w:val="24"/>
        </w:rPr>
        <w:t>提出一个公式：程序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数据结构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ww.baidu.com</w:t>
      </w:r>
      <w:r>
        <w:rPr>
          <w:rFonts w:ascii="宋体;SimSun" w:hAnsi="宋体;SimSun" w:cs="宋体;SimSun"/>
          <w:sz w:val="24"/>
        </w:rPr>
        <w:t>域名地址中，顶级域名部分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是通用的功能极强的关系数据库标准语言，其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语句最常用于实现数据查询功能的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盘属于外存储器，也属于辅助存储器。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是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二进制数位组成。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在带电状态下插拔接口卡。 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的主要任务是取出指令，解释指令和执行指令。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存中的数据可以直接进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被处理。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的内存储器与硬盘存储器相比，内存储器存储量大。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位字长的计算机是指能计算最大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位十进制数据的计算机。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管理数据比用文件管理数据效率更高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的分辨率越大，需要的存储容量越大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格式的图像要转换成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的图像， 只要修改文件扩展名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确写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，错误写</w:t>
      </w:r>
      <w:r>
        <w:rPr>
          <w:rFonts w:cs="宋体;SimSun" w:ascii="宋体;SimSun" w:hAnsi="宋体;SimSun"/>
          <w:b/>
          <w:sz w:val="24"/>
        </w:rPr>
        <w:t>F,</w:t>
      </w:r>
      <w:r>
        <w:rPr>
          <w:rFonts w:ascii="宋体;SimSun" w:hAnsi="宋体;SimSun" w:cs="宋体;SimSun"/>
          <w:b/>
          <w:sz w:val="24"/>
        </w:rPr>
        <w:t>回答填到下面的横线上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1-</w:t>
      </w:r>
      <w:r>
        <w:rPr>
          <w:rFonts w:cs="宋体;SimSun" w:ascii="宋体;SimSun" w:hAnsi="宋体;SimSun"/>
          <w:b/>
          <w:sz w:val="28"/>
        </w:rPr>
        <w:t>5:_________________</w:t>
        <w:tab/>
        <w:tab/>
        <w:t>6-10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