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ind w:left="-150" w:right="-150" w:hanging="0"/>
        <w:jc w:val="center"/>
        <w:rPr>
          <w:rFonts w:ascii="仿宋_GB2312;方正粗黑宋简体" w:hAnsi="仿宋_GB2312;方正粗黑宋简体" w:eastAsia="仿宋_GB2312;方正粗黑宋简体" w:cs="仿宋_GB2312;方正粗黑宋简体"/>
          <w:b/>
          <w:b/>
          <w:bCs/>
          <w:color w:val="000000"/>
          <w:kern w:val="0"/>
          <w:sz w:val="36"/>
          <w:szCs w:val="36"/>
          <w:lang w:bidi="ar"/>
        </w:rPr>
      </w:pPr>
      <w:r>
        <w:rPr>
          <w:rFonts w:ascii="仿宋_GB2312;方正粗黑宋简体" w:hAnsi="仿宋_GB2312;方正粗黑宋简体" w:cs="仿宋_GB2312;方正粗黑宋简体" w:eastAsia="仿宋_GB2312;方正粗黑宋简体"/>
          <w:b/>
          <w:bCs/>
          <w:color w:val="000000"/>
          <w:kern w:val="0"/>
          <w:sz w:val="36"/>
          <w:szCs w:val="36"/>
          <w:lang w:bidi="ar"/>
        </w:rPr>
        <w:t>山东农业大学</w:t>
      </w:r>
    </w:p>
    <w:p>
      <w:pPr>
        <w:pStyle w:val="Normal"/>
        <w:widowControl/>
        <w:spacing w:lineRule="atLeast" w:line="420"/>
        <w:ind w:left="-150" w:right="-150" w:hanging="0"/>
        <w:jc w:val="center"/>
        <w:rPr>
          <w:rFonts w:ascii="仿宋_GB2312;方正粗黑宋简体" w:hAnsi="仿宋_GB2312;方正粗黑宋简体" w:eastAsia="仿宋_GB2312;方正粗黑宋简体" w:cs="仿宋_GB2312;方正粗黑宋简体"/>
          <w:b/>
          <w:b/>
          <w:bCs/>
          <w:sz w:val="36"/>
          <w:szCs w:val="36"/>
        </w:rPr>
      </w:pPr>
      <w:r>
        <w:rPr>
          <w:rFonts w:ascii="仿宋_GB2312;方正粗黑宋简体" w:hAnsi="仿宋_GB2312;方正粗黑宋简体" w:cs="仿宋_GB2312;方正粗黑宋简体" w:eastAsia="仿宋_GB2312;方正粗黑宋简体"/>
          <w:b/>
          <w:bCs/>
          <w:color w:val="000000"/>
          <w:kern w:val="0"/>
          <w:sz w:val="36"/>
          <w:szCs w:val="36"/>
          <w:lang w:bidi="ar"/>
        </w:rPr>
        <w:t>关于做好</w:t>
      </w:r>
      <w:r>
        <w:rPr>
          <w:rFonts w:eastAsia="仿宋_GB2312;方正粗黑宋简体" w:cs="仿宋_GB2312;方正粗黑宋简体" w:ascii="仿宋_GB2312;方正粗黑宋简体" w:hAnsi="仿宋_GB2312;方正粗黑宋简体"/>
          <w:b/>
          <w:bCs/>
          <w:color w:val="000000"/>
          <w:kern w:val="0"/>
          <w:sz w:val="36"/>
          <w:szCs w:val="36"/>
          <w:lang w:bidi="ar"/>
        </w:rPr>
        <w:t>2019</w:t>
      </w:r>
      <w:r>
        <w:rPr>
          <w:rFonts w:ascii="仿宋_GB2312;方正粗黑宋简体" w:hAnsi="仿宋_GB2312;方正粗黑宋简体" w:cs="仿宋_GB2312;方正粗黑宋简体" w:eastAsia="仿宋_GB2312;方正粗黑宋简体"/>
          <w:b/>
          <w:bCs/>
          <w:color w:val="000000"/>
          <w:kern w:val="0"/>
          <w:sz w:val="36"/>
          <w:szCs w:val="36"/>
          <w:lang w:bidi="ar"/>
        </w:rPr>
        <w:t>级函授生第一学期网上考试的通知</w:t>
      </w:r>
    </w:p>
    <w:p>
      <w:pPr>
        <w:pStyle w:val="Normal"/>
        <w:widowControl/>
        <w:spacing w:lineRule="exact" w:line="520"/>
        <w:ind w:right="-147" w:hanging="0"/>
        <w:jc w:val="left"/>
        <w:rPr>
          <w:rFonts w:ascii="仿宋_GB2312;方正粗黑宋简体" w:hAnsi="仿宋_GB2312;方正粗黑宋简体" w:eastAsia="仿宋_GB2312;方正粗黑宋简体" w:cs="仿宋_GB2312;方正粗黑宋简体"/>
          <w:sz w:val="28"/>
          <w:szCs w:val="28"/>
        </w:rPr>
      </w:pPr>
      <w:r>
        <w:rPr>
          <w:rFonts w:ascii="仿宋_GB2312;方正粗黑宋简体" w:hAnsi="仿宋_GB2312;方正粗黑宋简体" w:cs="仿宋_GB2312;方正粗黑宋简体" w:eastAsia="仿宋_GB2312;方正粗黑宋简体"/>
          <w:color w:val="000000"/>
          <w:kern w:val="0"/>
          <w:sz w:val="28"/>
          <w:szCs w:val="28"/>
          <w:lang w:bidi="ar"/>
        </w:rPr>
        <w:t>一、考试科目：</w:t>
      </w:r>
      <w:r>
        <w:rPr>
          <w:rFonts w:eastAsia="仿宋_GB2312;方正粗黑宋简体" w:cs="仿宋_GB2312;方正粗黑宋简体" w:ascii="仿宋_GB2312;方正粗黑宋简体" w:hAnsi="仿宋_GB2312;方正粗黑宋简体"/>
          <w:color w:val="000000"/>
          <w:kern w:val="0"/>
          <w:sz w:val="28"/>
          <w:szCs w:val="28"/>
          <w:lang w:bidi="ar"/>
        </w:rPr>
        <w:t>2019</w:t>
      </w:r>
      <w:r>
        <w:rPr>
          <w:rFonts w:ascii="仿宋_GB2312;方正粗黑宋简体" w:hAnsi="仿宋_GB2312;方正粗黑宋简体" w:cs="仿宋_GB2312;方正粗黑宋简体" w:eastAsia="仿宋_GB2312;方正粗黑宋简体"/>
          <w:color w:val="000000"/>
          <w:kern w:val="0"/>
          <w:sz w:val="28"/>
          <w:szCs w:val="28"/>
          <w:lang w:bidi="ar"/>
        </w:rPr>
        <w:t>级第一学期公共课（见下表）</w:t>
      </w:r>
    </w:p>
    <w:p>
      <w:pPr>
        <w:pStyle w:val="Normal"/>
        <w:widowControl/>
        <w:spacing w:lineRule="atLeast" w:line="420"/>
        <w:ind w:left="510" w:right="-150" w:hanging="0"/>
        <w:jc w:val="left"/>
        <w:rPr>
          <w:rFonts w:ascii="仿宋_GB2312;方正粗黑宋简体" w:hAnsi="仿宋_GB2312;方正粗黑宋简体" w:eastAsia="仿宋_GB2312;方正粗黑宋简体" w:cs="仿宋_GB2312;方正粗黑宋简体"/>
          <w:sz w:val="30"/>
          <w:szCs w:val="30"/>
        </w:rPr>
      </w:pPr>
      <w:r>
        <w:rPr>
          <w:rFonts w:eastAsia="仿宋_GB2312;方正粗黑宋简体" w:cs="仿宋_GB2312;方正粗黑宋简体" w:ascii="仿宋_GB2312;方正粗黑宋简体" w:hAnsi="仿宋_GB2312;方正粗黑宋简体"/>
          <w:sz w:val="30"/>
          <w:szCs w:val="30"/>
        </w:rPr>
      </w:r>
      <w:r>
        <mc:AlternateContent>
          <mc:Choice Requires="wps">
            <w:drawing>
              <wp:anchor behindDoc="0" distT="0" distB="0" distL="114300" distR="114300" simplePos="0" locked="0" layoutInCell="0" allowOverlap="1" relativeHeight="2">
                <wp:simplePos x="0" y="0"/>
                <wp:positionH relativeFrom="page">
                  <wp:posOffset>1731645</wp:posOffset>
                </wp:positionH>
                <wp:positionV relativeFrom="paragraph">
                  <wp:posOffset>45720</wp:posOffset>
                </wp:positionV>
                <wp:extent cx="4140200" cy="3035935"/>
                <wp:effectExtent l="0" t="0" r="0" b="0"/>
                <wp:wrapSquare wrapText="bothSides"/>
                <wp:docPr id="1" name="Frame1"/>
                <a:graphic xmlns:a="http://schemas.openxmlformats.org/drawingml/2006/main">
                  <a:graphicData uri="http://schemas.microsoft.com/office/word/2010/wordprocessingShape">
                    <wps:wsp>
                      <wps:cNvSpPr txBox="1"/>
                      <wps:spPr>
                        <a:xfrm>
                          <a:off x="0" y="0"/>
                          <a:ext cx="4140200" cy="3035935"/>
                        </a:xfrm>
                        <a:prstGeom prst="rect"/>
                        <a:solidFill>
                          <a:srgbClr val="FFFFFF">
                            <a:alpha val="0"/>
                          </a:srgbClr>
                        </a:solidFill>
                      </wps:spPr>
                      <wps:txbx>
                        <w:txbxContent>
                          <w:tbl>
                            <w:tblPr>
                              <w:tblW w:w="6520" w:type="dxa"/>
                              <w:jc w:val="left"/>
                              <w:tblInd w:w="15" w:type="dxa"/>
                              <w:tblLayout w:type="fixed"/>
                              <w:tblCellMar>
                                <w:top w:w="15" w:type="dxa"/>
                                <w:left w:w="15" w:type="dxa"/>
                                <w:bottom w:w="15" w:type="dxa"/>
                                <w:right w:w="15" w:type="dxa"/>
                              </w:tblCellMar>
                            </w:tblPr>
                            <w:tblGrid>
                              <w:gridCol w:w="1157"/>
                              <w:gridCol w:w="5363"/>
                            </w:tblGrid>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粗黑宋简体" w:hAnsi="仿宋_GB2312;方正粗黑宋简体" w:eastAsia="仿宋_GB2312;方正粗黑宋简体" w:cs="仿宋_GB2312;方正粗黑宋简体"/>
                                      <w:color w:val="000000"/>
                                      <w:sz w:val="24"/>
                                    </w:rPr>
                                  </w:pPr>
                                  <w:r>
                                    <w:rPr>
                                      <w:rFonts w:ascii="仿宋_GB2312;方正粗黑宋简体" w:hAnsi="仿宋_GB2312;方正粗黑宋简体" w:cs="仿宋_GB2312;方正粗黑宋简体" w:eastAsia="仿宋_GB2312;方正粗黑宋简体"/>
                                      <w:color w:val="000000"/>
                                      <w:kern w:val="0"/>
                                      <w:sz w:val="24"/>
                                      <w:lang w:bidi="ar"/>
                                    </w:rPr>
                                    <w:t>层次</w:t>
                                  </w:r>
                                </w:p>
                              </w:tc>
                              <w:tc>
                                <w:tcPr>
                                  <w:tcW w:w="53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方正粗黑宋简体" w:hAnsi="仿宋_GB2312;方正粗黑宋简体" w:eastAsia="仿宋_GB2312;方正粗黑宋简体" w:cs="仿宋_GB2312;方正粗黑宋简体"/>
                                      <w:color w:val="000000"/>
                                      <w:sz w:val="24"/>
                                    </w:rPr>
                                  </w:pPr>
                                  <w:r>
                                    <w:rPr>
                                      <w:rFonts w:ascii="仿宋_GB2312;方正粗黑宋简体" w:hAnsi="仿宋_GB2312;方正粗黑宋简体" w:cs="仿宋_GB2312;方正粗黑宋简体" w:eastAsia="仿宋_GB2312;方正粗黑宋简体"/>
                                      <w:color w:val="000000"/>
                                      <w:kern w:val="0"/>
                                      <w:sz w:val="24"/>
                                      <w:lang w:bidi="ar"/>
                                    </w:rPr>
                                    <w:t>课程名称</w:t>
                                  </w:r>
                                </w:p>
                              </w:tc>
                            </w:tr>
                            <w:tr>
                              <w:trPr>
                                <w:trHeight w:val="30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粗黑宋简体" w:hAnsi="仿宋_GB2312;方正粗黑宋简体" w:eastAsia="仿宋_GB2312;方正粗黑宋简体" w:cs="仿宋_GB2312;方正粗黑宋简体"/>
                                      <w:color w:val="000000"/>
                                      <w:sz w:val="24"/>
                                    </w:rPr>
                                  </w:pPr>
                                  <w:r>
                                    <w:rPr>
                                      <w:rFonts w:ascii="仿宋_GB2312;方正粗黑宋简体" w:hAnsi="仿宋_GB2312;方正粗黑宋简体" w:cs="仿宋_GB2312;方正粗黑宋简体" w:eastAsia="仿宋_GB2312;方正粗黑宋简体"/>
                                      <w:color w:val="000000"/>
                                      <w:kern w:val="0"/>
                                      <w:sz w:val="24"/>
                                      <w:lang w:bidi="ar"/>
                                    </w:rPr>
                                    <w:t>高起专</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粗黑宋简体" w:hAnsi="仿宋_GB2312;方正粗黑宋简体" w:eastAsia="仿宋_GB2312;方正粗黑宋简体" w:cs="仿宋_GB2312;方正粗黑宋简体"/>
                                      <w:color w:val="000000"/>
                                      <w:sz w:val="24"/>
                                    </w:rPr>
                                  </w:pPr>
                                  <w:r>
                                    <w:rPr>
                                      <w:rFonts w:ascii="仿宋_GB2312;方正粗黑宋简体" w:hAnsi="仿宋_GB2312;方正粗黑宋简体" w:cs="仿宋_GB2312;方正粗黑宋简体" w:eastAsia="仿宋_GB2312;方正粗黑宋简体"/>
                                      <w:color w:val="000000"/>
                                      <w:kern w:val="0"/>
                                      <w:sz w:val="24"/>
                                      <w:lang w:bidi="ar"/>
                                    </w:rPr>
                                    <w:t>毛泽东思想和中国特色社会主义理论体系概论</w:t>
                                  </w:r>
                                  <w:r>
                                    <w:rPr>
                                      <w:rStyle w:val="Font31"/>
                                      <w:rFonts w:ascii="仿宋_GB2312;方正粗黑宋简体" w:hAnsi="仿宋_GB2312;方正粗黑宋简体" w:cs="仿宋_GB2312;方正粗黑宋简体" w:eastAsia="仿宋_GB2312;方正粗黑宋简体"/>
                                      <w:sz w:val="24"/>
                                      <w:szCs w:val="24"/>
                                      <w:lang w:bidi="ar"/>
                                    </w:rPr>
                                    <w:t xml:space="preserve"> </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粗黑宋简体" w:hAnsi="仿宋_GB2312;方正粗黑宋简体" w:eastAsia="仿宋_GB2312;方正粗黑宋简体" w:cs="仿宋_GB2312;方正粗黑宋简体"/>
                                      <w:color w:val="000000"/>
                                      <w:sz w:val="24"/>
                                    </w:rPr>
                                  </w:pPr>
                                  <w:r>
                                    <w:rPr>
                                      <w:rFonts w:eastAsia="仿宋_GB2312;方正粗黑宋简体" w:cs="仿宋_GB2312;方正粗黑宋简体" w:ascii="仿宋_GB2312;方正粗黑宋简体" w:hAnsi="仿宋_GB2312;方正粗黑宋简体"/>
                                      <w:color w:val="000000"/>
                                      <w:sz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粗黑宋简体" w:hAnsi="仿宋_GB2312;方正粗黑宋简体" w:eastAsia="仿宋_GB2312;方正粗黑宋简体" w:cs="仿宋_GB2312;方正粗黑宋简体"/>
                                      <w:color w:val="000000"/>
                                      <w:sz w:val="24"/>
                                    </w:rPr>
                                  </w:pPr>
                                  <w:r>
                                    <w:rPr>
                                      <w:rFonts w:ascii="仿宋_GB2312;方正粗黑宋简体" w:hAnsi="仿宋_GB2312;方正粗黑宋简体" w:cs="仿宋_GB2312;方正粗黑宋简体" w:eastAsia="仿宋_GB2312;方正粗黑宋简体"/>
                                      <w:color w:val="000000"/>
                                      <w:kern w:val="0"/>
                                      <w:sz w:val="24"/>
                                      <w:lang w:bidi="ar"/>
                                    </w:rPr>
                                    <w:t>计算机基础</w:t>
                                  </w:r>
                                  <w:r>
                                    <w:rPr>
                                      <w:rStyle w:val="Font31"/>
                                      <w:rFonts w:ascii="仿宋_GB2312;方正粗黑宋简体" w:hAnsi="仿宋_GB2312;方正粗黑宋简体" w:cs="仿宋_GB2312;方正粗黑宋简体" w:eastAsia="仿宋_GB2312;方正粗黑宋简体"/>
                                      <w:sz w:val="24"/>
                                      <w:szCs w:val="24"/>
                                      <w:lang w:bidi="ar"/>
                                    </w:rPr>
                                    <w:t xml:space="preserve"> </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粗黑宋简体" w:hAnsi="仿宋_GB2312;方正粗黑宋简体" w:eastAsia="仿宋_GB2312;方正粗黑宋简体" w:cs="仿宋_GB2312;方正粗黑宋简体"/>
                                      <w:color w:val="000000"/>
                                      <w:sz w:val="24"/>
                                    </w:rPr>
                                  </w:pPr>
                                  <w:r>
                                    <w:rPr>
                                      <w:rFonts w:eastAsia="仿宋_GB2312;方正粗黑宋简体" w:cs="仿宋_GB2312;方正粗黑宋简体" w:ascii="仿宋_GB2312;方正粗黑宋简体" w:hAnsi="仿宋_GB2312;方正粗黑宋简体"/>
                                      <w:color w:val="000000"/>
                                      <w:sz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粗黑宋简体" w:hAnsi="仿宋_GB2312;方正粗黑宋简体" w:eastAsia="仿宋_GB2312;方正粗黑宋简体" w:cs="仿宋_GB2312;方正粗黑宋简体"/>
                                      <w:color w:val="000000"/>
                                      <w:sz w:val="24"/>
                                    </w:rPr>
                                  </w:pPr>
                                  <w:r>
                                    <w:rPr>
                                      <w:rFonts w:ascii="仿宋_GB2312;方正粗黑宋简体" w:hAnsi="仿宋_GB2312;方正粗黑宋简体" w:cs="仿宋_GB2312;方正粗黑宋简体" w:eastAsia="仿宋_GB2312;方正粗黑宋简体"/>
                                      <w:color w:val="000000"/>
                                      <w:kern w:val="0"/>
                                      <w:sz w:val="24"/>
                                      <w:lang w:bidi="ar"/>
                                    </w:rPr>
                                    <w:t>英语</w:t>
                                  </w:r>
                                  <w:r>
                                    <w:rPr>
                                      <w:rFonts w:eastAsia="仿宋_GB2312;方正粗黑宋简体" w:cs="仿宋_GB2312;方正粗黑宋简体" w:ascii="仿宋_GB2312;方正粗黑宋简体" w:hAnsi="仿宋_GB2312;方正粗黑宋简体"/>
                                      <w:color w:val="000000"/>
                                      <w:kern w:val="0"/>
                                      <w:sz w:val="24"/>
                                      <w:lang w:bidi="ar"/>
                                    </w:rPr>
                                    <w:t>1</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粗黑宋简体" w:hAnsi="仿宋_GB2312;方正粗黑宋简体" w:eastAsia="仿宋_GB2312;方正粗黑宋简体" w:cs="仿宋_GB2312;方正粗黑宋简体"/>
                                      <w:color w:val="000000"/>
                                      <w:sz w:val="24"/>
                                    </w:rPr>
                                  </w:pPr>
                                  <w:r>
                                    <w:rPr>
                                      <w:rFonts w:eastAsia="仿宋_GB2312;方正粗黑宋简体" w:cs="仿宋_GB2312;方正粗黑宋简体" w:ascii="仿宋_GB2312;方正粗黑宋简体" w:hAnsi="仿宋_GB2312;方正粗黑宋简体"/>
                                      <w:color w:val="000000"/>
                                      <w:sz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粗黑宋简体" w:hAnsi="仿宋_GB2312;方正粗黑宋简体" w:eastAsia="仿宋_GB2312;方正粗黑宋简体" w:cs="仿宋_GB2312;方正粗黑宋简体"/>
                                      <w:color w:val="000000"/>
                                      <w:sz w:val="24"/>
                                    </w:rPr>
                                  </w:pPr>
                                  <w:r>
                                    <w:rPr>
                                      <w:rFonts w:ascii="仿宋_GB2312;方正粗黑宋简体" w:hAnsi="仿宋_GB2312;方正粗黑宋简体" w:cs="仿宋_GB2312;方正粗黑宋简体" w:eastAsia="仿宋_GB2312;方正粗黑宋简体"/>
                                      <w:color w:val="000000"/>
                                      <w:kern w:val="0"/>
                                      <w:sz w:val="24"/>
                                      <w:lang w:bidi="ar"/>
                                    </w:rPr>
                                    <w:t>高等数学（微积分）</w:t>
                                  </w:r>
                                </w:p>
                              </w:tc>
                            </w:tr>
                            <w:tr>
                              <w:trPr>
                                <w:trHeight w:val="30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粗黑宋简体" w:hAnsi="仿宋_GB2312;方正粗黑宋简体" w:eastAsia="仿宋_GB2312;方正粗黑宋简体" w:cs="仿宋_GB2312;方正粗黑宋简体"/>
                                      <w:color w:val="000000"/>
                                      <w:sz w:val="24"/>
                                    </w:rPr>
                                  </w:pPr>
                                  <w:r>
                                    <w:rPr>
                                      <w:rFonts w:ascii="仿宋_GB2312;方正粗黑宋简体" w:hAnsi="仿宋_GB2312;方正粗黑宋简体" w:cs="仿宋_GB2312;方正粗黑宋简体" w:eastAsia="仿宋_GB2312;方正粗黑宋简体"/>
                                      <w:color w:val="000000"/>
                                      <w:kern w:val="0"/>
                                      <w:sz w:val="24"/>
                                      <w:lang w:bidi="ar"/>
                                    </w:rPr>
                                    <w:t>专升本</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粗黑宋简体" w:hAnsi="仿宋_GB2312;方正粗黑宋简体" w:eastAsia="仿宋_GB2312;方正粗黑宋简体" w:cs="仿宋_GB2312;方正粗黑宋简体"/>
                                      <w:color w:val="000000"/>
                                      <w:sz w:val="24"/>
                                    </w:rPr>
                                  </w:pPr>
                                  <w:r>
                                    <w:rPr>
                                      <w:rFonts w:ascii="仿宋_GB2312;方正粗黑宋简体" w:hAnsi="仿宋_GB2312;方正粗黑宋简体" w:cs="仿宋_GB2312;方正粗黑宋简体" w:eastAsia="仿宋_GB2312;方正粗黑宋简体"/>
                                      <w:color w:val="000000"/>
                                      <w:kern w:val="0"/>
                                      <w:sz w:val="24"/>
                                      <w:lang w:bidi="ar"/>
                                    </w:rPr>
                                    <w:t>毛泽东思想</w:t>
                                  </w:r>
                                  <w:r>
                                    <w:rPr>
                                      <w:rStyle w:val="Font11"/>
                                      <w:rFonts w:ascii="仿宋_GB2312;方正粗黑宋简体" w:hAnsi="仿宋_GB2312;方正粗黑宋简体" w:cs="仿宋_GB2312;方正粗黑宋简体" w:eastAsia="仿宋_GB2312;方正粗黑宋简体"/>
                                      <w:sz w:val="24"/>
                                      <w:szCs w:val="24"/>
                                      <w:lang w:bidi="ar"/>
                                    </w:rPr>
                                    <w:t>与</w:t>
                                  </w:r>
                                  <w:r>
                                    <w:rPr>
                                      <w:rStyle w:val="Font41"/>
                                      <w:rFonts w:ascii="仿宋_GB2312;方正粗黑宋简体" w:hAnsi="仿宋_GB2312;方正粗黑宋简体" w:cs="仿宋_GB2312;方正粗黑宋简体" w:eastAsia="仿宋_GB2312;方正粗黑宋简体"/>
                                      <w:sz w:val="24"/>
                                      <w:szCs w:val="24"/>
                                      <w:lang w:bidi="ar"/>
                                    </w:rPr>
                                    <w:t>中国特色社会主义理论体系概论</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粗黑宋简体" w:hAnsi="仿宋_GB2312;方正粗黑宋简体" w:eastAsia="仿宋_GB2312;方正粗黑宋简体" w:cs="仿宋_GB2312;方正粗黑宋简体"/>
                                      <w:color w:val="000000"/>
                                      <w:sz w:val="24"/>
                                    </w:rPr>
                                  </w:pPr>
                                  <w:r>
                                    <w:rPr>
                                      <w:rFonts w:eastAsia="仿宋_GB2312;方正粗黑宋简体" w:cs="仿宋_GB2312;方正粗黑宋简体" w:ascii="仿宋_GB2312;方正粗黑宋简体" w:hAnsi="仿宋_GB2312;方正粗黑宋简体"/>
                                      <w:color w:val="000000"/>
                                      <w:sz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粗黑宋简体" w:hAnsi="仿宋_GB2312;方正粗黑宋简体" w:eastAsia="仿宋_GB2312;方正粗黑宋简体" w:cs="仿宋_GB2312;方正粗黑宋简体"/>
                                      <w:color w:val="000000"/>
                                      <w:sz w:val="24"/>
                                    </w:rPr>
                                  </w:pPr>
                                  <w:r>
                                    <w:rPr>
                                      <w:rFonts w:ascii="仿宋_GB2312;方正粗黑宋简体" w:hAnsi="仿宋_GB2312;方正粗黑宋简体" w:cs="仿宋_GB2312;方正粗黑宋简体" w:eastAsia="仿宋_GB2312;方正粗黑宋简体"/>
                                      <w:color w:val="000000"/>
                                      <w:kern w:val="0"/>
                                      <w:sz w:val="24"/>
                                      <w:lang w:bidi="ar"/>
                                    </w:rPr>
                                    <w:t>大学英语</w:t>
                                  </w:r>
                                  <w:r>
                                    <w:rPr>
                                      <w:rStyle w:val="Font21"/>
                                      <w:rFonts w:eastAsia="仿宋_GB2312;方正粗黑宋简体" w:cs="仿宋_GB2312;方正粗黑宋简体" w:ascii="仿宋_GB2312;方正粗黑宋简体" w:hAnsi="仿宋_GB2312;方正粗黑宋简体"/>
                                      <w:sz w:val="24"/>
                                      <w:szCs w:val="24"/>
                                      <w:lang w:bidi="ar"/>
                                    </w:rPr>
                                    <w:t>1</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粗黑宋简体" w:hAnsi="仿宋_GB2312;方正粗黑宋简体" w:eastAsia="仿宋_GB2312;方正粗黑宋简体" w:cs="仿宋_GB2312;方正粗黑宋简体"/>
                                      <w:color w:val="000000"/>
                                      <w:sz w:val="24"/>
                                    </w:rPr>
                                  </w:pPr>
                                  <w:r>
                                    <w:rPr>
                                      <w:rFonts w:eastAsia="仿宋_GB2312;方正粗黑宋简体" w:cs="仿宋_GB2312;方正粗黑宋简体" w:ascii="仿宋_GB2312;方正粗黑宋简体" w:hAnsi="仿宋_GB2312;方正粗黑宋简体"/>
                                      <w:color w:val="000000"/>
                                      <w:sz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粗黑宋简体" w:hAnsi="仿宋_GB2312;方正粗黑宋简体" w:eastAsia="仿宋_GB2312;方正粗黑宋简体" w:cs="仿宋_GB2312;方正粗黑宋简体"/>
                                      <w:color w:val="000000"/>
                                      <w:sz w:val="24"/>
                                    </w:rPr>
                                  </w:pPr>
                                  <w:r>
                                    <w:rPr>
                                      <w:rFonts w:ascii="仿宋_GB2312;方正粗黑宋简体" w:hAnsi="仿宋_GB2312;方正粗黑宋简体" w:cs="仿宋_GB2312;方正粗黑宋简体" w:eastAsia="仿宋_GB2312;方正粗黑宋简体"/>
                                      <w:color w:val="000000"/>
                                      <w:kern w:val="0"/>
                                      <w:sz w:val="24"/>
                                      <w:lang w:bidi="ar"/>
                                    </w:rPr>
                                    <w:t>信息技术应用</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粗黑宋简体" w:hAnsi="仿宋_GB2312;方正粗黑宋简体" w:eastAsia="仿宋_GB2312;方正粗黑宋简体" w:cs="仿宋_GB2312;方正粗黑宋简体"/>
                                      <w:color w:val="000000"/>
                                      <w:sz w:val="24"/>
                                    </w:rPr>
                                  </w:pPr>
                                  <w:r>
                                    <w:rPr>
                                      <w:rFonts w:eastAsia="仿宋_GB2312;方正粗黑宋简体" w:cs="仿宋_GB2312;方正粗黑宋简体" w:ascii="仿宋_GB2312;方正粗黑宋简体" w:hAnsi="仿宋_GB2312;方正粗黑宋简体"/>
                                      <w:color w:val="000000"/>
                                      <w:sz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粗黑宋简体" w:hAnsi="仿宋_GB2312;方正粗黑宋简体" w:eastAsia="仿宋_GB2312;方正粗黑宋简体" w:cs="仿宋_GB2312;方正粗黑宋简体"/>
                                      <w:color w:val="000000"/>
                                      <w:sz w:val="24"/>
                                    </w:rPr>
                                  </w:pPr>
                                  <w:r>
                                    <w:rPr>
                                      <w:rFonts w:ascii="仿宋_GB2312;方正粗黑宋简体" w:hAnsi="仿宋_GB2312;方正粗黑宋简体" w:cs="仿宋_GB2312;方正粗黑宋简体" w:eastAsia="仿宋_GB2312;方正粗黑宋简体"/>
                                      <w:color w:val="000000"/>
                                      <w:kern w:val="0"/>
                                      <w:sz w:val="24"/>
                                      <w:lang w:bidi="ar"/>
                                    </w:rPr>
                                    <w:t>线性代数与概率论统计</w:t>
                                  </w:r>
                                </w:p>
                              </w:tc>
                            </w:tr>
                            <w:tr>
                              <w:trPr>
                                <w:trHeight w:val="30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粗黑宋简体" w:hAnsi="仿宋_GB2312;方正粗黑宋简体" w:eastAsia="仿宋_GB2312;方正粗黑宋简体" w:cs="仿宋_GB2312;方正粗黑宋简体"/>
                                      <w:color w:val="000000"/>
                                      <w:sz w:val="24"/>
                                    </w:rPr>
                                  </w:pPr>
                                  <w:r>
                                    <w:rPr>
                                      <w:rFonts w:ascii="仿宋_GB2312;方正粗黑宋简体" w:hAnsi="仿宋_GB2312;方正粗黑宋简体" w:cs="仿宋_GB2312;方正粗黑宋简体" w:eastAsia="仿宋_GB2312;方正粗黑宋简体"/>
                                      <w:color w:val="000000"/>
                                      <w:kern w:val="0"/>
                                      <w:sz w:val="24"/>
                                      <w:lang w:bidi="ar"/>
                                    </w:rPr>
                                    <w:t>高起本</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粗黑宋简体" w:hAnsi="仿宋_GB2312;方正粗黑宋简体" w:eastAsia="仿宋_GB2312;方正粗黑宋简体" w:cs="仿宋_GB2312;方正粗黑宋简体"/>
                                      <w:color w:val="000000"/>
                                      <w:sz w:val="24"/>
                                    </w:rPr>
                                  </w:pPr>
                                  <w:r>
                                    <w:rPr>
                                      <w:rFonts w:ascii="仿宋_GB2312;方正粗黑宋简体" w:hAnsi="仿宋_GB2312;方正粗黑宋简体" w:cs="仿宋_GB2312;方正粗黑宋简体" w:eastAsia="仿宋_GB2312;方正粗黑宋简体"/>
                                      <w:color w:val="000000"/>
                                      <w:kern w:val="0"/>
                                      <w:sz w:val="24"/>
                                      <w:lang w:bidi="ar"/>
                                    </w:rPr>
                                    <w:t>毛泽东思想与中国特色社会主义理论体系概论</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粗黑宋简体" w:hAnsi="仿宋_GB2312;方正粗黑宋简体" w:eastAsia="仿宋_GB2312;方正粗黑宋简体" w:cs="仿宋_GB2312;方正粗黑宋简体"/>
                                      <w:color w:val="000000"/>
                                      <w:sz w:val="24"/>
                                    </w:rPr>
                                  </w:pPr>
                                  <w:r>
                                    <w:rPr>
                                      <w:rFonts w:eastAsia="仿宋_GB2312;方正粗黑宋简体" w:cs="仿宋_GB2312;方正粗黑宋简体" w:ascii="仿宋_GB2312;方正粗黑宋简体" w:hAnsi="仿宋_GB2312;方正粗黑宋简体"/>
                                      <w:color w:val="000000"/>
                                      <w:sz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粗黑宋简体" w:hAnsi="仿宋_GB2312;方正粗黑宋简体" w:eastAsia="仿宋_GB2312;方正粗黑宋简体" w:cs="仿宋_GB2312;方正粗黑宋简体"/>
                                      <w:color w:val="000000"/>
                                      <w:sz w:val="24"/>
                                    </w:rPr>
                                  </w:pPr>
                                  <w:r>
                                    <w:rPr>
                                      <w:rFonts w:ascii="仿宋_GB2312;方正粗黑宋简体" w:hAnsi="仿宋_GB2312;方正粗黑宋简体" w:cs="仿宋_GB2312;方正粗黑宋简体" w:eastAsia="仿宋_GB2312;方正粗黑宋简体"/>
                                      <w:color w:val="000000"/>
                                      <w:kern w:val="0"/>
                                      <w:sz w:val="24"/>
                                      <w:lang w:bidi="ar"/>
                                    </w:rPr>
                                    <w:t>大学英语</w:t>
                                  </w:r>
                                  <w:r>
                                    <w:rPr>
                                      <w:rFonts w:eastAsia="仿宋_GB2312;方正粗黑宋简体" w:cs="仿宋_GB2312;方正粗黑宋简体" w:ascii="仿宋_GB2312;方正粗黑宋简体" w:hAnsi="仿宋_GB2312;方正粗黑宋简体"/>
                                      <w:color w:val="000000"/>
                                      <w:kern w:val="0"/>
                                      <w:sz w:val="24"/>
                                      <w:lang w:bidi="ar"/>
                                    </w:rPr>
                                    <w:t>1</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粗黑宋简体" w:hAnsi="仿宋_GB2312;方正粗黑宋简体" w:eastAsia="仿宋_GB2312;方正粗黑宋简体" w:cs="仿宋_GB2312;方正粗黑宋简体"/>
                                      <w:color w:val="000000"/>
                                      <w:sz w:val="24"/>
                                    </w:rPr>
                                  </w:pPr>
                                  <w:r>
                                    <w:rPr>
                                      <w:rFonts w:eastAsia="仿宋_GB2312;方正粗黑宋简体" w:cs="仿宋_GB2312;方正粗黑宋简体" w:ascii="仿宋_GB2312;方正粗黑宋简体" w:hAnsi="仿宋_GB2312;方正粗黑宋简体"/>
                                      <w:color w:val="000000"/>
                                      <w:sz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粗黑宋简体" w:hAnsi="仿宋_GB2312;方正粗黑宋简体" w:eastAsia="仿宋_GB2312;方正粗黑宋简体" w:cs="仿宋_GB2312;方正粗黑宋简体"/>
                                      <w:color w:val="000000"/>
                                      <w:sz w:val="24"/>
                                    </w:rPr>
                                  </w:pPr>
                                  <w:r>
                                    <w:rPr>
                                      <w:rFonts w:ascii="仿宋_GB2312;方正粗黑宋简体" w:hAnsi="仿宋_GB2312;方正粗黑宋简体" w:cs="仿宋_GB2312;方正粗黑宋简体" w:eastAsia="仿宋_GB2312;方正粗黑宋简体"/>
                                      <w:color w:val="000000"/>
                                      <w:kern w:val="0"/>
                                      <w:sz w:val="24"/>
                                      <w:lang w:bidi="ar"/>
                                    </w:rPr>
                                    <w:t>信息技术应用</w:t>
                                  </w:r>
                                </w:p>
                              </w:tc>
                            </w:tr>
                            <w:tr>
                              <w:trPr>
                                <w:trHeight w:val="32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粗黑宋简体" w:hAnsi="仿宋_GB2312;方正粗黑宋简体" w:eastAsia="仿宋_GB2312;方正粗黑宋简体" w:cs="仿宋_GB2312;方正粗黑宋简体"/>
                                      <w:color w:val="000000"/>
                                      <w:sz w:val="24"/>
                                    </w:rPr>
                                  </w:pPr>
                                  <w:r>
                                    <w:rPr>
                                      <w:rFonts w:eastAsia="仿宋_GB2312;方正粗黑宋简体" w:cs="仿宋_GB2312;方正粗黑宋简体" w:ascii="仿宋_GB2312;方正粗黑宋简体" w:hAnsi="仿宋_GB2312;方正粗黑宋简体"/>
                                      <w:color w:val="000000"/>
                                      <w:sz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粗黑宋简体" w:hAnsi="仿宋_GB2312;方正粗黑宋简体" w:eastAsia="仿宋_GB2312;方正粗黑宋简体" w:cs="仿宋_GB2312;方正粗黑宋简体"/>
                                      <w:color w:val="000000"/>
                                      <w:sz w:val="24"/>
                                    </w:rPr>
                                  </w:pPr>
                                  <w:r>
                                    <w:rPr>
                                      <w:rFonts w:ascii="仿宋_GB2312;方正粗黑宋简体" w:hAnsi="仿宋_GB2312;方正粗黑宋简体" w:cs="仿宋_GB2312;方正粗黑宋简体" w:eastAsia="仿宋_GB2312;方正粗黑宋简体"/>
                                      <w:color w:val="000000"/>
                                      <w:kern w:val="0"/>
                                      <w:sz w:val="24"/>
                                      <w:lang w:bidi="ar"/>
                                    </w:rPr>
                                    <w:t>高等数学</w:t>
                                  </w:r>
                                </w:p>
                              </w:tc>
                            </w:tr>
                          </w:tbl>
                        </w:txbxContent>
                      </wps:txbx>
                      <wps:bodyPr anchor="t" lIns="0" tIns="0" rIns="0" bIns="0">
                        <a:noAutofit/>
                      </wps:bodyPr>
                    </wps:wsp>
                  </a:graphicData>
                </a:graphic>
              </wp:anchor>
            </w:drawing>
          </mc:Choice>
          <mc:Fallback>
            <w:pict>
              <v:rect fillcolor="#FFFFFF" style="position:absolute;rotation:-0;width:326pt;height:239.05pt;mso-wrap-distance-left:9pt;mso-wrap-distance-right:9pt;mso-wrap-distance-top:0pt;mso-wrap-distance-bottom:0pt;margin-top:3.6pt;mso-position-vertical-relative:text;margin-left:136.35pt;mso-position-horizontal-relative:page">
                <v:fill opacity="0f"/>
                <v:textbox inset="0in,0in,0in,0in">
                  <w:txbxContent>
                    <w:tbl>
                      <w:tblPr>
                        <w:tblW w:w="6520" w:type="dxa"/>
                        <w:jc w:val="left"/>
                        <w:tblInd w:w="15" w:type="dxa"/>
                        <w:tblLayout w:type="fixed"/>
                        <w:tblCellMar>
                          <w:top w:w="15" w:type="dxa"/>
                          <w:left w:w="15" w:type="dxa"/>
                          <w:bottom w:w="15" w:type="dxa"/>
                          <w:right w:w="15" w:type="dxa"/>
                        </w:tblCellMar>
                      </w:tblPr>
                      <w:tblGrid>
                        <w:gridCol w:w="1157"/>
                        <w:gridCol w:w="5363"/>
                      </w:tblGrid>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粗黑宋简体" w:hAnsi="仿宋_GB2312;方正粗黑宋简体" w:eastAsia="仿宋_GB2312;方正粗黑宋简体" w:cs="仿宋_GB2312;方正粗黑宋简体"/>
                                <w:color w:val="000000"/>
                                <w:sz w:val="24"/>
                              </w:rPr>
                            </w:pPr>
                            <w:r>
                              <w:rPr>
                                <w:rFonts w:ascii="仿宋_GB2312;方正粗黑宋简体" w:hAnsi="仿宋_GB2312;方正粗黑宋简体" w:cs="仿宋_GB2312;方正粗黑宋简体" w:eastAsia="仿宋_GB2312;方正粗黑宋简体"/>
                                <w:color w:val="000000"/>
                                <w:kern w:val="0"/>
                                <w:sz w:val="24"/>
                                <w:lang w:bidi="ar"/>
                              </w:rPr>
                              <w:t>层次</w:t>
                            </w:r>
                          </w:p>
                        </w:tc>
                        <w:tc>
                          <w:tcPr>
                            <w:tcW w:w="53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方正粗黑宋简体" w:hAnsi="仿宋_GB2312;方正粗黑宋简体" w:eastAsia="仿宋_GB2312;方正粗黑宋简体" w:cs="仿宋_GB2312;方正粗黑宋简体"/>
                                <w:color w:val="000000"/>
                                <w:sz w:val="24"/>
                              </w:rPr>
                            </w:pPr>
                            <w:r>
                              <w:rPr>
                                <w:rFonts w:ascii="仿宋_GB2312;方正粗黑宋简体" w:hAnsi="仿宋_GB2312;方正粗黑宋简体" w:cs="仿宋_GB2312;方正粗黑宋简体" w:eastAsia="仿宋_GB2312;方正粗黑宋简体"/>
                                <w:color w:val="000000"/>
                                <w:kern w:val="0"/>
                                <w:sz w:val="24"/>
                                <w:lang w:bidi="ar"/>
                              </w:rPr>
                              <w:t>课程名称</w:t>
                            </w:r>
                          </w:p>
                        </w:tc>
                      </w:tr>
                      <w:tr>
                        <w:trPr>
                          <w:trHeight w:val="30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粗黑宋简体" w:hAnsi="仿宋_GB2312;方正粗黑宋简体" w:eastAsia="仿宋_GB2312;方正粗黑宋简体" w:cs="仿宋_GB2312;方正粗黑宋简体"/>
                                <w:color w:val="000000"/>
                                <w:sz w:val="24"/>
                              </w:rPr>
                            </w:pPr>
                            <w:r>
                              <w:rPr>
                                <w:rFonts w:ascii="仿宋_GB2312;方正粗黑宋简体" w:hAnsi="仿宋_GB2312;方正粗黑宋简体" w:cs="仿宋_GB2312;方正粗黑宋简体" w:eastAsia="仿宋_GB2312;方正粗黑宋简体"/>
                                <w:color w:val="000000"/>
                                <w:kern w:val="0"/>
                                <w:sz w:val="24"/>
                                <w:lang w:bidi="ar"/>
                              </w:rPr>
                              <w:t>高起专</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粗黑宋简体" w:hAnsi="仿宋_GB2312;方正粗黑宋简体" w:eastAsia="仿宋_GB2312;方正粗黑宋简体" w:cs="仿宋_GB2312;方正粗黑宋简体"/>
                                <w:color w:val="000000"/>
                                <w:sz w:val="24"/>
                              </w:rPr>
                            </w:pPr>
                            <w:r>
                              <w:rPr>
                                <w:rFonts w:ascii="仿宋_GB2312;方正粗黑宋简体" w:hAnsi="仿宋_GB2312;方正粗黑宋简体" w:cs="仿宋_GB2312;方正粗黑宋简体" w:eastAsia="仿宋_GB2312;方正粗黑宋简体"/>
                                <w:color w:val="000000"/>
                                <w:kern w:val="0"/>
                                <w:sz w:val="24"/>
                                <w:lang w:bidi="ar"/>
                              </w:rPr>
                              <w:t>毛泽东思想和中国特色社会主义理论体系概论</w:t>
                            </w:r>
                            <w:r>
                              <w:rPr>
                                <w:rStyle w:val="Font31"/>
                                <w:rFonts w:ascii="仿宋_GB2312;方正粗黑宋简体" w:hAnsi="仿宋_GB2312;方正粗黑宋简体" w:cs="仿宋_GB2312;方正粗黑宋简体" w:eastAsia="仿宋_GB2312;方正粗黑宋简体"/>
                                <w:sz w:val="24"/>
                                <w:szCs w:val="24"/>
                                <w:lang w:bidi="ar"/>
                              </w:rPr>
                              <w:t xml:space="preserve"> </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粗黑宋简体" w:hAnsi="仿宋_GB2312;方正粗黑宋简体" w:eastAsia="仿宋_GB2312;方正粗黑宋简体" w:cs="仿宋_GB2312;方正粗黑宋简体"/>
                                <w:color w:val="000000"/>
                                <w:sz w:val="24"/>
                              </w:rPr>
                            </w:pPr>
                            <w:r>
                              <w:rPr>
                                <w:rFonts w:eastAsia="仿宋_GB2312;方正粗黑宋简体" w:cs="仿宋_GB2312;方正粗黑宋简体" w:ascii="仿宋_GB2312;方正粗黑宋简体" w:hAnsi="仿宋_GB2312;方正粗黑宋简体"/>
                                <w:color w:val="000000"/>
                                <w:sz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粗黑宋简体" w:hAnsi="仿宋_GB2312;方正粗黑宋简体" w:eastAsia="仿宋_GB2312;方正粗黑宋简体" w:cs="仿宋_GB2312;方正粗黑宋简体"/>
                                <w:color w:val="000000"/>
                                <w:sz w:val="24"/>
                              </w:rPr>
                            </w:pPr>
                            <w:r>
                              <w:rPr>
                                <w:rFonts w:ascii="仿宋_GB2312;方正粗黑宋简体" w:hAnsi="仿宋_GB2312;方正粗黑宋简体" w:cs="仿宋_GB2312;方正粗黑宋简体" w:eastAsia="仿宋_GB2312;方正粗黑宋简体"/>
                                <w:color w:val="000000"/>
                                <w:kern w:val="0"/>
                                <w:sz w:val="24"/>
                                <w:lang w:bidi="ar"/>
                              </w:rPr>
                              <w:t>计算机基础</w:t>
                            </w:r>
                            <w:r>
                              <w:rPr>
                                <w:rStyle w:val="Font31"/>
                                <w:rFonts w:ascii="仿宋_GB2312;方正粗黑宋简体" w:hAnsi="仿宋_GB2312;方正粗黑宋简体" w:cs="仿宋_GB2312;方正粗黑宋简体" w:eastAsia="仿宋_GB2312;方正粗黑宋简体"/>
                                <w:sz w:val="24"/>
                                <w:szCs w:val="24"/>
                                <w:lang w:bidi="ar"/>
                              </w:rPr>
                              <w:t xml:space="preserve"> </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粗黑宋简体" w:hAnsi="仿宋_GB2312;方正粗黑宋简体" w:eastAsia="仿宋_GB2312;方正粗黑宋简体" w:cs="仿宋_GB2312;方正粗黑宋简体"/>
                                <w:color w:val="000000"/>
                                <w:sz w:val="24"/>
                              </w:rPr>
                            </w:pPr>
                            <w:r>
                              <w:rPr>
                                <w:rFonts w:eastAsia="仿宋_GB2312;方正粗黑宋简体" w:cs="仿宋_GB2312;方正粗黑宋简体" w:ascii="仿宋_GB2312;方正粗黑宋简体" w:hAnsi="仿宋_GB2312;方正粗黑宋简体"/>
                                <w:color w:val="000000"/>
                                <w:sz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粗黑宋简体" w:hAnsi="仿宋_GB2312;方正粗黑宋简体" w:eastAsia="仿宋_GB2312;方正粗黑宋简体" w:cs="仿宋_GB2312;方正粗黑宋简体"/>
                                <w:color w:val="000000"/>
                                <w:sz w:val="24"/>
                              </w:rPr>
                            </w:pPr>
                            <w:r>
                              <w:rPr>
                                <w:rFonts w:ascii="仿宋_GB2312;方正粗黑宋简体" w:hAnsi="仿宋_GB2312;方正粗黑宋简体" w:cs="仿宋_GB2312;方正粗黑宋简体" w:eastAsia="仿宋_GB2312;方正粗黑宋简体"/>
                                <w:color w:val="000000"/>
                                <w:kern w:val="0"/>
                                <w:sz w:val="24"/>
                                <w:lang w:bidi="ar"/>
                              </w:rPr>
                              <w:t>英语</w:t>
                            </w:r>
                            <w:r>
                              <w:rPr>
                                <w:rFonts w:eastAsia="仿宋_GB2312;方正粗黑宋简体" w:cs="仿宋_GB2312;方正粗黑宋简体" w:ascii="仿宋_GB2312;方正粗黑宋简体" w:hAnsi="仿宋_GB2312;方正粗黑宋简体"/>
                                <w:color w:val="000000"/>
                                <w:kern w:val="0"/>
                                <w:sz w:val="24"/>
                                <w:lang w:bidi="ar"/>
                              </w:rPr>
                              <w:t>1</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粗黑宋简体" w:hAnsi="仿宋_GB2312;方正粗黑宋简体" w:eastAsia="仿宋_GB2312;方正粗黑宋简体" w:cs="仿宋_GB2312;方正粗黑宋简体"/>
                                <w:color w:val="000000"/>
                                <w:sz w:val="24"/>
                              </w:rPr>
                            </w:pPr>
                            <w:r>
                              <w:rPr>
                                <w:rFonts w:eastAsia="仿宋_GB2312;方正粗黑宋简体" w:cs="仿宋_GB2312;方正粗黑宋简体" w:ascii="仿宋_GB2312;方正粗黑宋简体" w:hAnsi="仿宋_GB2312;方正粗黑宋简体"/>
                                <w:color w:val="000000"/>
                                <w:sz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粗黑宋简体" w:hAnsi="仿宋_GB2312;方正粗黑宋简体" w:eastAsia="仿宋_GB2312;方正粗黑宋简体" w:cs="仿宋_GB2312;方正粗黑宋简体"/>
                                <w:color w:val="000000"/>
                                <w:sz w:val="24"/>
                              </w:rPr>
                            </w:pPr>
                            <w:r>
                              <w:rPr>
                                <w:rFonts w:ascii="仿宋_GB2312;方正粗黑宋简体" w:hAnsi="仿宋_GB2312;方正粗黑宋简体" w:cs="仿宋_GB2312;方正粗黑宋简体" w:eastAsia="仿宋_GB2312;方正粗黑宋简体"/>
                                <w:color w:val="000000"/>
                                <w:kern w:val="0"/>
                                <w:sz w:val="24"/>
                                <w:lang w:bidi="ar"/>
                              </w:rPr>
                              <w:t>高等数学（微积分）</w:t>
                            </w:r>
                          </w:p>
                        </w:tc>
                      </w:tr>
                      <w:tr>
                        <w:trPr>
                          <w:trHeight w:val="30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粗黑宋简体" w:hAnsi="仿宋_GB2312;方正粗黑宋简体" w:eastAsia="仿宋_GB2312;方正粗黑宋简体" w:cs="仿宋_GB2312;方正粗黑宋简体"/>
                                <w:color w:val="000000"/>
                                <w:sz w:val="24"/>
                              </w:rPr>
                            </w:pPr>
                            <w:r>
                              <w:rPr>
                                <w:rFonts w:ascii="仿宋_GB2312;方正粗黑宋简体" w:hAnsi="仿宋_GB2312;方正粗黑宋简体" w:cs="仿宋_GB2312;方正粗黑宋简体" w:eastAsia="仿宋_GB2312;方正粗黑宋简体"/>
                                <w:color w:val="000000"/>
                                <w:kern w:val="0"/>
                                <w:sz w:val="24"/>
                                <w:lang w:bidi="ar"/>
                              </w:rPr>
                              <w:t>专升本</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粗黑宋简体" w:hAnsi="仿宋_GB2312;方正粗黑宋简体" w:eastAsia="仿宋_GB2312;方正粗黑宋简体" w:cs="仿宋_GB2312;方正粗黑宋简体"/>
                                <w:color w:val="000000"/>
                                <w:sz w:val="24"/>
                              </w:rPr>
                            </w:pPr>
                            <w:r>
                              <w:rPr>
                                <w:rFonts w:ascii="仿宋_GB2312;方正粗黑宋简体" w:hAnsi="仿宋_GB2312;方正粗黑宋简体" w:cs="仿宋_GB2312;方正粗黑宋简体" w:eastAsia="仿宋_GB2312;方正粗黑宋简体"/>
                                <w:color w:val="000000"/>
                                <w:kern w:val="0"/>
                                <w:sz w:val="24"/>
                                <w:lang w:bidi="ar"/>
                              </w:rPr>
                              <w:t>毛泽东思想</w:t>
                            </w:r>
                            <w:r>
                              <w:rPr>
                                <w:rStyle w:val="Font11"/>
                                <w:rFonts w:ascii="仿宋_GB2312;方正粗黑宋简体" w:hAnsi="仿宋_GB2312;方正粗黑宋简体" w:cs="仿宋_GB2312;方正粗黑宋简体" w:eastAsia="仿宋_GB2312;方正粗黑宋简体"/>
                                <w:sz w:val="24"/>
                                <w:szCs w:val="24"/>
                                <w:lang w:bidi="ar"/>
                              </w:rPr>
                              <w:t>与</w:t>
                            </w:r>
                            <w:r>
                              <w:rPr>
                                <w:rStyle w:val="Font41"/>
                                <w:rFonts w:ascii="仿宋_GB2312;方正粗黑宋简体" w:hAnsi="仿宋_GB2312;方正粗黑宋简体" w:cs="仿宋_GB2312;方正粗黑宋简体" w:eastAsia="仿宋_GB2312;方正粗黑宋简体"/>
                                <w:sz w:val="24"/>
                                <w:szCs w:val="24"/>
                                <w:lang w:bidi="ar"/>
                              </w:rPr>
                              <w:t>中国特色社会主义理论体系概论</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粗黑宋简体" w:hAnsi="仿宋_GB2312;方正粗黑宋简体" w:eastAsia="仿宋_GB2312;方正粗黑宋简体" w:cs="仿宋_GB2312;方正粗黑宋简体"/>
                                <w:color w:val="000000"/>
                                <w:sz w:val="24"/>
                              </w:rPr>
                            </w:pPr>
                            <w:r>
                              <w:rPr>
                                <w:rFonts w:eastAsia="仿宋_GB2312;方正粗黑宋简体" w:cs="仿宋_GB2312;方正粗黑宋简体" w:ascii="仿宋_GB2312;方正粗黑宋简体" w:hAnsi="仿宋_GB2312;方正粗黑宋简体"/>
                                <w:color w:val="000000"/>
                                <w:sz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粗黑宋简体" w:hAnsi="仿宋_GB2312;方正粗黑宋简体" w:eastAsia="仿宋_GB2312;方正粗黑宋简体" w:cs="仿宋_GB2312;方正粗黑宋简体"/>
                                <w:color w:val="000000"/>
                                <w:sz w:val="24"/>
                              </w:rPr>
                            </w:pPr>
                            <w:r>
                              <w:rPr>
                                <w:rFonts w:ascii="仿宋_GB2312;方正粗黑宋简体" w:hAnsi="仿宋_GB2312;方正粗黑宋简体" w:cs="仿宋_GB2312;方正粗黑宋简体" w:eastAsia="仿宋_GB2312;方正粗黑宋简体"/>
                                <w:color w:val="000000"/>
                                <w:kern w:val="0"/>
                                <w:sz w:val="24"/>
                                <w:lang w:bidi="ar"/>
                              </w:rPr>
                              <w:t>大学英语</w:t>
                            </w:r>
                            <w:r>
                              <w:rPr>
                                <w:rStyle w:val="Font21"/>
                                <w:rFonts w:eastAsia="仿宋_GB2312;方正粗黑宋简体" w:cs="仿宋_GB2312;方正粗黑宋简体" w:ascii="仿宋_GB2312;方正粗黑宋简体" w:hAnsi="仿宋_GB2312;方正粗黑宋简体"/>
                                <w:sz w:val="24"/>
                                <w:szCs w:val="24"/>
                                <w:lang w:bidi="ar"/>
                              </w:rPr>
                              <w:t>1</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粗黑宋简体" w:hAnsi="仿宋_GB2312;方正粗黑宋简体" w:eastAsia="仿宋_GB2312;方正粗黑宋简体" w:cs="仿宋_GB2312;方正粗黑宋简体"/>
                                <w:color w:val="000000"/>
                                <w:sz w:val="24"/>
                              </w:rPr>
                            </w:pPr>
                            <w:r>
                              <w:rPr>
                                <w:rFonts w:eastAsia="仿宋_GB2312;方正粗黑宋简体" w:cs="仿宋_GB2312;方正粗黑宋简体" w:ascii="仿宋_GB2312;方正粗黑宋简体" w:hAnsi="仿宋_GB2312;方正粗黑宋简体"/>
                                <w:color w:val="000000"/>
                                <w:sz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粗黑宋简体" w:hAnsi="仿宋_GB2312;方正粗黑宋简体" w:eastAsia="仿宋_GB2312;方正粗黑宋简体" w:cs="仿宋_GB2312;方正粗黑宋简体"/>
                                <w:color w:val="000000"/>
                                <w:sz w:val="24"/>
                              </w:rPr>
                            </w:pPr>
                            <w:r>
                              <w:rPr>
                                <w:rFonts w:ascii="仿宋_GB2312;方正粗黑宋简体" w:hAnsi="仿宋_GB2312;方正粗黑宋简体" w:cs="仿宋_GB2312;方正粗黑宋简体" w:eastAsia="仿宋_GB2312;方正粗黑宋简体"/>
                                <w:color w:val="000000"/>
                                <w:kern w:val="0"/>
                                <w:sz w:val="24"/>
                                <w:lang w:bidi="ar"/>
                              </w:rPr>
                              <w:t>信息技术应用</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粗黑宋简体" w:hAnsi="仿宋_GB2312;方正粗黑宋简体" w:eastAsia="仿宋_GB2312;方正粗黑宋简体" w:cs="仿宋_GB2312;方正粗黑宋简体"/>
                                <w:color w:val="000000"/>
                                <w:sz w:val="24"/>
                              </w:rPr>
                            </w:pPr>
                            <w:r>
                              <w:rPr>
                                <w:rFonts w:eastAsia="仿宋_GB2312;方正粗黑宋简体" w:cs="仿宋_GB2312;方正粗黑宋简体" w:ascii="仿宋_GB2312;方正粗黑宋简体" w:hAnsi="仿宋_GB2312;方正粗黑宋简体"/>
                                <w:color w:val="000000"/>
                                <w:sz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粗黑宋简体" w:hAnsi="仿宋_GB2312;方正粗黑宋简体" w:eastAsia="仿宋_GB2312;方正粗黑宋简体" w:cs="仿宋_GB2312;方正粗黑宋简体"/>
                                <w:color w:val="000000"/>
                                <w:sz w:val="24"/>
                              </w:rPr>
                            </w:pPr>
                            <w:r>
                              <w:rPr>
                                <w:rFonts w:ascii="仿宋_GB2312;方正粗黑宋简体" w:hAnsi="仿宋_GB2312;方正粗黑宋简体" w:cs="仿宋_GB2312;方正粗黑宋简体" w:eastAsia="仿宋_GB2312;方正粗黑宋简体"/>
                                <w:color w:val="000000"/>
                                <w:kern w:val="0"/>
                                <w:sz w:val="24"/>
                                <w:lang w:bidi="ar"/>
                              </w:rPr>
                              <w:t>线性代数与概率论统计</w:t>
                            </w:r>
                          </w:p>
                        </w:tc>
                      </w:tr>
                      <w:tr>
                        <w:trPr>
                          <w:trHeight w:val="30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粗黑宋简体" w:hAnsi="仿宋_GB2312;方正粗黑宋简体" w:eastAsia="仿宋_GB2312;方正粗黑宋简体" w:cs="仿宋_GB2312;方正粗黑宋简体"/>
                                <w:color w:val="000000"/>
                                <w:sz w:val="24"/>
                              </w:rPr>
                            </w:pPr>
                            <w:r>
                              <w:rPr>
                                <w:rFonts w:ascii="仿宋_GB2312;方正粗黑宋简体" w:hAnsi="仿宋_GB2312;方正粗黑宋简体" w:cs="仿宋_GB2312;方正粗黑宋简体" w:eastAsia="仿宋_GB2312;方正粗黑宋简体"/>
                                <w:color w:val="000000"/>
                                <w:kern w:val="0"/>
                                <w:sz w:val="24"/>
                                <w:lang w:bidi="ar"/>
                              </w:rPr>
                              <w:t>高起本</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粗黑宋简体" w:hAnsi="仿宋_GB2312;方正粗黑宋简体" w:eastAsia="仿宋_GB2312;方正粗黑宋简体" w:cs="仿宋_GB2312;方正粗黑宋简体"/>
                                <w:color w:val="000000"/>
                                <w:sz w:val="24"/>
                              </w:rPr>
                            </w:pPr>
                            <w:r>
                              <w:rPr>
                                <w:rFonts w:ascii="仿宋_GB2312;方正粗黑宋简体" w:hAnsi="仿宋_GB2312;方正粗黑宋简体" w:cs="仿宋_GB2312;方正粗黑宋简体" w:eastAsia="仿宋_GB2312;方正粗黑宋简体"/>
                                <w:color w:val="000000"/>
                                <w:kern w:val="0"/>
                                <w:sz w:val="24"/>
                                <w:lang w:bidi="ar"/>
                              </w:rPr>
                              <w:t>毛泽东思想与中国特色社会主义理论体系概论</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粗黑宋简体" w:hAnsi="仿宋_GB2312;方正粗黑宋简体" w:eastAsia="仿宋_GB2312;方正粗黑宋简体" w:cs="仿宋_GB2312;方正粗黑宋简体"/>
                                <w:color w:val="000000"/>
                                <w:sz w:val="24"/>
                              </w:rPr>
                            </w:pPr>
                            <w:r>
                              <w:rPr>
                                <w:rFonts w:eastAsia="仿宋_GB2312;方正粗黑宋简体" w:cs="仿宋_GB2312;方正粗黑宋简体" w:ascii="仿宋_GB2312;方正粗黑宋简体" w:hAnsi="仿宋_GB2312;方正粗黑宋简体"/>
                                <w:color w:val="000000"/>
                                <w:sz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粗黑宋简体" w:hAnsi="仿宋_GB2312;方正粗黑宋简体" w:eastAsia="仿宋_GB2312;方正粗黑宋简体" w:cs="仿宋_GB2312;方正粗黑宋简体"/>
                                <w:color w:val="000000"/>
                                <w:sz w:val="24"/>
                              </w:rPr>
                            </w:pPr>
                            <w:r>
                              <w:rPr>
                                <w:rFonts w:ascii="仿宋_GB2312;方正粗黑宋简体" w:hAnsi="仿宋_GB2312;方正粗黑宋简体" w:cs="仿宋_GB2312;方正粗黑宋简体" w:eastAsia="仿宋_GB2312;方正粗黑宋简体"/>
                                <w:color w:val="000000"/>
                                <w:kern w:val="0"/>
                                <w:sz w:val="24"/>
                                <w:lang w:bidi="ar"/>
                              </w:rPr>
                              <w:t>大学英语</w:t>
                            </w:r>
                            <w:r>
                              <w:rPr>
                                <w:rFonts w:eastAsia="仿宋_GB2312;方正粗黑宋简体" w:cs="仿宋_GB2312;方正粗黑宋简体" w:ascii="仿宋_GB2312;方正粗黑宋简体" w:hAnsi="仿宋_GB2312;方正粗黑宋简体"/>
                                <w:color w:val="000000"/>
                                <w:kern w:val="0"/>
                                <w:sz w:val="24"/>
                                <w:lang w:bidi="ar"/>
                              </w:rPr>
                              <w:t>1</w:t>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粗黑宋简体" w:hAnsi="仿宋_GB2312;方正粗黑宋简体" w:eastAsia="仿宋_GB2312;方正粗黑宋简体" w:cs="仿宋_GB2312;方正粗黑宋简体"/>
                                <w:color w:val="000000"/>
                                <w:sz w:val="24"/>
                              </w:rPr>
                            </w:pPr>
                            <w:r>
                              <w:rPr>
                                <w:rFonts w:eastAsia="仿宋_GB2312;方正粗黑宋简体" w:cs="仿宋_GB2312;方正粗黑宋简体" w:ascii="仿宋_GB2312;方正粗黑宋简体" w:hAnsi="仿宋_GB2312;方正粗黑宋简体"/>
                                <w:color w:val="000000"/>
                                <w:sz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粗黑宋简体" w:hAnsi="仿宋_GB2312;方正粗黑宋简体" w:eastAsia="仿宋_GB2312;方正粗黑宋简体" w:cs="仿宋_GB2312;方正粗黑宋简体"/>
                                <w:color w:val="000000"/>
                                <w:sz w:val="24"/>
                              </w:rPr>
                            </w:pPr>
                            <w:r>
                              <w:rPr>
                                <w:rFonts w:ascii="仿宋_GB2312;方正粗黑宋简体" w:hAnsi="仿宋_GB2312;方正粗黑宋简体" w:cs="仿宋_GB2312;方正粗黑宋简体" w:eastAsia="仿宋_GB2312;方正粗黑宋简体"/>
                                <w:color w:val="000000"/>
                                <w:kern w:val="0"/>
                                <w:sz w:val="24"/>
                                <w:lang w:bidi="ar"/>
                              </w:rPr>
                              <w:t>信息技术应用</w:t>
                            </w:r>
                          </w:p>
                        </w:tc>
                      </w:tr>
                      <w:tr>
                        <w:trPr>
                          <w:trHeight w:val="32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粗黑宋简体" w:hAnsi="仿宋_GB2312;方正粗黑宋简体" w:eastAsia="仿宋_GB2312;方正粗黑宋简体" w:cs="仿宋_GB2312;方正粗黑宋简体"/>
                                <w:color w:val="000000"/>
                                <w:sz w:val="24"/>
                              </w:rPr>
                            </w:pPr>
                            <w:r>
                              <w:rPr>
                                <w:rFonts w:eastAsia="仿宋_GB2312;方正粗黑宋简体" w:cs="仿宋_GB2312;方正粗黑宋简体" w:ascii="仿宋_GB2312;方正粗黑宋简体" w:hAnsi="仿宋_GB2312;方正粗黑宋简体"/>
                                <w:color w:val="000000"/>
                                <w:sz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粗黑宋简体" w:hAnsi="仿宋_GB2312;方正粗黑宋简体" w:eastAsia="仿宋_GB2312;方正粗黑宋简体" w:cs="仿宋_GB2312;方正粗黑宋简体"/>
                                <w:color w:val="000000"/>
                                <w:sz w:val="24"/>
                              </w:rPr>
                            </w:pPr>
                            <w:r>
                              <w:rPr>
                                <w:rFonts w:ascii="仿宋_GB2312;方正粗黑宋简体" w:hAnsi="仿宋_GB2312;方正粗黑宋简体" w:cs="仿宋_GB2312;方正粗黑宋简体" w:eastAsia="仿宋_GB2312;方正粗黑宋简体"/>
                                <w:color w:val="000000"/>
                                <w:kern w:val="0"/>
                                <w:sz w:val="24"/>
                                <w:lang w:bidi="ar"/>
                              </w:rPr>
                              <w:t>高等数学</w:t>
                            </w:r>
                          </w:p>
                        </w:tc>
                      </w:tr>
                    </w:tbl>
                  </w:txbxContent>
                </v:textbox>
                <w10:wrap type="square"/>
              </v:rect>
            </w:pict>
          </mc:Fallback>
        </mc:AlternateContent>
      </w:r>
    </w:p>
    <w:p>
      <w:pPr>
        <w:pStyle w:val="Normal"/>
        <w:widowControl/>
        <w:spacing w:lineRule="atLeast" w:line="420"/>
        <w:ind w:left="-150" w:right="-150" w:firstLine="660"/>
        <w:jc w:val="left"/>
        <w:rPr>
          <w:rFonts w:ascii="仿宋_GB2312;方正粗黑宋简体" w:hAnsi="仿宋_GB2312;方正粗黑宋简体" w:eastAsia="仿宋_GB2312;方正粗黑宋简体" w:cs="仿宋_GB2312;方正粗黑宋简体"/>
          <w:color w:val="000000"/>
          <w:kern w:val="0"/>
          <w:sz w:val="30"/>
          <w:szCs w:val="30"/>
          <w:lang w:bidi="ar"/>
        </w:rPr>
      </w:pPr>
      <w:r>
        <w:rPr>
          <w:rFonts w:eastAsia="仿宋_GB2312;方正粗黑宋简体" w:cs="仿宋_GB2312;方正粗黑宋简体" w:ascii="仿宋_GB2312;方正粗黑宋简体" w:hAnsi="仿宋_GB2312;方正粗黑宋简体"/>
          <w:color w:val="000000"/>
          <w:kern w:val="0"/>
          <w:sz w:val="30"/>
          <w:szCs w:val="30"/>
          <w:lang w:bidi="ar"/>
        </w:rPr>
      </w:r>
    </w:p>
    <w:p>
      <w:pPr>
        <w:pStyle w:val="Normal"/>
        <w:widowControl/>
        <w:spacing w:lineRule="atLeast" w:line="420"/>
        <w:ind w:left="-150" w:right="-150" w:firstLine="660"/>
        <w:jc w:val="left"/>
        <w:rPr>
          <w:rFonts w:ascii="仿宋_GB2312;方正粗黑宋简体" w:hAnsi="仿宋_GB2312;方正粗黑宋简体" w:eastAsia="仿宋_GB2312;方正粗黑宋简体" w:cs="仿宋_GB2312;方正粗黑宋简体"/>
          <w:color w:val="000000"/>
          <w:kern w:val="0"/>
          <w:sz w:val="30"/>
          <w:szCs w:val="30"/>
          <w:lang w:bidi="ar"/>
        </w:rPr>
      </w:pPr>
      <w:r>
        <w:rPr>
          <w:rFonts w:eastAsia="仿宋_GB2312;方正粗黑宋简体" w:cs="仿宋_GB2312;方正粗黑宋简体" w:ascii="仿宋_GB2312;方正粗黑宋简体" w:hAnsi="仿宋_GB2312;方正粗黑宋简体"/>
          <w:color w:val="000000"/>
          <w:kern w:val="0"/>
          <w:sz w:val="30"/>
          <w:szCs w:val="30"/>
          <w:lang w:bidi="ar"/>
        </w:rPr>
      </w:r>
    </w:p>
    <w:p>
      <w:pPr>
        <w:pStyle w:val="Normal"/>
        <w:widowControl/>
        <w:spacing w:lineRule="atLeast" w:line="420"/>
        <w:ind w:left="-150" w:right="-150" w:firstLine="660"/>
        <w:jc w:val="left"/>
        <w:rPr>
          <w:rFonts w:ascii="仿宋_GB2312;方正粗黑宋简体" w:hAnsi="仿宋_GB2312;方正粗黑宋简体" w:eastAsia="仿宋_GB2312;方正粗黑宋简体" w:cs="仿宋_GB2312;方正粗黑宋简体"/>
          <w:color w:val="000000"/>
          <w:kern w:val="0"/>
          <w:sz w:val="30"/>
          <w:szCs w:val="30"/>
          <w:lang w:bidi="ar"/>
        </w:rPr>
      </w:pPr>
      <w:r>
        <w:rPr>
          <w:rFonts w:eastAsia="仿宋_GB2312;方正粗黑宋简体" w:cs="仿宋_GB2312;方正粗黑宋简体" w:ascii="仿宋_GB2312;方正粗黑宋简体" w:hAnsi="仿宋_GB2312;方正粗黑宋简体"/>
          <w:color w:val="000000"/>
          <w:kern w:val="0"/>
          <w:sz w:val="30"/>
          <w:szCs w:val="30"/>
          <w:lang w:bidi="ar"/>
        </w:rPr>
      </w:r>
    </w:p>
    <w:p>
      <w:pPr>
        <w:pStyle w:val="Normal"/>
        <w:widowControl/>
        <w:spacing w:lineRule="atLeast" w:line="420"/>
        <w:ind w:left="-150" w:right="-150" w:firstLine="660"/>
        <w:jc w:val="left"/>
        <w:rPr>
          <w:rFonts w:ascii="仿宋_GB2312;方正粗黑宋简体" w:hAnsi="仿宋_GB2312;方正粗黑宋简体" w:eastAsia="仿宋_GB2312;方正粗黑宋简体" w:cs="仿宋_GB2312;方正粗黑宋简体"/>
          <w:color w:val="000000"/>
          <w:kern w:val="0"/>
          <w:sz w:val="30"/>
          <w:szCs w:val="30"/>
          <w:lang w:bidi="ar"/>
        </w:rPr>
      </w:pPr>
      <w:r>
        <w:rPr>
          <w:rFonts w:eastAsia="仿宋_GB2312;方正粗黑宋简体" w:cs="仿宋_GB2312;方正粗黑宋简体" w:ascii="仿宋_GB2312;方正粗黑宋简体" w:hAnsi="仿宋_GB2312;方正粗黑宋简体"/>
          <w:color w:val="000000"/>
          <w:kern w:val="0"/>
          <w:sz w:val="30"/>
          <w:szCs w:val="30"/>
          <w:lang w:bidi="ar"/>
        </w:rPr>
      </w:r>
    </w:p>
    <w:p>
      <w:pPr>
        <w:pStyle w:val="Normal"/>
        <w:widowControl/>
        <w:spacing w:lineRule="atLeast" w:line="420"/>
        <w:ind w:left="-150" w:right="-150" w:firstLine="660"/>
        <w:jc w:val="left"/>
        <w:rPr>
          <w:rFonts w:ascii="仿宋_GB2312;方正粗黑宋简体" w:hAnsi="仿宋_GB2312;方正粗黑宋简体" w:eastAsia="仿宋_GB2312;方正粗黑宋简体" w:cs="仿宋_GB2312;方正粗黑宋简体"/>
          <w:color w:val="000000"/>
          <w:kern w:val="0"/>
          <w:sz w:val="30"/>
          <w:szCs w:val="30"/>
          <w:lang w:bidi="ar"/>
        </w:rPr>
      </w:pPr>
      <w:r>
        <w:rPr>
          <w:rFonts w:eastAsia="仿宋_GB2312;方正粗黑宋简体" w:cs="仿宋_GB2312;方正粗黑宋简体" w:ascii="仿宋_GB2312;方正粗黑宋简体" w:hAnsi="仿宋_GB2312;方正粗黑宋简体"/>
          <w:color w:val="000000"/>
          <w:kern w:val="0"/>
          <w:sz w:val="30"/>
          <w:szCs w:val="30"/>
          <w:lang w:bidi="ar"/>
        </w:rPr>
      </w:r>
    </w:p>
    <w:p>
      <w:pPr>
        <w:pStyle w:val="Normal"/>
        <w:widowControl/>
        <w:spacing w:lineRule="atLeast" w:line="420"/>
        <w:ind w:left="-150" w:right="-150" w:firstLine="660"/>
        <w:jc w:val="left"/>
        <w:rPr>
          <w:rFonts w:ascii="仿宋_GB2312;方正粗黑宋简体" w:hAnsi="仿宋_GB2312;方正粗黑宋简体" w:eastAsia="仿宋_GB2312;方正粗黑宋简体" w:cs="仿宋_GB2312;方正粗黑宋简体"/>
          <w:color w:val="000000"/>
          <w:kern w:val="0"/>
          <w:sz w:val="30"/>
          <w:szCs w:val="30"/>
          <w:lang w:bidi="ar"/>
        </w:rPr>
      </w:pPr>
      <w:r>
        <w:rPr>
          <w:rFonts w:eastAsia="仿宋_GB2312;方正粗黑宋简体" w:cs="仿宋_GB2312;方正粗黑宋简体" w:ascii="仿宋_GB2312;方正粗黑宋简体" w:hAnsi="仿宋_GB2312;方正粗黑宋简体"/>
          <w:color w:val="000000"/>
          <w:kern w:val="0"/>
          <w:sz w:val="30"/>
          <w:szCs w:val="30"/>
          <w:lang w:bidi="ar"/>
        </w:rPr>
      </w:r>
    </w:p>
    <w:p>
      <w:pPr>
        <w:pStyle w:val="Normal"/>
        <w:widowControl/>
        <w:spacing w:lineRule="auto" w:line="360"/>
        <w:ind w:right="-150" w:hanging="0"/>
        <w:jc w:val="left"/>
        <w:rPr>
          <w:rFonts w:ascii="仿宋_GB2312;方正粗黑宋简体" w:hAnsi="仿宋_GB2312;方正粗黑宋简体" w:eastAsia="仿宋_GB2312;方正粗黑宋简体" w:cs="仿宋_GB2312;方正粗黑宋简体"/>
          <w:color w:val="000000"/>
          <w:kern w:val="0"/>
          <w:sz w:val="28"/>
          <w:szCs w:val="28"/>
          <w:lang w:bidi="ar"/>
        </w:rPr>
      </w:pPr>
      <w:r>
        <w:rPr>
          <w:rFonts w:eastAsia="仿宋_GB2312;方正粗黑宋简体" w:cs="仿宋_GB2312;方正粗黑宋简体" w:ascii="仿宋_GB2312;方正粗黑宋简体" w:hAnsi="仿宋_GB2312;方正粗黑宋简体"/>
          <w:color w:val="000000"/>
          <w:kern w:val="0"/>
          <w:sz w:val="28"/>
          <w:szCs w:val="28"/>
          <w:lang w:bidi="ar"/>
        </w:rPr>
      </w:r>
    </w:p>
    <w:p>
      <w:pPr>
        <w:pStyle w:val="Normal"/>
        <w:widowControl/>
        <w:spacing w:lineRule="exact" w:line="520"/>
        <w:ind w:right="-150" w:hanging="0"/>
        <w:jc w:val="left"/>
        <w:rPr>
          <w:rFonts w:ascii="仿宋_GB2312;方正粗黑宋简体" w:hAnsi="仿宋_GB2312;方正粗黑宋简体" w:eastAsia="仿宋_GB2312;方正粗黑宋简体" w:cs="仿宋_GB2312;方正粗黑宋简体"/>
          <w:color w:val="000000"/>
          <w:kern w:val="0"/>
          <w:sz w:val="28"/>
          <w:szCs w:val="28"/>
          <w:lang w:bidi="ar"/>
        </w:rPr>
      </w:pPr>
      <w:r>
        <w:rPr>
          <w:rFonts w:eastAsia="仿宋_GB2312;方正粗黑宋简体" w:cs="仿宋_GB2312;方正粗黑宋简体" w:ascii="仿宋_GB2312;方正粗黑宋简体" w:hAnsi="仿宋_GB2312;方正粗黑宋简体"/>
          <w:color w:val="000000"/>
          <w:kern w:val="0"/>
          <w:sz w:val="28"/>
          <w:szCs w:val="28"/>
          <w:lang w:bidi="ar"/>
        </w:rPr>
      </w:r>
    </w:p>
    <w:p>
      <w:pPr>
        <w:pStyle w:val="Normal"/>
        <w:widowControl/>
        <w:spacing w:lineRule="exact" w:line="520"/>
        <w:ind w:right="-150" w:hanging="0"/>
        <w:jc w:val="left"/>
        <w:rPr>
          <w:rFonts w:ascii="仿宋_GB2312;方正粗黑宋简体" w:hAnsi="仿宋_GB2312;方正粗黑宋简体" w:eastAsia="仿宋_GB2312;方正粗黑宋简体" w:cs="仿宋_GB2312;方正粗黑宋简体"/>
          <w:color w:val="000000"/>
          <w:kern w:val="0"/>
          <w:sz w:val="28"/>
          <w:szCs w:val="28"/>
          <w:lang w:bidi="ar"/>
        </w:rPr>
      </w:pPr>
      <w:r>
        <w:rPr>
          <w:rFonts w:eastAsia="仿宋_GB2312;方正粗黑宋简体" w:cs="仿宋_GB2312;方正粗黑宋简体" w:ascii="仿宋_GB2312;方正粗黑宋简体" w:hAnsi="仿宋_GB2312;方正粗黑宋简体"/>
          <w:color w:val="000000"/>
          <w:kern w:val="0"/>
          <w:sz w:val="28"/>
          <w:szCs w:val="28"/>
          <w:lang w:bidi="ar"/>
        </w:rPr>
      </w:r>
    </w:p>
    <w:p>
      <w:pPr>
        <w:pStyle w:val="Normal"/>
        <w:widowControl/>
        <w:spacing w:lineRule="exact" w:line="520"/>
        <w:ind w:right="-150" w:hanging="0"/>
        <w:jc w:val="left"/>
        <w:rPr>
          <w:rFonts w:ascii="仿宋_GB2312;方正粗黑宋简体" w:hAnsi="仿宋_GB2312;方正粗黑宋简体" w:eastAsia="仿宋_GB2312;方正粗黑宋简体" w:cs="仿宋_GB2312;方正粗黑宋简体"/>
          <w:color w:val="000000"/>
          <w:kern w:val="0"/>
          <w:sz w:val="28"/>
          <w:szCs w:val="28"/>
          <w:lang w:bidi="ar"/>
        </w:rPr>
      </w:pPr>
      <w:r>
        <w:rPr>
          <w:rFonts w:eastAsia="仿宋_GB2312;方正粗黑宋简体" w:cs="仿宋_GB2312;方正粗黑宋简体" w:ascii="仿宋_GB2312;方正粗黑宋简体" w:hAnsi="仿宋_GB2312;方正粗黑宋简体"/>
          <w:color w:val="000000"/>
          <w:kern w:val="0"/>
          <w:sz w:val="28"/>
          <w:szCs w:val="28"/>
          <w:lang w:bidi="ar"/>
        </w:rPr>
      </w:r>
    </w:p>
    <w:p>
      <w:pPr>
        <w:pStyle w:val="Normal"/>
        <w:widowControl/>
        <w:spacing w:lineRule="exact" w:line="520"/>
        <w:ind w:right="-150" w:hanging="0"/>
        <w:jc w:val="left"/>
        <w:rPr>
          <w:rFonts w:ascii="仿宋_GB2312;方正粗黑宋简体" w:hAnsi="仿宋_GB2312;方正粗黑宋简体" w:eastAsia="仿宋_GB2312;方正粗黑宋简体" w:cs="仿宋_GB2312;方正粗黑宋简体"/>
          <w:color w:val="000000"/>
          <w:kern w:val="0"/>
          <w:sz w:val="28"/>
          <w:szCs w:val="28"/>
          <w:lang w:bidi="ar"/>
        </w:rPr>
      </w:pPr>
      <w:r>
        <w:rPr>
          <w:rFonts w:eastAsia="仿宋_GB2312;方正粗黑宋简体" w:cs="仿宋_GB2312;方正粗黑宋简体" w:ascii="仿宋_GB2312;方正粗黑宋简体" w:hAnsi="仿宋_GB2312;方正粗黑宋简体"/>
          <w:color w:val="000000"/>
          <w:kern w:val="0"/>
          <w:sz w:val="28"/>
          <w:szCs w:val="28"/>
          <w:lang w:bidi="ar"/>
        </w:rPr>
      </w:r>
    </w:p>
    <w:p>
      <w:pPr>
        <w:pStyle w:val="Normal"/>
        <w:widowControl/>
        <w:spacing w:lineRule="exact" w:line="520"/>
        <w:ind w:right="-150" w:hanging="0"/>
        <w:jc w:val="left"/>
        <w:rPr>
          <w:rFonts w:ascii="仿宋_GB2312;方正粗黑宋简体" w:hAnsi="仿宋_GB2312;方正粗黑宋简体" w:eastAsia="仿宋_GB2312;方正粗黑宋简体" w:cs="仿宋_GB2312;方正粗黑宋简体"/>
          <w:color w:val="000000"/>
          <w:kern w:val="0"/>
          <w:sz w:val="28"/>
          <w:szCs w:val="28"/>
          <w:lang w:bidi="ar"/>
        </w:rPr>
      </w:pPr>
      <w:r>
        <w:rPr>
          <w:rFonts w:eastAsia="仿宋_GB2312;方正粗黑宋简体" w:cs="仿宋_GB2312;方正粗黑宋简体" w:ascii="仿宋_GB2312;方正粗黑宋简体" w:hAnsi="仿宋_GB2312;方正粗黑宋简体"/>
          <w:color w:val="000000"/>
          <w:kern w:val="0"/>
          <w:sz w:val="28"/>
          <w:szCs w:val="28"/>
          <w:lang w:bidi="ar"/>
        </w:rPr>
      </w:r>
    </w:p>
    <w:p>
      <w:pPr>
        <w:pStyle w:val="Normal"/>
        <w:widowControl/>
        <w:spacing w:lineRule="exact" w:line="520"/>
        <w:ind w:right="-150" w:hanging="0"/>
        <w:jc w:val="left"/>
        <w:rPr>
          <w:rFonts w:ascii="仿宋_GB2312;方正粗黑宋简体" w:hAnsi="仿宋_GB2312;方正粗黑宋简体" w:eastAsia="仿宋_GB2312;方正粗黑宋简体" w:cs="仿宋_GB2312;方正粗黑宋简体"/>
          <w:color w:val="000000"/>
          <w:kern w:val="0"/>
          <w:sz w:val="28"/>
          <w:szCs w:val="28"/>
          <w:lang w:bidi="ar"/>
        </w:rPr>
      </w:pPr>
      <w:r>
        <w:rPr>
          <w:rFonts w:eastAsia="仿宋_GB2312;方正粗黑宋简体" w:cs="仿宋_GB2312;方正粗黑宋简体" w:ascii="仿宋_GB2312;方正粗黑宋简体" w:hAnsi="仿宋_GB2312;方正粗黑宋简体"/>
          <w:color w:val="000000"/>
          <w:kern w:val="0"/>
          <w:sz w:val="28"/>
          <w:szCs w:val="28"/>
          <w:lang w:bidi="ar"/>
        </w:rPr>
      </w:r>
    </w:p>
    <w:p>
      <w:pPr>
        <w:pStyle w:val="Normal"/>
        <w:widowControl/>
        <w:spacing w:lineRule="exact" w:line="520"/>
        <w:ind w:right="-150" w:hanging="0"/>
        <w:jc w:val="left"/>
        <w:rPr>
          <w:rFonts w:ascii="仿宋_GB2312;方正粗黑宋简体" w:hAnsi="仿宋_GB2312;方正粗黑宋简体" w:eastAsia="仿宋_GB2312;方正粗黑宋简体" w:cs="仿宋_GB2312;方正粗黑宋简体"/>
          <w:color w:val="000000"/>
          <w:kern w:val="0"/>
          <w:sz w:val="28"/>
          <w:szCs w:val="28"/>
          <w:lang w:bidi="ar"/>
        </w:rPr>
      </w:pPr>
      <w:r>
        <w:rPr>
          <w:rFonts w:eastAsia="仿宋_GB2312;方正粗黑宋简体" w:cs="仿宋_GB2312;方正粗黑宋简体" w:ascii="仿宋_GB2312;方正粗黑宋简体" w:hAnsi="仿宋_GB2312;方正粗黑宋简体"/>
          <w:color w:val="000000"/>
          <w:kern w:val="0"/>
          <w:sz w:val="28"/>
          <w:szCs w:val="28"/>
          <w:lang w:bidi="ar"/>
        </w:rPr>
      </w:r>
    </w:p>
    <w:p>
      <w:pPr>
        <w:pStyle w:val="Normal"/>
        <w:widowControl/>
        <w:spacing w:lineRule="exact" w:line="520"/>
        <w:ind w:right="-150" w:hanging="0"/>
        <w:jc w:val="left"/>
        <w:rPr>
          <w:rFonts w:ascii="仿宋_GB2312;方正粗黑宋简体" w:hAnsi="仿宋_GB2312;方正粗黑宋简体" w:eastAsia="仿宋_GB2312;方正粗黑宋简体" w:cs="仿宋_GB2312;方正粗黑宋简体"/>
          <w:color w:val="000000"/>
          <w:kern w:val="0"/>
          <w:sz w:val="28"/>
          <w:szCs w:val="28"/>
          <w:lang w:bidi="ar"/>
        </w:rPr>
      </w:pPr>
      <w:r>
        <w:rPr>
          <w:rFonts w:eastAsia="仿宋_GB2312;方正粗黑宋简体" w:cs="仿宋_GB2312;方正粗黑宋简体" w:ascii="仿宋_GB2312;方正粗黑宋简体" w:hAnsi="仿宋_GB2312;方正粗黑宋简体"/>
          <w:color w:val="000000"/>
          <w:kern w:val="0"/>
          <w:sz w:val="28"/>
          <w:szCs w:val="28"/>
          <w:lang w:bidi="ar"/>
        </w:rPr>
      </w:r>
    </w:p>
    <w:p>
      <w:pPr>
        <w:pStyle w:val="Normal"/>
        <w:widowControl/>
        <w:spacing w:lineRule="exact" w:line="520"/>
        <w:ind w:right="-150" w:hanging="0"/>
        <w:jc w:val="left"/>
        <w:rPr>
          <w:rFonts w:ascii="仿宋_GB2312;方正粗黑宋简体" w:hAnsi="仿宋_GB2312;方正粗黑宋简体" w:eastAsia="仿宋_GB2312;方正粗黑宋简体" w:cs="仿宋_GB2312;方正粗黑宋简体"/>
          <w:sz w:val="28"/>
          <w:szCs w:val="28"/>
        </w:rPr>
      </w:pPr>
      <w:r>
        <w:rPr>
          <w:rFonts w:ascii="仿宋_GB2312;方正粗黑宋简体" w:hAnsi="仿宋_GB2312;方正粗黑宋简体" w:cs="仿宋_GB2312;方正粗黑宋简体" w:eastAsia="仿宋_GB2312;方正粗黑宋简体"/>
          <w:color w:val="000000"/>
          <w:kern w:val="0"/>
          <w:sz w:val="28"/>
          <w:szCs w:val="28"/>
          <w:lang w:bidi="ar"/>
        </w:rPr>
        <w:t>二、具体要求</w:t>
      </w:r>
      <w:r>
        <w:rPr>
          <w:rFonts w:eastAsia="仿宋_GB2312;方正粗黑宋简体" w:cs="仿宋_GB2312;方正粗黑宋简体" w:ascii="仿宋_GB2312;方正粗黑宋简体" w:hAnsi="仿宋_GB2312;方正粗黑宋简体"/>
          <w:color w:val="000000"/>
          <w:kern w:val="0"/>
          <w:sz w:val="28"/>
          <w:szCs w:val="28"/>
          <w:lang w:bidi="ar"/>
        </w:rPr>
        <w:t>:</w:t>
      </w:r>
    </w:p>
    <w:p>
      <w:pPr>
        <w:pStyle w:val="Normal"/>
        <w:widowControl/>
        <w:spacing w:lineRule="exact" w:line="520"/>
        <w:ind w:left="-150" w:right="-150" w:firstLine="660"/>
        <w:jc w:val="left"/>
        <w:rPr>
          <w:rFonts w:ascii="仿宋_GB2312;方正粗黑宋简体" w:hAnsi="仿宋_GB2312;方正粗黑宋简体" w:eastAsia="仿宋_GB2312;方正粗黑宋简体" w:cs="仿宋_GB2312;方正粗黑宋简体"/>
          <w:color w:val="000000"/>
          <w:kern w:val="0"/>
          <w:sz w:val="28"/>
          <w:szCs w:val="28"/>
          <w:lang w:bidi="ar"/>
        </w:rPr>
      </w:pPr>
      <w:r>
        <w:rPr>
          <w:rFonts w:eastAsia="仿宋_GB2312;方正粗黑宋简体" w:cs="仿宋_GB2312;方正粗黑宋简体" w:ascii="仿宋_GB2312;方正粗黑宋简体" w:hAnsi="仿宋_GB2312;方正粗黑宋简体"/>
          <w:color w:val="000000"/>
          <w:kern w:val="0"/>
          <w:sz w:val="28"/>
          <w:szCs w:val="28"/>
          <w:lang w:bidi="ar"/>
        </w:rPr>
        <w:t>1</w:t>
      </w:r>
      <w:r>
        <w:rPr>
          <w:rFonts w:ascii="仿宋_GB2312;方正粗黑宋简体" w:hAnsi="仿宋_GB2312;方正粗黑宋简体" w:cs="仿宋_GB2312;方正粗黑宋简体" w:eastAsia="仿宋_GB2312;方正粗黑宋简体"/>
          <w:color w:val="000000"/>
          <w:kern w:val="0"/>
          <w:sz w:val="28"/>
          <w:szCs w:val="28"/>
          <w:lang w:bidi="ar"/>
        </w:rPr>
        <w:t>、网上考试安排在</w:t>
      </w:r>
      <w:r>
        <w:rPr>
          <w:rFonts w:eastAsia="仿宋_GB2312;方正粗黑宋简体" w:cs="仿宋_GB2312;方正粗黑宋简体" w:ascii="仿宋_GB2312;方正粗黑宋简体" w:hAnsi="仿宋_GB2312;方正粗黑宋简体"/>
          <w:color w:val="000000"/>
          <w:kern w:val="0"/>
          <w:sz w:val="28"/>
          <w:szCs w:val="28"/>
          <w:lang w:bidi="ar"/>
        </w:rPr>
        <w:t>2019</w:t>
      </w:r>
      <w:r>
        <w:rPr>
          <w:rFonts w:ascii="仿宋_GB2312;方正粗黑宋简体" w:hAnsi="仿宋_GB2312;方正粗黑宋简体" w:cs="仿宋_GB2312;方正粗黑宋简体" w:eastAsia="仿宋_GB2312;方正粗黑宋简体"/>
          <w:color w:val="000000"/>
          <w:kern w:val="0"/>
          <w:sz w:val="28"/>
          <w:szCs w:val="28"/>
          <w:lang w:bidi="ar"/>
        </w:rPr>
        <w:t>年</w:t>
      </w:r>
      <w:r>
        <w:rPr>
          <w:rFonts w:eastAsia="仿宋_GB2312;方正粗黑宋简体" w:cs="仿宋_GB2312;方正粗黑宋简体" w:ascii="仿宋_GB2312;方正粗黑宋简体" w:hAnsi="仿宋_GB2312;方正粗黑宋简体"/>
          <w:color w:val="000000"/>
          <w:kern w:val="0"/>
          <w:sz w:val="28"/>
          <w:szCs w:val="28"/>
          <w:lang w:bidi="ar"/>
        </w:rPr>
        <w:t>6</w:t>
      </w:r>
      <w:r>
        <w:rPr>
          <w:rFonts w:ascii="仿宋_GB2312;方正粗黑宋简体" w:hAnsi="仿宋_GB2312;方正粗黑宋简体" w:cs="仿宋_GB2312;方正粗黑宋简体" w:eastAsia="仿宋_GB2312;方正粗黑宋简体"/>
          <w:color w:val="000000"/>
          <w:kern w:val="0"/>
          <w:sz w:val="28"/>
          <w:szCs w:val="28"/>
          <w:lang w:bidi="ar"/>
        </w:rPr>
        <w:t>月</w:t>
      </w:r>
      <w:r>
        <w:rPr>
          <w:rFonts w:eastAsia="仿宋_GB2312;方正粗黑宋简体" w:cs="仿宋_GB2312;方正粗黑宋简体" w:ascii="仿宋_GB2312;方正粗黑宋简体" w:hAnsi="仿宋_GB2312;方正粗黑宋简体"/>
          <w:color w:val="000000"/>
          <w:kern w:val="0"/>
          <w:sz w:val="28"/>
          <w:szCs w:val="28"/>
          <w:lang w:bidi="ar"/>
        </w:rPr>
        <w:t>18</w:t>
      </w:r>
      <w:r>
        <w:rPr>
          <w:rFonts w:ascii="仿宋_GB2312;方正粗黑宋简体" w:hAnsi="仿宋_GB2312;方正粗黑宋简体" w:cs="仿宋_GB2312;方正粗黑宋简体" w:eastAsia="仿宋_GB2312;方正粗黑宋简体"/>
          <w:color w:val="000000"/>
          <w:kern w:val="0"/>
          <w:sz w:val="28"/>
          <w:szCs w:val="28"/>
          <w:lang w:bidi="ar"/>
        </w:rPr>
        <w:t>日—</w:t>
      </w:r>
      <w:r>
        <w:rPr>
          <w:rFonts w:eastAsia="仿宋_GB2312;方正粗黑宋简体" w:cs="仿宋_GB2312;方正粗黑宋简体" w:ascii="仿宋_GB2312;方正粗黑宋简体" w:hAnsi="仿宋_GB2312;方正粗黑宋简体"/>
          <w:color w:val="000000"/>
          <w:kern w:val="0"/>
          <w:sz w:val="28"/>
          <w:szCs w:val="28"/>
          <w:lang w:bidi="ar"/>
        </w:rPr>
        <w:t>6</w:t>
      </w:r>
      <w:r>
        <w:rPr>
          <w:rFonts w:ascii="仿宋_GB2312;方正粗黑宋简体" w:hAnsi="仿宋_GB2312;方正粗黑宋简体" w:cs="仿宋_GB2312;方正粗黑宋简体" w:eastAsia="仿宋_GB2312;方正粗黑宋简体"/>
          <w:color w:val="000000"/>
          <w:kern w:val="0"/>
          <w:sz w:val="28"/>
          <w:szCs w:val="28"/>
          <w:lang w:bidi="ar"/>
        </w:rPr>
        <w:t>月</w:t>
      </w:r>
      <w:r>
        <w:rPr>
          <w:rFonts w:eastAsia="仿宋_GB2312;方正粗黑宋简体" w:cs="仿宋_GB2312;方正粗黑宋简体" w:ascii="仿宋_GB2312;方正粗黑宋简体" w:hAnsi="仿宋_GB2312;方正粗黑宋简体"/>
          <w:color w:val="000000"/>
          <w:kern w:val="0"/>
          <w:sz w:val="28"/>
          <w:szCs w:val="28"/>
          <w:lang w:bidi="ar"/>
        </w:rPr>
        <w:t>24</w:t>
      </w:r>
      <w:r>
        <w:rPr>
          <w:rFonts w:ascii="仿宋_GB2312;方正粗黑宋简体" w:hAnsi="仿宋_GB2312;方正粗黑宋简体" w:cs="仿宋_GB2312;方正粗黑宋简体" w:eastAsia="仿宋_GB2312;方正粗黑宋简体"/>
          <w:color w:val="000000"/>
          <w:kern w:val="0"/>
          <w:sz w:val="28"/>
          <w:szCs w:val="28"/>
          <w:lang w:bidi="ar"/>
        </w:rPr>
        <w:t>日，共</w:t>
      </w:r>
      <w:r>
        <w:rPr>
          <w:rFonts w:eastAsia="仿宋_GB2312;方正粗黑宋简体" w:cs="仿宋_GB2312;方正粗黑宋简体" w:ascii="仿宋_GB2312;方正粗黑宋简体" w:hAnsi="仿宋_GB2312;方正粗黑宋简体"/>
          <w:color w:val="000000"/>
          <w:kern w:val="0"/>
          <w:sz w:val="28"/>
          <w:szCs w:val="28"/>
          <w:lang w:bidi="ar"/>
        </w:rPr>
        <w:t>7</w:t>
      </w:r>
      <w:r>
        <w:rPr>
          <w:rFonts w:ascii="仿宋_GB2312;方正粗黑宋简体" w:hAnsi="仿宋_GB2312;方正粗黑宋简体" w:cs="仿宋_GB2312;方正粗黑宋简体" w:eastAsia="仿宋_GB2312;方正粗黑宋简体"/>
          <w:color w:val="000000"/>
          <w:kern w:val="0"/>
          <w:sz w:val="28"/>
          <w:szCs w:val="28"/>
          <w:lang w:bidi="ar"/>
        </w:rPr>
        <w:t>天，考生需要在</w:t>
      </w:r>
      <w:r>
        <w:rPr>
          <w:rFonts w:eastAsia="仿宋_GB2312;方正粗黑宋简体" w:cs="仿宋_GB2312;方正粗黑宋简体" w:ascii="仿宋_GB2312;方正粗黑宋简体" w:hAnsi="仿宋_GB2312;方正粗黑宋简体"/>
          <w:color w:val="000000"/>
          <w:kern w:val="0"/>
          <w:sz w:val="28"/>
          <w:szCs w:val="28"/>
          <w:lang w:bidi="ar"/>
        </w:rPr>
        <w:t>7</w:t>
      </w:r>
      <w:r>
        <w:rPr>
          <w:rFonts w:ascii="仿宋_GB2312;方正粗黑宋简体" w:hAnsi="仿宋_GB2312;方正粗黑宋简体" w:cs="仿宋_GB2312;方正粗黑宋简体" w:eastAsia="仿宋_GB2312;方正粗黑宋简体"/>
          <w:color w:val="000000"/>
          <w:kern w:val="0"/>
          <w:sz w:val="28"/>
          <w:szCs w:val="28"/>
          <w:lang w:bidi="ar"/>
        </w:rPr>
        <w:t>天之内完成本专业科目的网上考试。</w:t>
      </w:r>
    </w:p>
    <w:p>
      <w:pPr>
        <w:pStyle w:val="Normal"/>
        <w:widowControl/>
        <w:spacing w:lineRule="exact" w:line="520"/>
        <w:ind w:left="-150" w:right="-150" w:firstLine="660"/>
        <w:jc w:val="left"/>
        <w:rPr/>
      </w:pPr>
      <w:r>
        <w:rPr>
          <w:rFonts w:eastAsia="仿宋_GB2312;方正粗黑宋简体" w:cs="仿宋_GB2312;方正粗黑宋简体" w:ascii="仿宋_GB2312;方正粗黑宋简体" w:hAnsi="仿宋_GB2312;方正粗黑宋简体"/>
          <w:color w:val="000000"/>
          <w:kern w:val="0"/>
          <w:sz w:val="28"/>
          <w:szCs w:val="28"/>
          <w:lang w:bidi="ar"/>
        </w:rPr>
        <w:t>2</w:t>
      </w:r>
      <w:r>
        <w:rPr>
          <w:rFonts w:ascii="仿宋_GB2312;方正粗黑宋简体" w:hAnsi="仿宋_GB2312;方正粗黑宋简体" w:cs="仿宋_GB2312;方正粗黑宋简体" w:eastAsia="仿宋_GB2312;方正粗黑宋简体"/>
          <w:color w:val="000000"/>
          <w:kern w:val="0"/>
          <w:sz w:val="28"/>
          <w:szCs w:val="28"/>
          <w:lang w:bidi="ar"/>
        </w:rPr>
        <w:t>、</w:t>
      </w:r>
      <w:r>
        <w:rPr>
          <w:rFonts w:ascii="仿宋_GB2312;方正粗黑宋简体" w:hAnsi="仿宋_GB2312;方正粗黑宋简体" w:cs="仿宋_GB2312;方正粗黑宋简体" w:eastAsia="仿宋_GB2312;方正粗黑宋简体"/>
          <w:kern w:val="0"/>
          <w:sz w:val="28"/>
          <w:szCs w:val="28"/>
          <w:lang w:bidi="ar"/>
        </w:rPr>
        <w:t>网上</w:t>
      </w:r>
      <w:r>
        <w:rPr>
          <w:rFonts w:ascii="仿宋_GB2312;方正粗黑宋简体" w:hAnsi="仿宋_GB2312;方正粗黑宋简体" w:cs="仿宋_GB2312;方正粗黑宋简体" w:eastAsia="仿宋_GB2312;方正粗黑宋简体"/>
          <w:color w:val="000000"/>
          <w:kern w:val="0"/>
          <w:sz w:val="28"/>
          <w:szCs w:val="28"/>
          <w:lang w:bidi="ar"/>
        </w:rPr>
        <w:t>考试时长为</w:t>
      </w:r>
      <w:r>
        <w:rPr>
          <w:rFonts w:eastAsia="仿宋_GB2312;方正粗黑宋简体" w:cs="仿宋_GB2312;方正粗黑宋简体" w:ascii="仿宋_GB2312;方正粗黑宋简体" w:hAnsi="仿宋_GB2312;方正粗黑宋简体"/>
          <w:color w:val="000000"/>
          <w:kern w:val="0"/>
          <w:sz w:val="28"/>
          <w:szCs w:val="28"/>
          <w:lang w:bidi="ar"/>
        </w:rPr>
        <w:t>150</w:t>
      </w:r>
      <w:r>
        <w:rPr>
          <w:rFonts w:ascii="仿宋_GB2312;方正粗黑宋简体" w:hAnsi="仿宋_GB2312;方正粗黑宋简体" w:cs="仿宋_GB2312;方正粗黑宋简体" w:eastAsia="仿宋_GB2312;方正粗黑宋简体"/>
          <w:color w:val="000000"/>
          <w:kern w:val="0"/>
          <w:sz w:val="28"/>
          <w:szCs w:val="28"/>
          <w:lang w:bidi="ar"/>
        </w:rPr>
        <w:t>分钟，答题机会仅有</w:t>
      </w:r>
      <w:r>
        <w:rPr>
          <w:rFonts w:eastAsia="仿宋_GB2312;方正粗黑宋简体" w:cs="仿宋_GB2312;方正粗黑宋简体" w:ascii="仿宋_GB2312;方正粗黑宋简体" w:hAnsi="仿宋_GB2312;方正粗黑宋简体"/>
          <w:color w:val="000000"/>
          <w:kern w:val="0"/>
          <w:sz w:val="28"/>
          <w:szCs w:val="28"/>
          <w:lang w:bidi="ar"/>
        </w:rPr>
        <w:t>1</w:t>
      </w:r>
      <w:r>
        <w:rPr>
          <w:rFonts w:ascii="仿宋_GB2312;方正粗黑宋简体" w:hAnsi="仿宋_GB2312;方正粗黑宋简体" w:cs="仿宋_GB2312;方正粗黑宋简体" w:eastAsia="仿宋_GB2312;方正粗黑宋简体"/>
          <w:color w:val="000000"/>
          <w:kern w:val="0"/>
          <w:sz w:val="28"/>
          <w:szCs w:val="28"/>
          <w:lang w:bidi="ar"/>
        </w:rPr>
        <w:t>次，点击“参加考试”后开始答题，一旦进入答题平台开始倒计时，不要进入考试平台后不答题，中途不要退出平台，否则考试时间到</w:t>
      </w:r>
      <w:r>
        <w:rPr>
          <w:rFonts w:eastAsia="仿宋_GB2312;方正粗黑宋简体" w:cs="仿宋_GB2312;方正粗黑宋简体" w:ascii="仿宋_GB2312;方正粗黑宋简体" w:hAnsi="仿宋_GB2312;方正粗黑宋简体"/>
          <w:color w:val="000000"/>
          <w:kern w:val="0"/>
          <w:sz w:val="28"/>
          <w:szCs w:val="28"/>
          <w:lang w:bidi="ar"/>
        </w:rPr>
        <w:t>150</w:t>
      </w:r>
      <w:r>
        <w:rPr>
          <w:rFonts w:ascii="仿宋_GB2312;方正粗黑宋简体" w:hAnsi="仿宋_GB2312;方正粗黑宋简体" w:cs="仿宋_GB2312;方正粗黑宋简体" w:eastAsia="仿宋_GB2312;方正粗黑宋简体"/>
          <w:color w:val="000000"/>
          <w:kern w:val="0"/>
          <w:sz w:val="28"/>
          <w:szCs w:val="28"/>
          <w:lang w:bidi="ar"/>
        </w:rPr>
        <w:t>分钟后平台会自动交卷。请考生做好充分准备后开始答题，认真审题，按要求作答，答题完毕后提交试卷。</w:t>
      </w:r>
    </w:p>
    <w:p>
      <w:pPr>
        <w:pStyle w:val="Normal"/>
        <w:widowControl/>
        <w:spacing w:lineRule="exact" w:line="520"/>
        <w:ind w:right="-150" w:firstLine="420"/>
        <w:jc w:val="left"/>
        <w:rPr/>
      </w:pPr>
      <w:r>
        <w:rPr>
          <w:rFonts w:eastAsia="仿宋_GB2312;方正粗黑宋简体" w:cs="仿宋_GB2312;方正粗黑宋简体" w:ascii="仿宋_GB2312;方正粗黑宋简体" w:hAnsi="仿宋_GB2312;方正粗黑宋简体"/>
          <w:color w:val="000000"/>
          <w:kern w:val="0"/>
          <w:sz w:val="28"/>
          <w:szCs w:val="28"/>
          <w:lang w:bidi="ar"/>
        </w:rPr>
        <w:t>3</w:t>
      </w:r>
      <w:r>
        <w:rPr>
          <w:rFonts w:ascii="仿宋_GB2312;方正粗黑宋简体" w:hAnsi="仿宋_GB2312;方正粗黑宋简体" w:cs="仿宋_GB2312;方正粗黑宋简体" w:eastAsia="仿宋_GB2312;方正粗黑宋简体"/>
          <w:color w:val="000000"/>
          <w:kern w:val="0"/>
          <w:sz w:val="28"/>
          <w:szCs w:val="28"/>
          <w:lang w:bidi="ar"/>
        </w:rPr>
        <w:t>、</w:t>
      </w:r>
      <w:r>
        <w:rPr>
          <w:rFonts w:ascii="仿宋_GB2312;方正粗黑宋简体" w:hAnsi="仿宋_GB2312;方正粗黑宋简体" w:cs="仿宋_GB2312;方正粗黑宋简体" w:eastAsia="仿宋_GB2312;方正粗黑宋简体"/>
          <w:kern w:val="0"/>
          <w:sz w:val="28"/>
          <w:szCs w:val="28"/>
          <w:lang w:bidi="ar"/>
        </w:rPr>
        <w:t>必须下载谷歌浏览器进行考试。</w:t>
      </w:r>
    </w:p>
    <w:p>
      <w:pPr>
        <w:pStyle w:val="Normal"/>
        <w:widowControl/>
        <w:spacing w:lineRule="exact" w:line="520"/>
        <w:ind w:right="-150" w:firstLine="420"/>
        <w:jc w:val="left"/>
        <w:rPr/>
      </w:pPr>
      <w:r>
        <w:rPr>
          <w:rFonts w:eastAsia="仿宋_GB2312;方正粗黑宋简体" w:cs="仿宋_GB2312;方正粗黑宋简体" w:ascii="仿宋_GB2312;方正粗黑宋简体" w:hAnsi="仿宋_GB2312;方正粗黑宋简体"/>
          <w:kern w:val="0"/>
          <w:sz w:val="28"/>
          <w:szCs w:val="28"/>
          <w:lang w:bidi="ar"/>
        </w:rPr>
        <w:t>4</w:t>
      </w:r>
      <w:r>
        <w:rPr>
          <w:rFonts w:ascii="仿宋_GB2312;方正粗黑宋简体" w:hAnsi="仿宋_GB2312;方正粗黑宋简体" w:cs="仿宋_GB2312;方正粗黑宋简体" w:eastAsia="仿宋_GB2312;方正粗黑宋简体"/>
          <w:kern w:val="0"/>
          <w:sz w:val="28"/>
          <w:szCs w:val="28"/>
          <w:lang w:bidi="ar"/>
        </w:rPr>
        <w:t>、由于每位考生的电脑配置、网络环境不一样，如果出现卡顿或其他原因退出不能考试，请考生在开考</w:t>
      </w:r>
      <w:r>
        <w:rPr>
          <w:rFonts w:eastAsia="仿宋_GB2312;方正粗黑宋简体" w:cs="仿宋_GB2312;方正粗黑宋简体" w:ascii="仿宋_GB2312;方正粗黑宋简体" w:hAnsi="仿宋_GB2312;方正粗黑宋简体"/>
          <w:kern w:val="0"/>
          <w:sz w:val="28"/>
          <w:szCs w:val="28"/>
          <w:lang w:bidi="ar"/>
        </w:rPr>
        <w:t>150</w:t>
      </w:r>
      <w:r>
        <w:rPr>
          <w:rFonts w:ascii="仿宋_GB2312;方正粗黑宋简体" w:hAnsi="仿宋_GB2312;方正粗黑宋简体" w:cs="仿宋_GB2312;方正粗黑宋简体" w:eastAsia="仿宋_GB2312;方正粗黑宋简体"/>
          <w:kern w:val="0"/>
          <w:sz w:val="28"/>
          <w:szCs w:val="28"/>
          <w:lang w:bidi="ar"/>
        </w:rPr>
        <w:t>分钟内换台电脑重新登录考试平台重新答题。</w:t>
      </w:r>
    </w:p>
    <w:p>
      <w:pPr>
        <w:pStyle w:val="Normal"/>
        <w:widowControl/>
        <w:spacing w:lineRule="exact" w:line="520"/>
        <w:ind w:right="-150" w:firstLine="420"/>
        <w:jc w:val="left"/>
        <w:rPr/>
      </w:pPr>
      <w:r>
        <w:rPr>
          <w:rFonts w:eastAsia="仿宋_GB2312;方正粗黑宋简体" w:cs="仿宋_GB2312;方正粗黑宋简体" w:ascii="仿宋_GB2312;方正粗黑宋简体" w:hAnsi="仿宋_GB2312;方正粗黑宋简体"/>
          <w:kern w:val="0"/>
          <w:sz w:val="28"/>
          <w:szCs w:val="28"/>
          <w:lang w:bidi="ar"/>
        </w:rPr>
        <w:t>5</w:t>
      </w:r>
      <w:r>
        <w:rPr>
          <w:rFonts w:ascii="仿宋_GB2312;方正粗黑宋简体" w:hAnsi="仿宋_GB2312;方正粗黑宋简体" w:cs="仿宋_GB2312;方正粗黑宋简体" w:eastAsia="仿宋_GB2312;方正粗黑宋简体"/>
          <w:kern w:val="0"/>
          <w:sz w:val="28"/>
          <w:szCs w:val="28"/>
          <w:lang w:bidi="ar"/>
        </w:rPr>
        <w:t>、题型包含</w:t>
      </w:r>
      <w:r>
        <w:rPr>
          <w:rFonts w:ascii="仿宋_GB2312;方正粗黑宋简体" w:hAnsi="仿宋_GB2312;方正粗黑宋简体" w:cs="仿宋_GB2312;方正粗黑宋简体" w:eastAsia="仿宋_GB2312;方正粗黑宋简体"/>
          <w:sz w:val="28"/>
          <w:szCs w:val="28"/>
        </w:rPr>
        <w:t>单选题、多选题、填空题。</w:t>
      </w:r>
    </w:p>
    <w:p>
      <w:pPr>
        <w:pStyle w:val="Normal"/>
        <w:widowControl/>
        <w:spacing w:lineRule="exact" w:line="520"/>
        <w:ind w:right="-150" w:firstLine="420"/>
        <w:jc w:val="left"/>
        <w:rPr/>
      </w:pPr>
      <w:r>
        <w:rPr>
          <w:rFonts w:eastAsia="仿宋_GB2312;方正粗黑宋简体" w:cs="仿宋_GB2312;方正粗黑宋简体" w:ascii="仿宋_GB2312;方正粗黑宋简体" w:hAnsi="仿宋_GB2312;方正粗黑宋简体"/>
          <w:color w:val="000000"/>
          <w:kern w:val="0"/>
          <w:sz w:val="28"/>
          <w:szCs w:val="28"/>
          <w:lang w:bidi="ar"/>
        </w:rPr>
        <w:t>6</w:t>
      </w:r>
      <w:r>
        <w:rPr>
          <w:rFonts w:ascii="仿宋_GB2312;方正粗黑宋简体" w:hAnsi="仿宋_GB2312;方正粗黑宋简体" w:cs="仿宋_GB2312;方正粗黑宋简体" w:eastAsia="仿宋_GB2312;方正粗黑宋简体"/>
          <w:color w:val="000000"/>
          <w:kern w:val="0"/>
          <w:sz w:val="28"/>
          <w:szCs w:val="28"/>
          <w:lang w:bidi="ar"/>
        </w:rPr>
        <w:t>、考试不及格的学生，将安排网上补考，补考时间另行通知。</w:t>
      </w:r>
    </w:p>
    <w:p>
      <w:pPr>
        <w:pStyle w:val="Normal"/>
        <w:widowControl/>
        <w:spacing w:lineRule="exact" w:line="520"/>
        <w:ind w:left="-149" w:right="-150" w:firstLine="560"/>
        <w:jc w:val="left"/>
        <w:rPr/>
      </w:pPr>
      <w:r>
        <w:rPr>
          <w:rFonts w:eastAsia="仿宋_GB2312;方正粗黑宋简体" w:cs="仿宋_GB2312;方正粗黑宋简体" w:ascii="仿宋_GB2312;方正粗黑宋简体" w:hAnsi="仿宋_GB2312;方正粗黑宋简体"/>
          <w:color w:val="000000"/>
          <w:kern w:val="0"/>
          <w:sz w:val="28"/>
          <w:szCs w:val="28"/>
          <w:lang w:bidi="ar"/>
        </w:rPr>
        <w:t>7</w:t>
      </w:r>
      <w:r>
        <w:rPr>
          <w:rFonts w:ascii="仿宋_GB2312;方正粗黑宋简体" w:hAnsi="仿宋_GB2312;方正粗黑宋简体" w:cs="仿宋_GB2312;方正粗黑宋简体" w:eastAsia="仿宋_GB2312;方正粗黑宋简体"/>
          <w:color w:val="000000"/>
          <w:kern w:val="0"/>
          <w:sz w:val="28"/>
          <w:szCs w:val="28"/>
          <w:lang w:bidi="ar"/>
        </w:rPr>
        <w:t>、学生网上考试科目总成绩分两部分，网上考试成绩和平时（看课）网上学习成绩，网上考试成绩占总成绩的</w:t>
      </w:r>
      <w:r>
        <w:rPr>
          <w:rFonts w:eastAsia="仿宋_GB2312;方正粗黑宋简体" w:cs="仿宋_GB2312;方正粗黑宋简体" w:ascii="仿宋_GB2312;方正粗黑宋简体" w:hAnsi="仿宋_GB2312;方正粗黑宋简体"/>
          <w:color w:val="000000"/>
          <w:kern w:val="0"/>
          <w:sz w:val="28"/>
          <w:szCs w:val="28"/>
          <w:lang w:bidi="ar"/>
        </w:rPr>
        <w:t>60%</w:t>
      </w:r>
      <w:r>
        <w:rPr>
          <w:rFonts w:ascii="仿宋_GB2312;方正粗黑宋简体" w:hAnsi="仿宋_GB2312;方正粗黑宋简体" w:cs="仿宋_GB2312;方正粗黑宋简体" w:eastAsia="仿宋_GB2312;方正粗黑宋简体"/>
          <w:color w:val="000000"/>
          <w:kern w:val="0"/>
          <w:sz w:val="28"/>
          <w:szCs w:val="28"/>
          <w:lang w:bidi="ar"/>
        </w:rPr>
        <w:t>，平时（看课）网上学习成绩占总成绩的</w:t>
      </w:r>
      <w:r>
        <w:rPr>
          <w:rFonts w:eastAsia="仿宋_GB2312;方正粗黑宋简体" w:cs="仿宋_GB2312;方正粗黑宋简体" w:ascii="仿宋_GB2312;方正粗黑宋简体" w:hAnsi="仿宋_GB2312;方正粗黑宋简体"/>
          <w:color w:val="000000"/>
          <w:kern w:val="0"/>
          <w:sz w:val="28"/>
          <w:szCs w:val="28"/>
          <w:lang w:bidi="ar"/>
        </w:rPr>
        <w:t>40%</w:t>
      </w:r>
      <w:r>
        <w:rPr>
          <w:rFonts w:ascii="仿宋_GB2312;方正粗黑宋简体" w:hAnsi="仿宋_GB2312;方正粗黑宋简体" w:cs="仿宋_GB2312;方正粗黑宋简体" w:eastAsia="仿宋_GB2312;方正粗黑宋简体"/>
          <w:color w:val="000000"/>
          <w:kern w:val="0"/>
          <w:sz w:val="28"/>
          <w:szCs w:val="28"/>
          <w:lang w:bidi="ar"/>
        </w:rPr>
        <w:t>。平时网上学习时长达到</w:t>
      </w:r>
      <w:r>
        <w:rPr>
          <w:rFonts w:eastAsia="仿宋_GB2312;方正粗黑宋简体" w:cs="仿宋_GB2312;方正粗黑宋简体" w:ascii="仿宋_GB2312;方正粗黑宋简体" w:hAnsi="仿宋_GB2312;方正粗黑宋简体"/>
          <w:color w:val="000000"/>
          <w:kern w:val="0"/>
          <w:sz w:val="28"/>
          <w:szCs w:val="28"/>
          <w:lang w:bidi="ar"/>
        </w:rPr>
        <w:t>200</w:t>
      </w:r>
      <w:r>
        <w:rPr>
          <w:rFonts w:ascii="仿宋_GB2312;方正粗黑宋简体" w:hAnsi="仿宋_GB2312;方正粗黑宋简体" w:cs="仿宋_GB2312;方正粗黑宋简体" w:eastAsia="仿宋_GB2312;方正粗黑宋简体"/>
          <w:color w:val="000000"/>
          <w:kern w:val="0"/>
          <w:sz w:val="28"/>
          <w:szCs w:val="28"/>
          <w:lang w:bidi="ar"/>
        </w:rPr>
        <w:t>分钟，计入课程总成绩</w:t>
      </w:r>
      <w:r>
        <w:rPr>
          <w:rFonts w:eastAsia="仿宋_GB2312;方正粗黑宋简体" w:cs="仿宋_GB2312;方正粗黑宋简体" w:ascii="仿宋_GB2312;方正粗黑宋简体" w:hAnsi="仿宋_GB2312;方正粗黑宋简体"/>
          <w:color w:val="000000"/>
          <w:kern w:val="0"/>
          <w:sz w:val="28"/>
          <w:szCs w:val="28"/>
          <w:lang w:bidi="ar"/>
        </w:rPr>
        <w:t>40</w:t>
      </w:r>
      <w:r>
        <w:rPr>
          <w:rFonts w:ascii="仿宋_GB2312;方正粗黑宋简体" w:hAnsi="仿宋_GB2312;方正粗黑宋简体" w:cs="仿宋_GB2312;方正粗黑宋简体" w:eastAsia="仿宋_GB2312;方正粗黑宋简体"/>
          <w:color w:val="000000"/>
          <w:kern w:val="0"/>
          <w:sz w:val="28"/>
          <w:szCs w:val="28"/>
          <w:lang w:bidi="ar"/>
        </w:rPr>
        <w:t>分。</w:t>
      </w:r>
    </w:p>
    <w:p>
      <w:pPr>
        <w:pStyle w:val="Normal"/>
        <w:widowControl/>
        <w:spacing w:lineRule="exact" w:line="520"/>
        <w:ind w:right="-150" w:firstLine="420"/>
        <w:jc w:val="left"/>
        <w:rPr/>
      </w:pPr>
      <w:r>
        <w:rPr>
          <w:rFonts w:eastAsia="仿宋_GB2312;方正粗黑宋简体" w:cs="仿宋_GB2312;方正粗黑宋简体" w:ascii="仿宋_GB2312;方正粗黑宋简体" w:hAnsi="仿宋_GB2312;方正粗黑宋简体"/>
          <w:color w:val="000000"/>
          <w:kern w:val="0"/>
          <w:sz w:val="28"/>
          <w:szCs w:val="28"/>
          <w:lang w:bidi="ar"/>
        </w:rPr>
        <w:t>8</w:t>
      </w:r>
      <w:r>
        <w:rPr>
          <w:rFonts w:ascii="仿宋_GB2312;方正粗黑宋简体" w:hAnsi="仿宋_GB2312;方正粗黑宋简体" w:cs="仿宋_GB2312;方正粗黑宋简体" w:eastAsia="仿宋_GB2312;方正粗黑宋简体"/>
          <w:color w:val="000000"/>
          <w:kern w:val="0"/>
          <w:sz w:val="28"/>
          <w:szCs w:val="28"/>
          <w:lang w:bidi="ar"/>
        </w:rPr>
        <w:t>、网上考试操作流程说明（见附件一）。</w:t>
      </w:r>
    </w:p>
    <w:p>
      <w:pPr>
        <w:pStyle w:val="Normal"/>
        <w:widowControl/>
        <w:spacing w:lineRule="exact" w:line="520"/>
        <w:ind w:right="-150" w:hanging="0"/>
        <w:jc w:val="center"/>
        <w:rPr>
          <w:rFonts w:ascii="仿宋_GB2312;方正粗黑宋简体" w:hAnsi="仿宋_GB2312;方正粗黑宋简体" w:eastAsia="仿宋_GB2312;方正粗黑宋简体" w:cs="仿宋_GB2312;方正粗黑宋简体"/>
          <w:sz w:val="28"/>
          <w:szCs w:val="28"/>
        </w:rPr>
      </w:pPr>
      <w:r>
        <w:rPr>
          <w:rFonts w:eastAsia="仿宋_GB2312;方正粗黑宋简体" w:cs="仿宋_GB2312;方正粗黑宋简体" w:ascii="仿宋_GB2312;方正粗黑宋简体" w:hAnsi="仿宋_GB2312;方正粗黑宋简体"/>
          <w:sz w:val="28"/>
          <w:szCs w:val="28"/>
        </w:rPr>
        <w:t xml:space="preserve">                              </w:t>
      </w:r>
    </w:p>
    <w:p>
      <w:pPr>
        <w:pStyle w:val="Normal"/>
        <w:widowControl/>
        <w:spacing w:lineRule="exact" w:line="520"/>
        <w:ind w:right="-150" w:hanging="0"/>
        <w:jc w:val="center"/>
        <w:rPr>
          <w:rFonts w:ascii="仿宋_GB2312;方正粗黑宋简体" w:hAnsi="仿宋_GB2312;方正粗黑宋简体" w:eastAsia="仿宋_GB2312;方正粗黑宋简体" w:cs="仿宋_GB2312;方正粗黑宋简体"/>
          <w:sz w:val="28"/>
          <w:szCs w:val="28"/>
        </w:rPr>
      </w:pPr>
      <w:r>
        <w:rPr>
          <w:rFonts w:eastAsia="仿宋_GB2312;方正粗黑宋简体" w:cs="仿宋_GB2312;方正粗黑宋简体" w:ascii="仿宋_GB2312;方正粗黑宋简体" w:hAnsi="仿宋_GB2312;方正粗黑宋简体"/>
          <w:sz w:val="28"/>
          <w:szCs w:val="28"/>
        </w:rPr>
      </w:r>
    </w:p>
    <w:p>
      <w:pPr>
        <w:pStyle w:val="Normal"/>
        <w:widowControl/>
        <w:spacing w:lineRule="exact" w:line="520"/>
        <w:ind w:right="-150" w:hanging="0"/>
        <w:jc w:val="center"/>
        <w:rPr/>
      </w:pPr>
      <w:r>
        <w:rPr>
          <w:rFonts w:eastAsia="仿宋_GB2312;方正粗黑宋简体" w:cs="仿宋_GB2312;方正粗黑宋简体" w:ascii="仿宋_GB2312;方正粗黑宋简体" w:hAnsi="仿宋_GB2312;方正粗黑宋简体"/>
          <w:sz w:val="28"/>
          <w:szCs w:val="28"/>
        </w:rPr>
        <w:t xml:space="preserve">                            </w:t>
      </w:r>
      <w:r>
        <w:rPr>
          <w:rFonts w:ascii="仿宋_GB2312;方正粗黑宋简体" w:hAnsi="仿宋_GB2312;方正粗黑宋简体" w:cs="仿宋_GB2312;方正粗黑宋简体" w:eastAsia="仿宋_GB2312;方正粗黑宋简体"/>
          <w:sz w:val="28"/>
          <w:szCs w:val="28"/>
        </w:rPr>
        <w:t>山东农业大学继续教育学院</w:t>
      </w:r>
    </w:p>
    <w:p>
      <w:pPr>
        <w:pStyle w:val="Normal"/>
        <w:spacing w:lineRule="exact" w:line="520"/>
        <w:jc w:val="center"/>
        <w:rPr/>
      </w:pPr>
      <w:r>
        <w:rPr>
          <w:rFonts w:eastAsia="仿宋_GB2312;方正粗黑宋简体" w:cs="仿宋_GB2312;方正粗黑宋简体" w:ascii="仿宋_GB2312;方正粗黑宋简体" w:hAnsi="仿宋_GB2312;方正粗黑宋简体"/>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附件一：</w:t>
      </w:r>
    </w:p>
    <w:p>
      <w:pPr>
        <w:pStyle w:val="Normal"/>
        <w:jc w:val="center"/>
        <w:rPr>
          <w:rFonts w:ascii="宋体;SimSun" w:hAnsi="宋体;SimSun" w:cs="宋体;SimSun"/>
          <w:b/>
          <w:b/>
          <w:bCs/>
          <w:sz w:val="36"/>
          <w:szCs w:val="36"/>
        </w:rPr>
      </w:pPr>
      <w:r>
        <w:rPr>
          <w:rFonts w:ascii="宋体;SimSun" w:hAnsi="宋体;SimSun" w:cs="宋体;SimSun"/>
          <w:b/>
          <w:bCs/>
          <w:sz w:val="36"/>
          <w:szCs w:val="36"/>
        </w:rPr>
        <w:t>网上考试操作流程说明</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本次网上考试在山东农业大学继续教育学院教学教务管理平台上进行，考试批次为“</w:t>
      </w:r>
      <w:r>
        <w:rPr>
          <w:rFonts w:cs="宋体;SimSun" w:ascii="宋体;SimSun" w:hAnsi="宋体;SimSun"/>
          <w:sz w:val="28"/>
          <w:szCs w:val="28"/>
        </w:rPr>
        <w:t>20190618”</w:t>
      </w:r>
      <w:r>
        <w:rPr>
          <w:rFonts w:ascii="宋体;SimSun" w:hAnsi="宋体;SimSun" w:cs="宋体;SimSun"/>
          <w:sz w:val="28"/>
          <w:szCs w:val="28"/>
        </w:rPr>
        <w:t>，具体操作按照如下流程：</w:t>
      </w:r>
    </w:p>
    <w:p>
      <w:pPr>
        <w:pStyle w:val="Normal"/>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PC</w:t>
      </w:r>
      <w:r>
        <w:rPr>
          <w:rFonts w:ascii="宋体;SimSun" w:hAnsi="宋体;SimSun" w:cs="宋体;SimSun"/>
          <w:b/>
          <w:sz w:val="28"/>
          <w:szCs w:val="28"/>
        </w:rPr>
        <w:t>端（电脑上进行考试）</w:t>
      </w:r>
    </w:p>
    <w:p>
      <w:pPr>
        <w:pStyle w:val="Normal"/>
        <w:rPr>
          <w:rFonts w:ascii="宋体;SimSun" w:hAnsi="宋体;SimSun" w:cs="宋体;SimSun"/>
          <w:sz w:val="28"/>
          <w:szCs w:val="28"/>
        </w:rPr>
      </w:pPr>
      <w:bookmarkStart w:id="0" w:name="OLE_LINK2"/>
      <w:bookmarkStart w:id="1" w:name="OLE_LINK1"/>
      <w:bookmarkEnd w:id="0"/>
      <w:bookmarkEnd w:id="1"/>
      <w:r>
        <w:rPr>
          <w:rFonts w:cs="宋体;SimSun" w:ascii="宋体;SimSun" w:hAnsi="宋体;SimSun"/>
          <w:sz w:val="28"/>
          <w:szCs w:val="28"/>
        </w:rPr>
        <w:t>1</w:t>
      </w:r>
      <w:r>
        <w:rPr>
          <w:rFonts w:ascii="宋体;SimSun" w:hAnsi="宋体;SimSun" w:cs="宋体;SimSun"/>
          <w:sz w:val="28"/>
          <w:szCs w:val="28"/>
        </w:rPr>
        <w:t>、登录</w:t>
      </w:r>
      <w:r>
        <w:rPr>
          <w:rFonts w:cs="宋体;SimSun" w:ascii="宋体;SimSun" w:hAnsi="宋体;SimSun"/>
          <w:sz w:val="28"/>
          <w:szCs w:val="28"/>
        </w:rPr>
        <w:t>http://www.sdnydxcrgk.com/</w:t>
      </w:r>
      <w:r>
        <w:rPr>
          <w:rFonts w:ascii="宋体;SimSun" w:hAnsi="宋体;SimSun" w:cs="宋体;SimSun"/>
          <w:sz w:val="28"/>
          <w:szCs w:val="28"/>
        </w:rPr>
        <w:t>山东农业大学成人高考信息网</w:t>
      </w:r>
    </w:p>
    <w:p>
      <w:pPr>
        <w:pStyle w:val="Normal"/>
        <w:rPr>
          <w:rFonts w:ascii="宋体;SimSun" w:hAnsi="宋体;SimSun" w:cs="宋体;SimSun"/>
          <w:sz w:val="28"/>
          <w:szCs w:val="28"/>
        </w:rPr>
      </w:pPr>
      <w:r>
        <w:rPr>
          <w:rFonts w:ascii="宋体;SimSun" w:hAnsi="宋体;SimSun" w:cs="宋体;SimSun"/>
          <w:sz w:val="28"/>
          <w:szCs w:val="28"/>
        </w:rPr>
        <w:t>首页点击“网络教学”进入。</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083685" cy="198564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2"/>
                    <a:srcRect l="-6" t="-7" r="-6" b="-7"/>
                    <a:stretch>
                      <a:fillRect/>
                    </a:stretch>
                  </pic:blipFill>
                  <pic:spPr bwMode="auto">
                    <a:xfrm>
                      <a:off x="0" y="0"/>
                      <a:ext cx="4083685" cy="1985645"/>
                    </a:xfrm>
                    <a:prstGeom prst="rect">
                      <a:avLst/>
                    </a:prstGeom>
                  </pic:spPr>
                </pic:pic>
              </a:graphicData>
            </a:graphic>
          </wp:inline>
        </w:drawing>
      </w:r>
    </w:p>
    <w:p>
      <w:pPr>
        <w:pStyle w:val="Normal"/>
        <w:ind w:firstLine="840"/>
        <w:rPr/>
      </w:pPr>
      <w:r>
        <w:rPr>
          <w:rFonts w:ascii="宋体;SimSun" w:hAnsi="宋体;SimSun" w:cs="宋体;SimSun"/>
          <w:sz w:val="28"/>
          <w:szCs w:val="28"/>
        </w:rPr>
        <w:t>登录用户名为</w:t>
      </w:r>
      <w:r>
        <w:rPr>
          <w:rFonts w:ascii="宋体;SimSun" w:hAnsi="宋体;SimSun" w:cs="宋体;SimSun"/>
          <w:b/>
          <w:sz w:val="28"/>
          <w:szCs w:val="28"/>
        </w:rPr>
        <w:t>学生身份证号</w:t>
      </w:r>
      <w:r>
        <w:rPr>
          <w:rFonts w:ascii="宋体;SimSun" w:hAnsi="宋体;SimSun" w:cs="宋体;SimSun"/>
          <w:sz w:val="28"/>
          <w:szCs w:val="28"/>
        </w:rPr>
        <w:t>，初始密码为身份证</w:t>
      </w:r>
      <w:r>
        <w:rPr>
          <w:rFonts w:ascii="宋体;SimSun" w:hAnsi="宋体;SimSun" w:cs="宋体;SimSun"/>
          <w:b/>
          <w:sz w:val="28"/>
          <w:szCs w:val="28"/>
        </w:rPr>
        <w:t>后六位</w:t>
      </w:r>
      <w:r>
        <w:rPr>
          <w:rFonts w:ascii="宋体;SimSun" w:hAnsi="宋体;SimSun" w:cs="宋体;SimSun"/>
          <w:sz w:val="28"/>
          <w:szCs w:val="28"/>
        </w:rPr>
        <w:t>（学生自行改动密码的，以改动密码为准）。登录后进入学生教学教务管理平台。</w:t>
      </w:r>
    </w:p>
    <w:p>
      <w:pPr>
        <w:pStyle w:val="Normal"/>
        <w:rPr>
          <w:rFonts w:ascii="宋体;SimSun" w:hAnsi="宋体;SimSun" w:cs="宋体;SimSun"/>
          <w:sz w:val="28"/>
          <w:szCs w:val="28"/>
        </w:rPr>
      </w:pPr>
      <w:bookmarkStart w:id="2" w:name="OLE_LINK2"/>
      <w:bookmarkStart w:id="3" w:name="OLE_LINK1"/>
      <w:bookmarkEnd w:id="2"/>
      <w:bookmarkEnd w:id="3"/>
      <w:r>
        <w:rPr>
          <w:rFonts w:cs="宋体;SimSun" w:ascii="宋体;SimSun" w:hAnsi="宋体;SimSun"/>
          <w:sz w:val="28"/>
          <w:szCs w:val="28"/>
        </w:rPr>
        <w:t>2</w:t>
      </w:r>
      <w:r>
        <w:rPr>
          <w:rFonts w:ascii="宋体;SimSun" w:hAnsi="宋体;SimSun" w:cs="宋体;SimSun"/>
          <w:sz w:val="28"/>
          <w:szCs w:val="28"/>
        </w:rPr>
        <w:t>、考试</w:t>
      </w:r>
    </w:p>
    <w:p>
      <w:pPr>
        <w:pStyle w:val="Normal"/>
        <w:ind w:firstLine="645"/>
        <w:rPr>
          <w:rFonts w:ascii="宋体;SimSun" w:hAnsi="宋体;SimSun" w:cs="宋体;SimSun"/>
          <w:sz w:val="28"/>
          <w:szCs w:val="28"/>
        </w:rPr>
      </w:pPr>
      <w:r>
        <w:rPr>
          <w:rFonts w:ascii="宋体;SimSun" w:hAnsi="宋体;SimSun" w:cs="宋体;SimSun"/>
          <w:sz w:val="28"/>
          <w:szCs w:val="28"/>
        </w:rPr>
        <w:t>点击“考试”，在“在线考试”中的查看</w:t>
      </w:r>
      <w:r>
        <w:rPr>
          <w:rFonts w:cs="宋体;SimSun" w:ascii="宋体;SimSun" w:hAnsi="宋体;SimSun"/>
          <w:sz w:val="28"/>
          <w:szCs w:val="28"/>
        </w:rPr>
        <w:t>20190618</w:t>
      </w:r>
      <w:r>
        <w:rPr>
          <w:rFonts w:ascii="宋体;SimSun" w:hAnsi="宋体;SimSun" w:cs="宋体;SimSun"/>
          <w:sz w:val="28"/>
          <w:szCs w:val="28"/>
        </w:rPr>
        <w:t>批次下的考试科目，点击在线考试，再点击参加考试。</w:t>
      </w:r>
    </w:p>
    <w:p>
      <w:pPr>
        <w:pStyle w:val="Normal"/>
        <w:widowControl/>
        <w:jc w:val="left"/>
        <w:rPr>
          <w:rFonts w:ascii="宋体;SimSun" w:hAnsi="宋体;SimSun" w:cs="宋体;SimSun"/>
          <w:sz w:val="28"/>
          <w:szCs w:val="28"/>
        </w:rPr>
      </w:pPr>
      <w:r>
        <w:rPr>
          <w:rFonts w:cs="宋体;SimSun" w:ascii="宋体;SimSun" w:hAnsi="宋体;SimSun"/>
          <w:sz w:val="28"/>
          <w:szCs w:val="28"/>
        </w:rPr>
        <w:drawing>
          <wp:inline distT="0" distB="0" distL="0" distR="0">
            <wp:extent cx="4703445" cy="2623185"/>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3"/>
                    <a:srcRect l="-6" t="-11" r="-6" b="-11"/>
                    <a:stretch>
                      <a:fillRect/>
                    </a:stretch>
                  </pic:blipFill>
                  <pic:spPr bwMode="auto">
                    <a:xfrm>
                      <a:off x="0" y="0"/>
                      <a:ext cx="4703445" cy="2623185"/>
                    </a:xfrm>
                    <a:prstGeom prst="rect">
                      <a:avLst/>
                    </a:prstGeom>
                  </pic:spPr>
                </pic:pic>
              </a:graphicData>
            </a:graphic>
          </wp:inline>
        </w:drawing>
      </w:r>
    </w:p>
    <w:p>
      <w:pPr>
        <w:pStyle w:val="Normal"/>
        <w:widowContro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答题编辑器</w:t>
      </w:r>
    </w:p>
    <w:p>
      <w:pPr>
        <w:pStyle w:val="Normal"/>
        <w:widowControl/>
        <w:ind w:firstLine="560"/>
        <w:jc w:val="left"/>
        <w:rPr/>
      </w:pPr>
      <w:r>
        <w:rPr>
          <w:rFonts w:ascii="宋体;SimSun" w:hAnsi="宋体;SimSun" w:cs="宋体;SimSun"/>
          <w:sz w:val="28"/>
          <w:szCs w:val="28"/>
        </w:rPr>
        <w:t>填空题、简单题答案填写在编辑器框中。</w:t>
      </w:r>
    </w:p>
    <w:p>
      <w:pPr>
        <w:pStyle w:val="Normal"/>
        <w:widowControl/>
        <w:ind w:left="700" w:hanging="0"/>
        <w:jc w:val="left"/>
        <w:rPr>
          <w:rFonts w:ascii="宋体;SimSun" w:hAnsi="宋体;SimSun" w:cs="宋体;SimSun"/>
          <w:sz w:val="28"/>
          <w:szCs w:val="28"/>
        </w:rPr>
      </w:pPr>
      <w:r>
        <w:rPr>
          <w:rFonts w:cs="宋体;SimSun" w:ascii="宋体;SimSun" w:hAnsi="宋体;SimSun"/>
          <w:sz w:val="28"/>
          <w:szCs w:val="28"/>
        </w:rPr>
        <w:drawing>
          <wp:inline distT="0" distB="0" distL="0" distR="0">
            <wp:extent cx="5273675" cy="1078230"/>
            <wp:effectExtent l="0" t="0" r="0" b="0"/>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4"/>
                    <a:srcRect l="-4" t="-19" r="-4" b="-19"/>
                    <a:stretch>
                      <a:fillRect/>
                    </a:stretch>
                  </pic:blipFill>
                  <pic:spPr bwMode="auto">
                    <a:xfrm>
                      <a:off x="0" y="0"/>
                      <a:ext cx="5273675" cy="1078230"/>
                    </a:xfrm>
                    <a:prstGeom prst="rect">
                      <a:avLst/>
                    </a:prstGeom>
                  </pic:spPr>
                </pic:pic>
              </a:graphicData>
            </a:graphic>
          </wp:inline>
        </w:drawing>
      </w:r>
    </w:p>
    <w:p>
      <w:pPr>
        <w:pStyle w:val="Normal"/>
        <w:widowContro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交卷</w:t>
      </w:r>
    </w:p>
    <w:p>
      <w:pPr>
        <w:pStyle w:val="Normal"/>
        <w:widowControl/>
        <w:ind w:firstLine="560"/>
        <w:jc w:val="left"/>
        <w:rPr>
          <w:rFonts w:ascii="宋体;SimSun" w:hAnsi="宋体;SimSun" w:cs="宋体;SimSun"/>
          <w:sz w:val="28"/>
          <w:szCs w:val="28"/>
        </w:rPr>
      </w:pPr>
      <w:r>
        <w:rPr>
          <w:rFonts w:ascii="宋体;SimSun" w:hAnsi="宋体;SimSun" w:cs="宋体;SimSun"/>
          <w:color w:val="000000"/>
          <w:kern w:val="0"/>
          <w:sz w:val="28"/>
          <w:szCs w:val="28"/>
          <w:lang w:bidi="ar"/>
        </w:rPr>
        <w:t>按要求作答完毕后，点击“我要交卷”，提示“试卷提交成功”“等待老师评阅试卷后查询成绩”。</w:t>
      </w:r>
    </w:p>
    <w:p>
      <w:pPr>
        <w:pStyle w:val="Normal"/>
        <w:widowControl/>
        <w:jc w:val="left"/>
        <w:rPr>
          <w:rFonts w:ascii="宋体;SimSun" w:hAnsi="宋体;SimSun" w:cs="宋体;SimSun"/>
          <w:sz w:val="28"/>
          <w:szCs w:val="28"/>
        </w:rPr>
      </w:pPr>
      <w:r>
        <w:rPr>
          <w:rFonts w:cs="宋体;SimSun" w:ascii="宋体;SimSun" w:hAnsi="宋体;SimSun"/>
          <w:sz w:val="28"/>
          <w:szCs w:val="28"/>
        </w:rPr>
        <w:drawing>
          <wp:inline distT="0" distB="0" distL="0" distR="0">
            <wp:extent cx="2323465" cy="3745865"/>
            <wp:effectExtent l="0" t="0" r="0" b="0"/>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5"/>
                    <a:srcRect l="-15" t="-9" r="-15" b="-9"/>
                    <a:stretch>
                      <a:fillRect/>
                    </a:stretch>
                  </pic:blipFill>
                  <pic:spPr bwMode="auto">
                    <a:xfrm>
                      <a:off x="0" y="0"/>
                      <a:ext cx="2323465" cy="3745865"/>
                    </a:xfrm>
                    <a:prstGeom prst="rect">
                      <a:avLst/>
                    </a:prstGeom>
                  </pic:spPr>
                </pic:pic>
              </a:graphicData>
            </a:graphic>
          </wp:inline>
        </w:drawing>
      </w:r>
    </w:p>
    <w:p>
      <w:pPr>
        <w:pStyle w:val="Normal"/>
        <w:widowControl/>
        <w:jc w:val="left"/>
        <w:rPr>
          <w:rFonts w:ascii="宋体;SimSun" w:hAnsi="宋体;SimSun" w:cs="宋体;SimSun"/>
          <w:sz w:val="28"/>
          <w:szCs w:val="28"/>
        </w:rPr>
      </w:pPr>
      <w:r>
        <w:rPr>
          <w:rFonts w:cs="宋体;SimSun" w:ascii="宋体;SimSun" w:hAnsi="宋体;SimSun"/>
          <w:sz w:val="28"/>
          <w:szCs w:val="28"/>
        </w:rPr>
        <w:drawing>
          <wp:inline distT="0" distB="0" distL="0" distR="0">
            <wp:extent cx="3923665" cy="1352550"/>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6"/>
                    <a:srcRect l="-9" t="-27" r="-9" b="-27"/>
                    <a:stretch>
                      <a:fillRect/>
                    </a:stretch>
                  </pic:blipFill>
                  <pic:spPr bwMode="auto">
                    <a:xfrm>
                      <a:off x="0" y="0"/>
                      <a:ext cx="3923665" cy="1352550"/>
                    </a:xfrm>
                    <a:prstGeom prst="rect">
                      <a:avLst/>
                    </a:prstGeom>
                  </pic:spPr>
                </pic:pic>
              </a:graphicData>
            </a:graphic>
          </wp:inline>
        </w:drawing>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drawing>
          <wp:inline distT="0" distB="0" distL="0" distR="0">
            <wp:extent cx="3215640" cy="1054735"/>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7"/>
                    <a:srcRect l="-11" t="-33" r="-11" b="-33"/>
                    <a:stretch>
                      <a:fillRect/>
                    </a:stretch>
                  </pic:blipFill>
                  <pic:spPr bwMode="auto">
                    <a:xfrm>
                      <a:off x="0" y="0"/>
                      <a:ext cx="3215640" cy="1054735"/>
                    </a:xfrm>
                    <a:prstGeom prst="rect">
                      <a:avLst/>
                    </a:prstGeom>
                  </pic:spPr>
                </pic:pic>
              </a:graphicData>
            </a:graphic>
          </wp:inline>
        </w:drawing>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方正粗黑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single"/>
    </w:rPr>
  </w:style>
  <w:style w:type="character" w:styleId="StrongEmphasis">
    <w:name w:val="Strong"/>
    <w:qFormat/>
    <w:rPr>
      <w:b/>
    </w:rPr>
  </w:style>
  <w:style w:type="character" w:styleId="HTML">
    <w:name w:val="HTML 代码"/>
    <w:qFormat/>
    <w:rPr>
      <w:rFonts w:ascii="Consolas" w:hAnsi="Consolas" w:eastAsia="Consolas" w:cs="Consolas"/>
      <w:color w:val="C7254E"/>
      <w:sz w:val="21"/>
      <w:szCs w:val="21"/>
      <w:shd w:fill="F9F2F4" w:val="clear"/>
    </w:rPr>
  </w:style>
  <w:style w:type="character" w:styleId="InternetLink">
    <w:name w:val="Hyperlink"/>
    <w:rPr>
      <w:color w:val="333333"/>
      <w:u w:val="single"/>
    </w:rPr>
  </w:style>
  <w:style w:type="character" w:styleId="HTML1">
    <w:name w:val="HTML 定义"/>
    <w:qFormat/>
    <w:rPr>
      <w:i/>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21">
    <w:name w:val="font21"/>
    <w:qFormat/>
    <w:rPr>
      <w:rFonts w:ascii="Times New Roman" w:hAnsi="Times New Roman" w:cs="Times New Roman"/>
      <w:i w:val="false"/>
      <w:color w:val="000000"/>
      <w:sz w:val="22"/>
      <w:szCs w:val="22"/>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Font31">
    <w:name w:val="font31"/>
    <w:qFormat/>
    <w:rPr>
      <w:rFonts w:ascii="Times New Roman" w:hAnsi="Times New Roman" w:cs="Times New Roma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any</cp:lastModifiedBy>
  <cp:lastPrinted>2019-05-31T11:41:00Z</cp:lastPrinted>
  <dcterms:modified xsi:type="dcterms:W3CDTF">2019-06-17T08: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