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工程制图》</w:t>
      </w:r>
      <w:r>
        <w:rPr>
          <w:rFonts w:ascii="黑体;SimHei" w:hAnsi="黑体;SimHei" w:cs="宋体;SimSun" w:eastAsia="黑体;SimHei"/>
          <w:b/>
          <w:sz w:val="36"/>
          <w:szCs w:val="36"/>
        </w:rPr>
        <w:t>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b/>
          <w:sz w:val="24"/>
          <w:szCs w:val="24"/>
        </w:rPr>
        <w:t>求两平行线间的距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175260</wp:posOffset>
            </wp:positionV>
            <wp:extent cx="1748155" cy="177165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9" t="25837" r="34981" b="2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                                        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800</wp:posOffset>
            </wp:positionH>
            <wp:positionV relativeFrom="paragraph">
              <wp:posOffset>-7620</wp:posOffset>
            </wp:positionV>
            <wp:extent cx="1627505" cy="184594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4" t="3354" r="25842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求平面</w:t>
      </w:r>
      <w:r>
        <w:rPr>
          <w:b/>
          <w:sz w:val="24"/>
          <w:szCs w:val="24"/>
        </w:rPr>
        <w:t>ABCD</w:t>
      </w: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面的倾角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8285</wp:posOffset>
            </wp:positionH>
            <wp:positionV relativeFrom="paragraph">
              <wp:posOffset>139065</wp:posOffset>
            </wp:positionV>
            <wp:extent cx="2066925" cy="319786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02" t="11680" r="44925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sz w:val="24"/>
          <w:szCs w:val="24"/>
        </w:rPr>
        <w:t>求两平面的交线</w:t>
      </w:r>
      <w:r>
        <w:rPr>
          <w:b/>
          <w:sz w:val="24"/>
          <w:szCs w:val="24"/>
        </w:rPr>
        <w:t>KL</w:t>
      </w:r>
      <w:r>
        <w:rPr>
          <w:b/>
          <w:sz w:val="24"/>
          <w:szCs w:val="24"/>
        </w:rPr>
        <w:t>，并判断可见性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105</wp:posOffset>
            </wp:positionH>
            <wp:positionV relativeFrom="paragraph">
              <wp:posOffset>101600</wp:posOffset>
            </wp:positionV>
            <wp:extent cx="2372995" cy="2892425"/>
            <wp:effectExtent l="0" t="0" r="0" b="0"/>
            <wp:wrapTight wrapText="bothSides">
              <wp:wrapPolygon edited="0">
                <wp:start x="11281" y="10333"/>
                <wp:lineTo x="11281" y="8849"/>
                <wp:lineTo x="10183" y="8849"/>
                <wp:lineTo x="10183" y="10333"/>
                <wp:lineTo x="11281" y="10333"/>
              </wp:wrapPolygon>
            </wp:wrapTight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61" t="26012" r="39289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b/>
          <w:sz w:val="24"/>
          <w:szCs w:val="24"/>
        </w:rPr>
        <w:t>完成四棱锥被截后的水平投影，并作出其侧面投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8515</wp:posOffset>
            </wp:positionH>
            <wp:positionV relativeFrom="paragraph">
              <wp:posOffset>278765</wp:posOffset>
            </wp:positionV>
            <wp:extent cx="1633855" cy="4152900"/>
            <wp:effectExtent l="0" t="0" r="0" b="0"/>
            <wp:wrapTight wrapText="bothSides">
              <wp:wrapPolygon edited="0">
                <wp:start x="38817" y="-7039"/>
                <wp:lineTo x="876" y="-223"/>
                <wp:lineTo x="4674" y="329"/>
                <wp:lineTo x="65370" y="6221"/>
                <wp:lineTo x="-43380" y="7601"/>
                <wp:lineTo x="-68667" y="12116"/>
                <wp:lineTo x="-69934" y="12850"/>
                <wp:lineTo x="-16827" y="13496"/>
                <wp:lineTo x="40076" y="13589"/>
                <wp:lineTo x="36284" y="18009"/>
                <wp:lineTo x="-63604" y="25376"/>
                <wp:lineTo x="-68667" y="25929"/>
                <wp:lineTo x="-68667" y="26112"/>
                <wp:lineTo x="38817" y="33941"/>
                <wp:lineTo x="46400" y="33941"/>
                <wp:lineTo x="148830" y="26482"/>
                <wp:lineTo x="150096" y="25929"/>
                <wp:lineTo x="47666" y="18009"/>
                <wp:lineTo x="40076" y="16535"/>
                <wp:lineTo x="40076" y="13589"/>
                <wp:lineTo x="86866" y="13589"/>
                <wp:lineTo x="151362" y="12759"/>
                <wp:lineTo x="46400" y="-7039"/>
                <wp:lineTo x="38817" y="-7039"/>
              </wp:wrapPolygon>
            </wp:wrapTight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27" t="18437" r="58077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b/>
          <w:sz w:val="24"/>
          <w:szCs w:val="24"/>
        </w:rPr>
        <w:t>下列图形是按照所给比例绘制的，进行度量后标注尺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比例</w:t>
      </w:r>
      <w:r>
        <w:rPr>
          <w:rFonts w:cs="宋体;SimSun" w:ascii="宋体;SimSun" w:hAnsi="宋体;SimSun"/>
          <w:b/>
          <w:sz w:val="24"/>
          <w:szCs w:val="24"/>
        </w:rPr>
        <w:t xml:space="preserve">1:10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比例</w:t>
      </w:r>
      <w:r>
        <w:rPr>
          <w:rFonts w:cs="宋体;SimSun" w:ascii="宋体;SimSun" w:hAnsi="宋体;SimSun"/>
          <w:b/>
          <w:sz w:val="24"/>
          <w:szCs w:val="24"/>
        </w:rPr>
        <w:t>1: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0</wp:posOffset>
            </wp:positionH>
            <wp:positionV relativeFrom="paragraph">
              <wp:posOffset>-7620</wp:posOffset>
            </wp:positionV>
            <wp:extent cx="1964055" cy="2616200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19" t="9911" r="42850" b="1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6900</wp:posOffset>
            </wp:positionH>
            <wp:positionV relativeFrom="paragraph">
              <wp:posOffset>12700</wp:posOffset>
            </wp:positionV>
            <wp:extent cx="1407795" cy="1962150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84" t="41928" r="47572" b="3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根据组合体的两视图，绘制第三视图，其中将左立面图画成适当的剖视图，并标注剖切符号。</w:t>
      </w:r>
    </w:p>
    <w:p>
      <w:pPr>
        <w:pStyle w:val="Normal"/>
        <w:spacing w:lineRule="exact" w:line="44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2387600" cy="3284855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69" t="613" r="49876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由组合体的两面投影，画出第三面投影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325120</wp:posOffset>
            </wp:positionV>
            <wp:extent cx="4140200" cy="141351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952" b="5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8"/>
          <w:szCs w:val="28"/>
        </w:rPr>
        <w:t>八、求直线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的迹点，并分析其穿过哪些分角。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5460</wp:posOffset>
            </wp:positionH>
            <wp:positionV relativeFrom="paragraph">
              <wp:posOffset>208280</wp:posOffset>
            </wp:positionV>
            <wp:extent cx="2183130" cy="1598930"/>
            <wp:effectExtent l="0" t="0" r="0" b="0"/>
            <wp:wrapSquare wrapText="bothSides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01" t="30321" r="42783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b/>
          <w:sz w:val="28"/>
          <w:szCs w:val="28"/>
        </w:rPr>
        <w:t>九、已知平面的</w:t>
      </w:r>
      <w:r>
        <w:rPr>
          <w:b/>
          <w:sz w:val="28"/>
          <w:szCs w:val="28"/>
        </w:rPr>
        <w:t>α=60°</w:t>
      </w:r>
      <w:r>
        <w:rPr>
          <w:b/>
          <w:sz w:val="28"/>
          <w:szCs w:val="28"/>
        </w:rPr>
        <w:t>及一边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，补全平面的两面投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9260</wp:posOffset>
            </wp:positionH>
            <wp:positionV relativeFrom="paragraph">
              <wp:posOffset>160020</wp:posOffset>
            </wp:positionV>
            <wp:extent cx="2192655" cy="1638300"/>
            <wp:effectExtent l="0" t="0" r="0" b="0"/>
            <wp:wrapNone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24" t="3442" r="28007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8380</wp:posOffset>
            </wp:positionH>
            <wp:positionV relativeFrom="paragraph">
              <wp:posOffset>251460</wp:posOffset>
            </wp:positionV>
            <wp:extent cx="1530985" cy="2818130"/>
            <wp:effectExtent l="0" t="0" r="0" b="0"/>
            <wp:wrapNone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92" t="17763" r="44103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b/>
          <w:sz w:val="28"/>
          <w:szCs w:val="28"/>
        </w:rPr>
        <w:t>完成三棱柱被截后的水平投影，并作出其侧面投影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b/>
          <w:sz w:val="28"/>
          <w:szCs w:val="28"/>
        </w:rPr>
        <w:t>在直线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上取一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使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面等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4250</wp:posOffset>
            </wp:positionH>
            <wp:positionV relativeFrom="paragraph">
              <wp:posOffset>64770</wp:posOffset>
            </wp:positionV>
            <wp:extent cx="2209800" cy="2800350"/>
            <wp:effectExtent l="0" t="0" r="0" b="0"/>
            <wp:wrapNone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993" t="23951" r="36236" b="1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</w:t>
      </w:r>
      <w:r>
        <w:rPr>
          <w:b/>
          <w:sz w:val="28"/>
          <w:szCs w:val="28"/>
        </w:rPr>
        <w:t>做出下列物体的正等轴测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85090</wp:posOffset>
            </wp:positionV>
            <wp:extent cx="2731770" cy="1162050"/>
            <wp:effectExtent l="0" t="0" r="0" b="0"/>
            <wp:wrapNone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78" t="41157" r="32176" b="3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358775</wp:posOffset>
            </wp:positionV>
            <wp:extent cx="1276350" cy="2186305"/>
            <wp:effectExtent l="0" t="0" r="0" b="0"/>
            <wp:wrapNone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十三、根据组合体的两面投影，绘制第三视图，并标注尺寸。尺寸在图中量取，比例为</w:t>
      </w:r>
      <w:r>
        <w:rPr>
          <w:b/>
          <w:sz w:val="28"/>
          <w:szCs w:val="28"/>
        </w:rPr>
        <w:t>1: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由组合体的两面投影，画出第三面投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0275</wp:posOffset>
            </wp:positionH>
            <wp:positionV relativeFrom="paragraph">
              <wp:posOffset>2241550</wp:posOffset>
            </wp:positionV>
            <wp:extent cx="3657600" cy="1386840"/>
            <wp:effectExtent l="0" t="0" r="0" b="0"/>
            <wp:wrapNone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5874" b="5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0" cy="22479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略</w:t>
      </w:r>
    </w:p>
    <w:sectPr>
      <w:footerReference w:type="default" r:id="rId19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5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1:5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