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画法几何与工程制图基础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根据立体图，补齐三视图中所缺的图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725545" cy="302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353310" cy="2378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看懂两视图，画出第三视图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428490" cy="1590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33600" cy="3524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完成下列截断体的三面投影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114550" cy="35439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1647825" cy="38773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根据两视图，求第三视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4488180" cy="3430270"/>
                <wp:effectExtent l="0" t="0" r="0" b="0"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3430440"/>
                          <a:chOff x="0" y="0"/>
                          <a:chExt cx="4488120" cy="343044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74960"/>
                            <a:ext cx="26085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7760" y="0"/>
                            <a:ext cx="15303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53.4pt;height:270.1pt" coordorigin="0,0" coordsize="7068,5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0;top:3110;width:4107;height:22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658;top:0;width:2409;height:26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99710" cy="2294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4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498439273"/>
      <w:r>
        <w:rPr>
          <w:rFonts w:ascii="宋体;SimSun" w:hAnsi="宋体;SimSun" w:cs="宋体;SimSun"/>
          <w:b/>
          <w:sz w:val="24"/>
          <w:szCs w:val="24"/>
        </w:rPr>
        <w:t xml:space="preserve">五、在指定位置，将主视图画成半剖视图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。</w:t>
      </w:r>
      <w:r>
        <w:rPr>
          <w:rFonts w:cs="宋体;SimSun" w:ascii="宋体;SimSun" w:hAnsi="宋体;SimSun"/>
          <w:b/>
          <w:sz w:val="24"/>
          <w:szCs w:val="24"/>
        </w:rPr>
        <w:t>)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3194685" cy="5507355"/>
                <wp:effectExtent l="0" t="0" r="0" b="0"/>
                <wp:docPr id="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5507280"/>
                          <a:chOff x="0" y="0"/>
                          <a:chExt cx="3194640" cy="550728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7880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7200" y="2295360"/>
                            <a:ext cx="3097440" cy="32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251.55pt;height:433.65pt" coordorigin="0,0" coordsize="5031,8673">
                <v:shape id="shape_0" ID="图片 26" stroked="f" o:allowincell="f" style="position:absolute;left:0;top:0;width:5005;height:251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153;top:3615;width:4877;height:50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六、根据立体图，画组合体的三视图，尺寸从立体图中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量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9315</wp:posOffset>
            </wp:positionH>
            <wp:positionV relativeFrom="paragraph">
              <wp:posOffset>104775</wp:posOffset>
            </wp:positionV>
            <wp:extent cx="2162810" cy="2476500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根据立体图，补齐三视图中所缺的图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610610" cy="31343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324735" cy="2219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看懂两视图，画出第三视图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439285" cy="16383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62835" cy="34378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完成下列截断体的三面投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1852930" cy="358013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1905000" cy="37153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根据两视图，求第三视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39210" cy="16002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134995" cy="377253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367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在指定位置，将主视图画成半剖视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1885" cy="4902835"/>
                <wp:effectExtent l="0" t="0" r="0" b="0"/>
                <wp:docPr id="1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4902840"/>
                          <a:chOff x="0" y="0"/>
                          <a:chExt cx="3651840" cy="4902840"/>
                        </a:xfrm>
                      </wpg:grpSpPr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5380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3760" y="3433320"/>
                            <a:ext cx="35380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287.55pt;height:386.05pt" coordorigin="0,0" coordsize="5751,7721">
                <v:shape id="shape_0" ID="图片 30" stroked="f" o:allowincell="f" style="position:absolute;left:0;top:0;width:5571;height:161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179;top:5407;width:5571;height:23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十二、根据立体图，画组合体的三视图，尺寸从立体图中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量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115</wp:posOffset>
            </wp:positionH>
            <wp:positionV relativeFrom="paragraph">
              <wp:posOffset>222885</wp:posOffset>
            </wp:positionV>
            <wp:extent cx="2581275" cy="2557145"/>
            <wp:effectExtent l="0" t="0" r="0" b="0"/>
            <wp:wrapNone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略</w:t>
      </w:r>
    </w:p>
    <w:sectPr>
      <w:footerReference w:type="default" r:id="rId31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7:25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