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画法几何与阴影透视》复习题（高起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1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kern w:val="0"/>
        </w:rPr>
        <w:t>常用的投影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kern w:val="0"/>
        </w:rPr>
        <w:t>和平行投影法，平行投影法按投射线和投影面的倾角不同又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kern w:val="0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kern w:val="0"/>
        </w:rPr>
        <w:t>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</w:t>
      </w:r>
      <w:r>
        <w:rPr>
          <w:szCs w:val="28"/>
        </w:rPr>
        <w:t>三面投影图的度量对应关系知：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水平投影反映形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szCs w:val="28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szCs w:val="28"/>
        </w:rPr>
        <w:t>尺寸；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正面投影反映形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szCs w:val="28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szCs w:val="28"/>
        </w:rPr>
        <w:t>尺寸；</w:t>
      </w:r>
    </w:p>
    <w:p>
      <w:pPr>
        <w:pStyle w:val="Normal"/>
        <w:rPr>
          <w:szCs w:val="28"/>
        </w:rPr>
      </w:pPr>
      <w:r>
        <w:rPr>
          <w:szCs w:val="28"/>
        </w:rPr>
        <w:t>侧面投影反映形体的宽度和高度尺寸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平行于某一个投影面，倾斜于另两个投影面的直线称为投影面平行线。投影面平行线有三种情况，其中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倾斜的直线称为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倾斜的直线称为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254" w:firstLine="21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倾斜的直线称为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空间两直线的相对位置有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三种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两个正垂面的交线为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和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都处于倾斜位置的平面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8"/>
        </w:rPr>
        <w:t>工程上常用的投影图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szCs w:val="28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szCs w:val="28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szCs w:val="28"/>
        </w:rPr>
        <w:t>和标高投影图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8"/>
        </w:rPr>
        <w:t>将形体置于三投影面体系分别按照正投影法向各个投影面进行投射，即从上向下投射</w:t>
      </w:r>
      <w:r>
        <w:rPr/>
        <w:t>，在</w:t>
      </w:r>
      <w:r>
        <w:rPr>
          <w:i/>
          <w:iCs/>
          <w:kern w:val="0"/>
        </w:rPr>
        <w:t>H</w:t>
      </w:r>
      <w:r>
        <w:rPr/>
        <w:t>面上得到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/>
        <w:t>水平投影；从前向后投</w:t>
      </w:r>
      <w:r>
        <w:rPr>
          <w:szCs w:val="28"/>
        </w:rPr>
        <w:t>射</w:t>
      </w:r>
      <w:r>
        <w:rPr/>
        <w:t>，在</w:t>
      </w:r>
      <w:r>
        <w:rPr>
          <w:i/>
          <w:iCs/>
          <w:kern w:val="0"/>
        </w:rPr>
        <w:t>V</w:t>
      </w:r>
      <w:r>
        <w:rPr/>
        <w:t>面上得到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/>
        <w:t>；从左向右投</w:t>
      </w:r>
      <w:r>
        <w:rPr>
          <w:szCs w:val="28"/>
        </w:rPr>
        <w:t>射</w:t>
      </w:r>
      <w:r>
        <w:rPr/>
        <w:t>，在</w:t>
      </w:r>
      <w:r>
        <w:rPr>
          <w:i/>
          <w:iCs/>
          <w:kern w:val="0"/>
        </w:rPr>
        <w:t>W</w:t>
      </w:r>
      <w:r>
        <w:rPr/>
        <w:t>面上得到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/>
        <w:t>。</w:t>
      </w:r>
    </w:p>
    <w:p>
      <w:pPr>
        <w:pStyle w:val="1"/>
        <w:ind w:hanging="0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Cs w:val="21"/>
        </w:rPr>
        <w:t>点的两面投影规律中</w:t>
      </w:r>
    </w:p>
    <w:p>
      <w:pPr>
        <w:pStyle w:val="1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的水平投影与正面投影的连线垂直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。点的正面投影与侧面投影的连线垂直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1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的水平投影到</w:t>
      </w:r>
      <w:r>
        <w:rPr>
          <w:i/>
          <w:color w:val="000000"/>
          <w:szCs w:val="21"/>
        </w:rPr>
        <w:t>OX</w:t>
      </w:r>
      <w:r>
        <w:rPr>
          <w:color w:val="000000"/>
          <w:szCs w:val="21"/>
        </w:rPr>
        <w:t>轴的距离等于空间点到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，点的正面投影到</w:t>
      </w:r>
      <w:r>
        <w:rPr>
          <w:i/>
          <w:color w:val="000000"/>
          <w:szCs w:val="21"/>
        </w:rPr>
        <w:t>OX</w:t>
      </w:r>
      <w:r>
        <w:rPr>
          <w:color w:val="000000"/>
          <w:szCs w:val="21"/>
        </w:rPr>
        <w:t>轴</w:t>
      </w:r>
    </w:p>
    <w:p>
      <w:pPr>
        <w:pStyle w:val="Normal"/>
        <w:spacing w:lineRule="auto" w:line="360"/>
        <w:ind w:left="258" w:hanging="258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Cs w:val="21"/>
        </w:rPr>
        <w:t>的距离等于空间点到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，点的侧面投影到</w:t>
      </w:r>
      <w:r>
        <w:rPr>
          <w:i/>
          <w:color w:val="000000"/>
          <w:szCs w:val="21"/>
        </w:rPr>
        <w:t>OY</w:t>
      </w:r>
      <w:r>
        <w:rPr>
          <w:color w:val="000000"/>
          <w:szCs w:val="21"/>
        </w:rPr>
        <w:t>轴的距离等于空间点到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投影面垂直线有三种情况，其中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的直线称为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的直线称为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szCs w:val="28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平行的直线称为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为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，则点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的距离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面投影图在度量关系上有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三个投影相互独立　　　　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长对正、高平齐、宽相等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正面投影和侧面投影长对正　　　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正面投影和侧面投影宽相等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关于轴测投影的说法，哪一个是正确的？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直观性强，有一定的度量性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最具有真实感，但作图最复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绘图最简便，有立体感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绘图最简便，无立体感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面投影中侧面投影反映形体的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上下、左右、前后三个位置关系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上下、左右位置关系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左右、前后位置关系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侧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都不为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284480</wp:posOffset>
            </wp:positionV>
            <wp:extent cx="763270" cy="9144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7" t="11116" r="37082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中两直线的相对位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平行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相交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交叉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相垂直的直线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线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正垂线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线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线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相垂直，与其他两个投影面相倾斜的平面是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面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正垂面　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面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立体的三面投影，与其相吻合的立体图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37160</wp:posOffset>
            </wp:positionV>
            <wp:extent cx="1181100" cy="10941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" t="11380" r="75903" b="5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241300</wp:posOffset>
            </wp:positionV>
            <wp:extent cx="663575" cy="1320800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78" t="14500" r="53573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四棱锥被一平面所截，其截交线的形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三角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四边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五边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六边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图所示的曲面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0800</wp:posOffset>
            </wp:positionV>
            <wp:extent cx="684530" cy="14859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66" t="16575" r="40389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柱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锥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螺旋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回转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上常用的图示方法中使用最广泛的是哪一种？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多面正投影法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轴测投影法　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标高投影法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透视投影法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面哪一个性质不是平行投影法特有的基本性质？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平行性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类似性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定比性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结合性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三面投影中水平投影反映形体的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上下、左右、前后三个位置关系　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上下、左右位置关系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左右、前后位置关系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面相垂直的直线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线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正垂线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线　　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92075</wp:posOffset>
            </wp:positionV>
            <wp:extent cx="798830" cy="88900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9" t="12455" r="5129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图中两直线的相对位置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平行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相交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交叉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面相平行的平面是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水平面　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正平面　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铅垂面　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侧平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 已知立体的三面投影，与其相吻合的立体图是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71120</wp:posOffset>
            </wp:positionV>
            <wp:extent cx="1117600" cy="115570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85" t="12707" r="52472" b="4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如果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正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坐标都不为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、轴测投影是根据什么原理投射得到的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中心投影法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平行投影法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正投影法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斜投影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下图所示的曲面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951230" cy="142240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285" t="25772" r="45801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5405</wp:posOffset>
            </wp:positionH>
            <wp:positionV relativeFrom="paragraph">
              <wp:posOffset>37465</wp:posOffset>
            </wp:positionV>
            <wp:extent cx="2479040" cy="227393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0" t="23886" r="55328" b="2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柱面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锥面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螺旋面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双曲抛物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根据轴测图，画出形体的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根据形体的三面投影，画出正等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075</wp:posOffset>
            </wp:positionH>
            <wp:positionV relativeFrom="paragraph">
              <wp:posOffset>116840</wp:posOffset>
            </wp:positionV>
            <wp:extent cx="2443480" cy="248539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439" t="26397" r="32714" b="3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画出形体的两点透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</wp:posOffset>
            </wp:positionH>
            <wp:positionV relativeFrom="paragraph">
              <wp:posOffset>49530</wp:posOffset>
            </wp:positionV>
            <wp:extent cx="3925570" cy="397510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3" t="19876" r="63570" b="1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求窗口的阴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77470</wp:posOffset>
            </wp:positionV>
            <wp:extent cx="2438400" cy="3041650"/>
            <wp:effectExtent l="0" t="0" r="0" b="0"/>
            <wp:wrapNone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39" t="11284" r="61356" b="2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根据轴测图，画出形体的三面投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14300</wp:posOffset>
            </wp:positionV>
            <wp:extent cx="2879725" cy="3263900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494" t="26662" r="1602" b="3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根据形体的三面投影，画出正等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35560</wp:posOffset>
            </wp:positionV>
            <wp:extent cx="3474085" cy="3223260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072" t="21765" r="51064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9180</wp:posOffset>
            </wp:positionH>
            <wp:positionV relativeFrom="paragraph">
              <wp:posOffset>257175</wp:posOffset>
            </wp:positionV>
            <wp:extent cx="3688080" cy="3987800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3" t="7542" r="56828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画出形体的两点透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241935</wp:posOffset>
            </wp:positionV>
            <wp:extent cx="3356610" cy="359410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7" t="16856" r="59315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十、求形体的阴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kern w:val="0"/>
        </w:rPr>
        <w:t>中心投影法、正投影法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8"/>
        </w:rPr>
        <w:t>长度、宽度、长度、高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正平线、水平线、侧平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平行、相交、交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正垂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Cs w:val="21"/>
        </w:rPr>
        <w:t>一般位置平面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多面正投影图、轴测投影图、透视投影图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正面投影、侧面投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OX</w:t>
      </w:r>
      <w:r>
        <w:rPr>
          <w:kern w:val="0"/>
        </w:rPr>
        <w:t>轴、</w:t>
      </w:r>
      <w:r>
        <w:rPr>
          <w:kern w:val="0"/>
        </w:rPr>
        <w:t>OZ</w:t>
      </w:r>
      <w:r>
        <w:rPr>
          <w:kern w:val="0"/>
        </w:rPr>
        <w:t>轴、、</w:t>
      </w:r>
      <w:r>
        <w:rPr>
          <w:kern w:val="0"/>
        </w:rPr>
        <w:t>V</w:t>
      </w:r>
      <w:r>
        <w:rPr>
          <w:kern w:val="0"/>
        </w:rPr>
        <w:t>面的距离、</w:t>
      </w:r>
      <w:r>
        <w:rPr>
          <w:kern w:val="0"/>
        </w:rPr>
        <w:t>H</w:t>
      </w:r>
      <w:r>
        <w:rPr>
          <w:kern w:val="0"/>
        </w:rPr>
        <w:t>面的距离、</w:t>
      </w:r>
      <w:r>
        <w:rPr>
          <w:kern w:val="0"/>
        </w:rPr>
        <w:t>V</w:t>
      </w:r>
      <w:r>
        <w:rPr>
          <w:kern w:val="0"/>
        </w:rPr>
        <w:t>面的距离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正垂线、铅垂线、侧垂线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</w:t>
      </w:r>
      <w:r>
        <w:rPr>
          <w:kern w:val="0"/>
        </w:rPr>
        <w:t>20</w:t>
      </w:r>
      <w:r>
        <w:rPr>
          <w:kern w:val="0"/>
        </w:rPr>
        <w:t>、</w:t>
      </w:r>
      <w:r>
        <w:rPr>
          <w:kern w:val="0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87403"/>
      <w:bookmarkStart w:id="1" w:name="_Hlk22889445"/>
      <w:bookmarkStart w:id="2" w:name="_Hlk22890404"/>
      <w:bookmarkStart w:id="3" w:name="_Hlk22886000"/>
      <w:bookmarkStart w:id="4" w:name="_Hlk22894087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5" w:name="_Hlk22894087"/>
      <w:bookmarkStart w:id="6" w:name="_Hlk22890051"/>
      <w:bookmarkEnd w:id="5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7" w:name="_Hlk22886000"/>
      <w:bookmarkEnd w:id="7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6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8" w:name="_Hlk22890404"/>
      <w:bookmarkEnd w:id="8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9" w:name="_Hlk22889445"/>
      <w:bookmarkEnd w:id="9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0" w:name="_Hlk22887403"/>
      <w:bookmarkEnd w:id="10"/>
      <w:r>
        <w:rPr>
          <w:rFonts w:ascii="宋体;SimSun" w:hAnsi="宋体;SimSun" w:cs="宋体;SimSun"/>
          <w:sz w:val="24"/>
          <w:szCs w:val="24"/>
        </w:rPr>
        <w:t>十、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19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15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7:3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