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材料》复习题（高起本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当材料的体积密度与密度相同时，说明该材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的主要水化产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泥的水化反应和凝结硬化必须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条件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拌砂浆的和易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石油沥青的塑性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指标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23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牌号的钢中，符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混凝土配合比设计中三大参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材料的导热系数随着含水率的增加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石灰熟化时会放出大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而且体积发生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塑料按树脂在受热时所发生的变化不同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木材具有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的耐水性用（        ）来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吸水性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渗系数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软化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石膏凝结硬化时，最主要的特点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体积膨胀大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体积收缩大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大量放热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凝结硬化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硅酸盐水泥适用于（       ）的混凝土工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快硬高强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大体积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与海水接触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受热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泥体积安定性不良的主要原因之一是（       ）含量过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Ca(OH)2    B. 3Ca•Al2O3 6H2O   C. CaSO42HO     D. Mg(OH)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制混凝土时，若水灰比（</w:t>
      </w:r>
      <w:r>
        <w:rPr>
          <w:rFonts w:cs="宋体;SimSun" w:ascii="宋体;SimSun" w:hAnsi="宋体;SimSun"/>
          <w:sz w:val="24"/>
          <w:szCs w:val="24"/>
        </w:rPr>
        <w:t>W/C</w:t>
      </w:r>
      <w:r>
        <w:rPr>
          <w:rFonts w:ascii="宋体;SimSun" w:hAnsi="宋体;SimSun" w:cs="宋体;SimSun"/>
          <w:sz w:val="24"/>
          <w:szCs w:val="24"/>
        </w:rPr>
        <w:t>）过大，则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混凝土拌合物保水性差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混凝土拌合物粘滞性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混凝土耐久性下降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+B+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拌调整混凝土时，发现混凝土拌合物保水性较差，应采用（       ）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增加砂率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减少砂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增加水泥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增加用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砂浆的保水性用（      ）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坍落度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分层度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沉入度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工作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烧结普通砖的强度等级是按（       ）来评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抗压强度及抗折强度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大面及条面抗压强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压强度平均值及单块最小值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抗压强度平均值及标准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普通碳素钢按屈服点、质量等级及脱氧方法分为若干牌号，随牌号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钢材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强度提高，伸长率提高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强度降低，伸长率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强度提高，伸长率降低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强度降低，伸长率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      ）含量过高使钢材产生热脆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硫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磷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碳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含水率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湿砂中，水的质量为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.0g     B. 2.5g     C. 3.3g      D. 2.9g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材料的润湿边角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，称为憎水性材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&gt;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≤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硅酸盐水泥中掺入适量的石膏，其目的是对水泥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促凝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缓疑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提高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当添加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水化时，放热量最大且放热速度最快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矿物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C3S    B. C3A   C. C2S     D. C4A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木材在使用前应使其含水率达到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纤维饱和点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平衡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饱和含水率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绝干状态含水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钢中（       ）的含量增加，会使钢的热脆性增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Mn    B. C     C. P      D. 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钢在冶炼时，将生铁中的含碳量降低到（      ）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%      B. 5%       C. 2%        D. 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土木工程中使用的石材，共软化系数应当大于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0.75       B. 0.70       C. 0.8      D. 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真菌在木材中生存的必备条件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水分、氧气、营养物质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氧气、温度、营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分、温度、营养物质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分、氧气、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烧结空心砖的孔洞率一般在（       ）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5%            B. 30%           C. 25%             D. 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亲水材料  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观密度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纤维饱和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混凝土拌合物的和易性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泥的细度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憎水材料——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度——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灰陈伏——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性——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材的腐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水泥石易受腐蚀的基本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生产硅酸盐水泥时为什么必须掺入适量石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简述材料孔隙对材料性质有何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减水剂的作用机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既然石灰不耐水，为什么由它配制的灰土或三合土却可以用于基础的垫层、道路的基层等潮湿部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高混凝土耐久性的主要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建筑石膏及其制品为什么适用于室内，而不适用于室外使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影响混凝土和易性的主要因素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木材的腐朽主要由什么引起的？木材防腐防虫的措施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住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雨季时铺地板，完工后尚满意。但半年后发现部分木地板拼缝不严，试分析原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 计算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已知某种建筑材料试样的孔隙率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％，此试样在自然状态下的体积为</w:t>
      </w:r>
      <w:r>
        <w:rPr>
          <w:rFonts w:cs="宋体;SimSun" w:ascii="宋体;SimSun" w:hAnsi="宋体;SimSun"/>
          <w:sz w:val="24"/>
          <w:szCs w:val="24"/>
        </w:rPr>
        <w:t>50cm3</w:t>
      </w:r>
      <w:r>
        <w:rPr>
          <w:rFonts w:ascii="宋体;SimSun" w:hAnsi="宋体;SimSun" w:cs="宋体;SimSun"/>
          <w:sz w:val="24"/>
          <w:szCs w:val="24"/>
        </w:rPr>
        <w:t>，质量为</w:t>
      </w:r>
      <w:r>
        <w:rPr>
          <w:rFonts w:cs="宋体;SimSun" w:ascii="宋体;SimSun" w:hAnsi="宋体;SimSun"/>
          <w:sz w:val="24"/>
          <w:szCs w:val="24"/>
        </w:rPr>
        <w:t>92.30g</w:t>
      </w:r>
      <w:r>
        <w:rPr>
          <w:rFonts w:ascii="宋体;SimSun" w:hAnsi="宋体;SimSun" w:cs="宋体;SimSun"/>
          <w:sz w:val="24"/>
          <w:szCs w:val="24"/>
        </w:rPr>
        <w:t>，吸水饱和后的质量为</w:t>
      </w:r>
      <w:r>
        <w:rPr>
          <w:rFonts w:cs="宋体;SimSun" w:ascii="宋体;SimSun" w:hAnsi="宋体;SimSun"/>
          <w:sz w:val="24"/>
          <w:szCs w:val="24"/>
        </w:rPr>
        <w:t>100.45g</w:t>
      </w:r>
      <w:r>
        <w:rPr>
          <w:rFonts w:ascii="宋体;SimSun" w:hAnsi="宋体;SimSun" w:cs="宋体;SimSun"/>
          <w:sz w:val="24"/>
          <w:szCs w:val="24"/>
        </w:rPr>
        <w:t>，烘干后的质量为</w:t>
      </w:r>
      <w:r>
        <w:rPr>
          <w:rFonts w:cs="宋体;SimSun" w:ascii="宋体;SimSun" w:hAnsi="宋体;SimSun"/>
          <w:sz w:val="24"/>
          <w:szCs w:val="24"/>
        </w:rPr>
        <w:t>87.10g</w:t>
      </w:r>
      <w:r>
        <w:rPr>
          <w:rFonts w:ascii="宋体;SimSun" w:hAnsi="宋体;SimSun" w:cs="宋体;SimSun"/>
          <w:sz w:val="24"/>
          <w:szCs w:val="24"/>
        </w:rPr>
        <w:t>，试求该材料的密度、开口孔隙率、闭口孔隙率及含水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浇注某钢筋混凝土梁，要求配制</w:t>
      </w:r>
      <w:r>
        <w:rPr>
          <w:rFonts w:cs="宋体;SimSun" w:ascii="宋体;SimSun" w:hAnsi="宋体;SimSun"/>
          <w:sz w:val="24"/>
          <w:szCs w:val="24"/>
        </w:rPr>
        <w:t>C20</w:t>
      </w:r>
      <w:r>
        <w:rPr>
          <w:rFonts w:ascii="宋体;SimSun" w:hAnsi="宋体;SimSun" w:cs="宋体;SimSun"/>
          <w:sz w:val="24"/>
          <w:szCs w:val="24"/>
        </w:rPr>
        <w:t>混凝土，若采用</w:t>
      </w:r>
      <w:r>
        <w:rPr>
          <w:rFonts w:cs="宋体;SimSun" w:ascii="宋体;SimSun" w:hAnsi="宋体;SimSun"/>
          <w:sz w:val="24"/>
          <w:szCs w:val="24"/>
        </w:rPr>
        <w:t>P42.5</w:t>
      </w:r>
      <w:r>
        <w:rPr>
          <w:rFonts w:ascii="宋体;SimSun" w:hAnsi="宋体;SimSun" w:cs="宋体;SimSun"/>
          <w:sz w:val="24"/>
          <w:szCs w:val="24"/>
        </w:rPr>
        <w:t>的普通硅酸盐水泥和碎石，试问就采用多大的水灰比？（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0MPa,A=0.46,B=0.52, γc=1.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密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硅酸二钙、硅酸三钙、铝酸三钙、铁铝酸四钙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环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流动性、保水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抵抗外界变形的能力、软化点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钢的屈服强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水灰比、砂率和单位用水量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减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热，膨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热塑性塑料、热固性塑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湿胀干缩性</w:t>
      </w:r>
      <w:r>
        <w:rPr>
          <w:rFonts w:cs="宋体;SimSun" w:ascii="宋体;SimSun" w:hAnsi="宋体;SimSu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BBDA  DCBCC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ABBB   DCC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  <w:r>
        <w:rPr>
          <w:rFonts w:ascii="黑体;SimHei" w:hAnsi="黑体;SimHei" w:eastAsia="黑体;SimHei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计算题 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7:00Z</dcterms:created>
  <dc:creator>User</dc:creator>
  <dc:description/>
  <dc:language>en-US</dc:language>
  <cp:lastModifiedBy>Administrator</cp:lastModifiedBy>
  <dcterms:modified xsi:type="dcterms:W3CDTF">2019-11-2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