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水文学原理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发生水文循环的内因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外因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土壤蒸发过程可分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三个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径流的形成过程要经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两个阶段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汇流过程包括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非饱和土壤中，土壤水分势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；</w:t>
      </w:r>
    </w:p>
    <w:p>
      <w:pPr>
        <w:pStyle w:val="Normal"/>
        <w:spacing w:lineRule="exact" w:line="440"/>
        <w:ind w:left="479" w:hanging="120"/>
        <w:jc w:val="left"/>
        <w:rPr>
          <w:sz w:val="24"/>
        </w:rPr>
      </w:pPr>
      <w:r>
        <w:rPr>
          <w:sz w:val="24"/>
        </w:rPr>
        <w:t>在饱和土壤中，土壤水分势主要是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非饱和土壤水的基本方程是根据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理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定律推导的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线性汇流系统的两个基本性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240" w:hanging="2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圣维南方程组中动力方程各项数量级的不同，洪水波可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40"/>
        <w:ind w:left="239" w:firstLine="2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对流动力波及动力波五种类型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汇流曲线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种基本类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超渗地面径流产生的物理条件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降水“三要素”是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按照空气动力冷却条件，可将降雨分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四种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土壤含水量的常用表示方法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非饱和土壤中水分的主要作用力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在下渗过程中，根据土壤水分受力情况可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个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产生超渗地面径流的控制条件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蓄满产流模式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无关，通常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两种径流成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水文循环中的三个主要水文现象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土壤蒸发能力仅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有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产生地下径流的物理条件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蒸发能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径流系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叠加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本单位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瞬时单位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汇流系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渗能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曲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田间持水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倍比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特征河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汇流曲线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文循环的作用是什么？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蓄满产流的特征是什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渗过程中分为哪几个阶段？根据下渗曲线并结合土壤水分受力说明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洪水波从上向下游传播过程中，为什么会发生扭曲变形和展开变形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生壤中流的物理条件是什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简述界面产流规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文现象的发生（     ）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完全是偶然的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完全是必然的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完全是随机的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即有必然性也有偶然性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然界中，海陆间的水文循环称为（ 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内陆水循环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小循环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大循环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海洋水循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壤稳定下渗阶段，降水补给地下径流的水分主要是（ 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毛管水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重力水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薄膜水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吸着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渗率总是（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等于下渗能力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大于下渗能力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小于下渗能力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小于等于下渗能力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田间持水量可以转化成（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地下径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地面径流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地面下径流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蒸散发水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流域退耕还湖后，将使流域蒸发（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增大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减少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变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确定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水文现象的发生发展都是有成因的，因此，其变化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具有完全确定性规律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具有完全统计规律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具有成因规律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任何规律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使水资源具有再生的原因是自然界的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径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降水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水文循环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蒸发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不同径流成分的汇流，其主要区别发生在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河网汇流过程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坡面汇流过程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坡地汇流过程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河道集流过和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决定土壤稳定下渗率大小的主要因素是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降雨强度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初始土壤含水量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降雨历时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土壤特性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流域汇流过程主要包括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坡面和坡地汇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河网和河道汇流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坡面和河道汇流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坡地和河网汇流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地形雨多发生在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平原湖区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盆地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山地的背风坡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山地的迎风坡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按下表所给资料，推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的前期影响雨量并写出简要的步骤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661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257"/>
        <w:gridCol w:w="1050"/>
        <w:gridCol w:w="136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T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 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蒸发能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m(mm/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域蓄水容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Im=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mm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      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闭合流域面积</w:t>
      </w:r>
      <w:r>
        <w:rPr>
          <w:rFonts w:cs="宋体" w:ascii="宋体" w:hAnsi="宋体"/>
          <w:sz w:val="24"/>
        </w:rPr>
        <w:t>F =12100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多年平均年降水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767mm</w:t>
      </w:r>
      <w:r>
        <w:rPr>
          <w:rFonts w:ascii="宋体" w:hAnsi="宋体" w:cs="宋体"/>
          <w:sz w:val="24"/>
        </w:rPr>
        <w:t>，多年平均流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822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多年平均径流总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" w:hAnsi="宋体" w:cs="宋体"/>
          <w:sz w:val="24"/>
        </w:rPr>
        <w:t>、多年平均径流深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宋体"/>
          <w:sz w:val="24"/>
        </w:rPr>
        <w:t>、多年平均径流系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" w:hAnsi="宋体" w:cs="宋体"/>
          <w:sz w:val="24"/>
        </w:rPr>
        <w:t>、多年平均径流模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 w:cs="宋体"/>
          <w:sz w:val="24"/>
        </w:rPr>
        <w:t>及多年平均蒸发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" w:hAnsi="宋体" w:cs="宋体"/>
          <w:sz w:val="24"/>
        </w:rPr>
        <w:t>（要注明单位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流域的一场降雨过程如下表所示。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35 mm</w:t>
      </w:r>
      <w:r>
        <w:rPr>
          <w:rFonts w:ascii="宋体" w:hAnsi="宋体" w:cs="宋体"/>
          <w:sz w:val="24"/>
        </w:rPr>
        <w:t>，后期平均下渗率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s</w:t>
      </w:r>
      <w:r>
        <w:rPr>
          <w:rFonts w:ascii="宋体" w:hAnsi="宋体" w:cs="宋体"/>
          <w:sz w:val="24"/>
        </w:rPr>
        <w:t>，试用初损后损列表法计算地面净雨过程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段（△</w:t>
            </w:r>
            <w:r>
              <w:rPr>
                <w:szCs w:val="21"/>
              </w:rPr>
              <w:t>t=6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降雨量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损量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雨历时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损量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面净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单位线纵坐标之和∑</w:t>
      </w:r>
      <w:r>
        <w:rPr>
          <w:rFonts w:cs="宋体" w:ascii="宋体" w:hAnsi="宋体"/>
          <w:sz w:val="24"/>
        </w:rPr>
        <w:t>q (3,t)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sz w:val="24"/>
        </w:rPr>
        <w:t>30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该流域面积（保留到整数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某流域面积为</w:t>
      </w:r>
      <w:r>
        <w:rPr>
          <w:rFonts w:cs="宋体" w:ascii="宋体" w:hAnsi="宋体"/>
          <w:sz w:val="24"/>
        </w:rPr>
        <w:t>432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由瞬时单位线求得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曲线见下表。试推求时段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的实用单位线，并根据单位线定义进行验算（保留到整数）。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0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</w:t>
            </w:r>
            <w:r>
              <w:rPr>
                <w:szCs w:val="21"/>
              </w:rPr>
              <w:t>－△</w:t>
            </w:r>
            <w:r>
              <w:rPr>
                <w:szCs w:val="21"/>
              </w:rPr>
              <w:t>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U(△t, 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(△t, t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已知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的单位线见下表。通过产流计算得到一场降雨产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时段的地面净雨量分别为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 mm</w:t>
      </w:r>
      <w:r>
        <w:rPr>
          <w:rFonts w:ascii="宋体" w:hAnsi="宋体" w:cs="宋体"/>
          <w:sz w:val="24"/>
        </w:rPr>
        <w:t>，试推求流域出口断面的径流过程（保留到整数）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线</w:t>
            </w:r>
            <w:r>
              <w:rPr/>
              <w:t>q (</w:t>
            </w:r>
            <w:r>
              <w:rPr>
                <w:rFonts w:cs="宋体" w:ascii="宋体" w:hAnsi="宋体"/>
              </w:rPr>
              <w:t>3,</w:t>
            </w:r>
            <w:r>
              <w:rPr/>
              <w:t>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闭合流域面积</w:t>
      </w:r>
      <w:r>
        <w:rPr>
          <w:rFonts w:cs="宋体" w:ascii="宋体" w:hAnsi="宋体"/>
          <w:sz w:val="24"/>
        </w:rPr>
        <w:t>F =5450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多年平均年降水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1650mm</w:t>
      </w:r>
      <w:r>
        <w:rPr>
          <w:rFonts w:ascii="宋体" w:hAnsi="宋体" w:cs="宋体"/>
          <w:sz w:val="24"/>
        </w:rPr>
        <w:t>，多年平均流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168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多年平均径流总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" w:hAnsi="宋体" w:cs="宋体"/>
          <w:sz w:val="24"/>
        </w:rPr>
        <w:t>、多年平均径流深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宋体"/>
          <w:sz w:val="24"/>
        </w:rPr>
        <w:t>、多年平均径流系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" w:hAnsi="宋体" w:cs="宋体"/>
          <w:sz w:val="24"/>
        </w:rPr>
        <w:t>、多年平均径流模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 w:cs="宋体"/>
          <w:sz w:val="24"/>
        </w:rPr>
        <w:t>及多年平均蒸散发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" w:hAnsi="宋体" w:cs="宋体"/>
          <w:sz w:val="24"/>
        </w:rPr>
        <w:t>（要注明单位）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某</w:t>
      </w:r>
      <w:r>
        <w:rPr>
          <w:rFonts w:ascii="宋体" w:hAnsi="宋体" w:cs="宋体"/>
          <w:bCs/>
          <w:color w:val="000000"/>
          <w:kern w:val="0"/>
          <w:sz w:val="24"/>
        </w:rPr>
        <w:t>流域蓄水容量</w:t>
      </w:r>
      <w:r>
        <w:rPr>
          <w:rFonts w:cs="宋体" w:ascii="宋体" w:hAnsi="宋体"/>
          <w:bCs/>
          <w:color w:val="000000"/>
          <w:kern w:val="0"/>
          <w:sz w:val="24"/>
        </w:rPr>
        <w:t>Im=100mm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sz w:val="24"/>
        </w:rPr>
        <w:t>试按下表所给资料，推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的前期影响雨量并写出简要的步骤。</w:t>
      </w:r>
    </w:p>
    <w:tbl>
      <w:tblPr>
        <w:tblW w:w="572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257"/>
        <w:gridCol w:w="152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T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 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蒸发能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m(mm/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       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      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某流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单位线纵坐标之和∑</w:t>
      </w:r>
      <w:r>
        <w:rPr>
          <w:rFonts w:cs="宋体" w:ascii="宋体" w:hAnsi="宋体"/>
          <w:sz w:val="24"/>
        </w:rPr>
        <w:t>q (3,t)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sz w:val="24"/>
        </w:rPr>
        <w:t>30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该流域面积（注明单位，保留到整数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某流域一场降雨过程如下表，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 xml:space="preserve">0 </w:t>
      </w:r>
      <w:r>
        <w:rPr>
          <w:rFonts w:cs="宋体" w:ascii="宋体" w:hAnsi="宋体"/>
          <w:sz w:val="24"/>
        </w:rPr>
        <w:t>= 30 mm</w:t>
      </w:r>
      <w:r>
        <w:rPr>
          <w:rFonts w:ascii="宋体" w:hAnsi="宋体" w:cs="宋体"/>
          <w:sz w:val="24"/>
        </w:rPr>
        <w:t>，后期平均下渗率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h</w:t>
      </w:r>
      <w:r>
        <w:rPr>
          <w:rFonts w:ascii="宋体" w:hAnsi="宋体" w:cs="宋体"/>
          <w:sz w:val="24"/>
        </w:rPr>
        <w:t>，试用初损后损法计算地面净雨过程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段数（△</w:t>
            </w:r>
            <w:r>
              <w:rPr>
                <w:szCs w:val="21"/>
              </w:rPr>
              <w:t>t=6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降雨量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损量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雨历时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损量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面净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 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的单位线见下表，通过产流计算得到一场降雨产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时段的地面净</w:t>
      </w:r>
    </w:p>
    <w:p>
      <w:pPr>
        <w:pStyle w:val="Normal"/>
        <w:spacing w:lineRule="exact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雨量，分别为</w:t>
      </w:r>
      <w:r>
        <w:rPr>
          <w:rFonts w:cs="宋体" w:ascii="宋体" w:hAnsi="宋体"/>
          <w:sz w:val="24"/>
        </w:rPr>
        <w:t>5 m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 mm</w:t>
      </w:r>
      <w:r>
        <w:rPr>
          <w:rFonts w:ascii="宋体" w:hAnsi="宋体" w:cs="宋体"/>
          <w:sz w:val="24"/>
        </w:rPr>
        <w:t>，试推求流域出口断面的径流过程（保留到整数）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线</w:t>
            </w:r>
            <w:r>
              <w:rPr>
                <w:szCs w:val="21"/>
              </w:rPr>
              <w:t>q (</w:t>
            </w:r>
            <w:r>
              <w:rPr>
                <w:rFonts w:cs="宋体" w:ascii="宋体" w:hAnsi="宋体"/>
                <w:szCs w:val="21"/>
              </w:rPr>
              <w:t>3,</w:t>
            </w:r>
            <w:r>
              <w:rPr>
                <w:szCs w:val="21"/>
              </w:rPr>
              <w:t>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的径流过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的径流过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径流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 某流域面积为</w:t>
      </w:r>
      <w:r>
        <w:rPr>
          <w:rFonts w:cs="宋体" w:ascii="宋体" w:hAnsi="宋体"/>
          <w:sz w:val="24"/>
        </w:rPr>
        <w:t>216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由瞬时单位线求得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曲线见下表。试推求时段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小时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的单位线（实用单位线），并根据单位线定义进行验算（保留到整数分）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620"/>
        <w:gridCol w:w="1620"/>
        <w:gridCol w:w="12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)</w:t>
            </w:r>
          </w:p>
          <w:p>
            <w:pPr>
              <w:pStyle w:val="Normal"/>
              <w:spacing w:lineRule="exact" w:line="400"/>
              <w:ind w:firstLine="27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</w:t>
            </w:r>
            <w:r>
              <w:rPr>
                <w:szCs w:val="21"/>
              </w:rPr>
              <w:t>－△</w:t>
            </w:r>
            <w:r>
              <w:rPr>
                <w:szCs w:val="21"/>
              </w:rPr>
              <w:t>t)</w:t>
            </w:r>
          </w:p>
          <w:p>
            <w:pPr>
              <w:pStyle w:val="Normal"/>
              <w:spacing w:lineRule="exact" w:line="400"/>
              <w:ind w:firstLine="27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U(△t, t)</w:t>
            </w:r>
          </w:p>
          <w:p>
            <w:pPr>
              <w:pStyle w:val="Normal"/>
              <w:spacing w:lineRule="exact" w:line="400"/>
              <w:ind w:firstLine="18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(△t, t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参考答案：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水的三态转化，太阳辐射，地心引力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稳定蒸发，随含水量下降，水汽扩散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产流，汇流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坡地汇流，河网汇流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基质势，重力势，压力势，重力势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水量平衡，达西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倍比性，叠加性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运动波，扩散波，贯性波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曲线，时段单位线，瞬时单位线 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降雨强度大于地面下渗能力 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降雨量、降雨历时、降雨强度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气旋雨、对流雨、锋面雨、地形雨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重量含水量、容积含水量、深度含水量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分子力、毛管力、重力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渗润阶段、渗漏阶段、渗透阶段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降雨强度大于下渗能力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降雨强度、地面、地下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降雨、径流、蒸发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、气象条件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整个包气带达到田间持水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Cs w:val="21"/>
        </w:rPr>
      </w:pPr>
      <w:r>
        <w:rPr>
          <w:szCs w:val="21"/>
        </w:rPr>
        <w:t>蒸发能力：充分供水条件下的蒸发率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Cs w:val="21"/>
        </w:rPr>
      </w:pPr>
      <w:r>
        <w:rPr>
          <w:szCs w:val="21"/>
        </w:rPr>
        <w:t>径流系数：某一时段的径流深与相应的流域平均降水量之比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Cs w:val="21"/>
        </w:rPr>
      </w:pPr>
      <w:r>
        <w:rPr>
          <w:szCs w:val="21"/>
        </w:rPr>
        <w:t>叠加性：</w:t>
      </w:r>
      <w:r>
        <w:rPr>
          <w:szCs w:val="21"/>
        </w:rPr>
        <w:t>n</w:t>
      </w:r>
      <w:r>
        <w:rPr>
          <w:szCs w:val="21"/>
        </w:rPr>
        <w:t>个输入</w:t>
      </w:r>
      <w:r>
        <w:rPr>
          <w:szCs w:val="21"/>
        </w:rPr>
        <w:t>I(t)</w:t>
      </w:r>
      <w:r>
        <w:rPr>
          <w:szCs w:val="21"/>
        </w:rPr>
        <w:t>之和产生的总输出等于每个输入产生的输出的代数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Cs w:val="21"/>
        </w:rPr>
      </w:pPr>
      <w:r>
        <w:rPr>
          <w:szCs w:val="21"/>
        </w:rPr>
        <w:t>基本单位线：当线性汇流系统的输入为单位矩形入流时，系统产生的输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Cs w:val="21"/>
        </w:rPr>
      </w:pPr>
      <w:r>
        <w:rPr>
          <w:szCs w:val="21"/>
        </w:rPr>
        <w:t>瞬时单位线：当线性汇流系统输入为单位瞬时脉冲入流时，则系统产生的输出为瞬时单位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57" w:hanging="357"/>
        <w:rPr>
          <w:szCs w:val="21"/>
        </w:rPr>
      </w:pPr>
      <w:r>
        <w:rPr>
          <w:szCs w:val="21"/>
        </w:rPr>
        <w:t>汇流系数：河段上断面入流为单位脉冲序列时，在下断面所形成的出流过程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渗能力：充分供水条件下的下渗率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曲线：当线性汇流系统的输入为单位入流时，系统产生的输出为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曲线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田间持水量：土壤中所能保持的最大毛管悬着水量，即没有重力水的最大含水量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倍比性：一个输入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倍施加于系统，产生的输出等于一个输入产生的输出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倍。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特征河长：河段槽蓄量与下断面的出流量呈单值关系的河段长度。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汇流曲线：当线性汇流系统的输入为简单入流时，系统产生的输出称为汇流曲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0:00Z</dcterms:created>
  <dc:creator>user</dc:creator>
  <dc:description/>
  <dc:language>en-US</dc:language>
  <cp:lastModifiedBy>Administrator</cp:lastModifiedBy>
  <cp:lastPrinted>2017-06-29T10:14:00Z</cp:lastPrinted>
  <dcterms:modified xsi:type="dcterms:W3CDTF">2019-11-20T06:07:44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