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政治经济学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三资企业”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就是外资经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产业资本是指按资本主义方式经营的一切生产部门的资本，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i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等各个物质生产部门的资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劳动力是人的劳动能力，即存在于人的身体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的总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社会主义的本质，是解放生产力，发展生产力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最终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生产资料所有制结构是指各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中各自所占的比重、所处的地位以及它们之间的相互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领导和团结全国各族人民，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为中心，坚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坚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自力更生，艰苦创业，为把我国建设成为富强、民主、文明、和谐的社会主义现代化国家而奋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产权制度是有关产权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权责、保护、流转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的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生产商品的劳动作为私人劳动，生产纯属生产者个人的私事，商品生产者可以自己决定生产什么、自行支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及其成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家庭承包经营是在土地、水利设施等基本生产资料集体经济公有的基础上，由农户承包使用</w:t>
      </w:r>
      <w:r>
        <w:rPr>
          <w:rFonts w:cs="宋体;SimSun" w:ascii="宋体;SimSun" w:hAnsi="宋体;SimSun"/>
          <w:sz w:val="24"/>
          <w:szCs w:val="24"/>
          <w:u w:val="single"/>
        </w:rPr>
        <w:br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等生产资料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的经营组织形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就是在全社会范围内把经济资源按比例分配到各个部门和地区，使各种</w:t>
      </w:r>
      <w:r>
        <w:rPr>
          <w:rFonts w:cs="宋体;SimSun" w:ascii="宋体;SimSun" w:hAnsi="宋体;SimSun"/>
          <w:sz w:val="24"/>
          <w:szCs w:val="24"/>
          <w:u w:val="single"/>
        </w:rPr>
        <w:br/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合理而有效地组合，以保持社会经济均衡和快速发展，获得最大的社会产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差地租产生的条件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土的优劣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的资本有机构成低于社会平均资本有机构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的资本主义经营垄断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的私有权垄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资本积聚不同，资本集中（  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未改变整个社会资本的价值总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未改变单个资本的价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整个社会的资本价值增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整个社会的资本价值减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价格是（ 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生产成本减平均利润   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成本加平均利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生产成本加利润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成本减利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业利润是（ 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均利润的一部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业工人在生产过程中所创造的剩余价值的一部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业资本家获得的平均利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额利润的一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率和平均利润率的关系在于（ 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率等于平均利润率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率低于平均利润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率和平均利润率无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率的最高界限是平均利润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对剩余价值生产以（  ）进行剩余价值生产的方法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要劳动时间不变，延长工作日为前提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要劳动时间不变，缩短工作日为前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日长度不变，延长必要劳动时间为前提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日长度不变，缩短必要劳动时间为前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品的价值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商品时的实际劳动耗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凝结在商品中的无差别人类劳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商品的有用劳动耗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商品的个别劳动耗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品内在的价值尺度是（  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货币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劳动时间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价格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货膨胀是（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何形式的货币流通情况下都可能发生的现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伴随商品生产一同出现的现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属货币流通条件下特有的现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币发行数量超过了流通所需要的货币量而产生的现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资料是指（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劳动资料和劳动工具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劳动资料和劳动对象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生产工具和劳动对象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劳动资料和劳动手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构成一个社会经济基础的是（   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社会生产力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生产关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占主导地位的生产关系的总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占主导地位和非主导地位的一切生产关系的总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价值不同的商品可以以一定的数量比例关系相交换，是因为它们都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价值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效用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交换价值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价格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品生产者要获得更多收益必须使生产商品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 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别劳动时间等于社会必要劳动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别劳动时间低于社会必要劳动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别劳动时间高于社会必要劳动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别劳动时间大大高于社会必要劳动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剩余价值来源于（  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不等价交换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人工资的扣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工人的剩余劳动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劳动力的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某资本家经营的企业通过改进技术，提高劳动生产率，使其生产商品花费的劳动时间比社会必要劳动时间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此形成商品个别价值低于社会价值的那部分是（  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超额剩余价值 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绝对剩余价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相对剩余价值 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剩余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本有机构成提高的前提是（  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资本增加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别资本增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对人口过剩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产阶级贫困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变资本周转速度的快慢与年剩余价值量的多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  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成反比变化     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正比变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没有任何联系   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者此消彼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一生产部门内部的竞争形成商品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   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社会价值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平均利润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生产价格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本价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票是（ 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随时收回的股金凭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资入股和按期获得股息收入的凭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般贷款取得利息的凭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价值不能买卖的无价证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剩余价值率与利润率的关系是（  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剩余价值率等于利润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表示资本家对工人的剥削程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润率是剩余价值率的转化形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润率大于剩余价值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政治经济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货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固定资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会主义市场经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劳动时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产资料所有制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绝对地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固定资本折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复杂劳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商品经济存在的条件是什么？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名义工资和实际工资的相互关系是怎样的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划分不变资本和可变资本的依据和意义是什么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当代资本主义经济危机和再生产周期的特点是什么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影响资本积累的因素有哪些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利息的本质是什么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利息率是怎样决定的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级差地租产生的条件、原因、源泉是什么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市场经济有哪些基本特征？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资本主义社会的阶级结构的新特点是怎样的？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资本周转速度对剩余价值生产有什么影响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?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" w:hanging="1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述题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社会主义市场经济体制的基本框架是什么？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我国“渐进式”改革的特征是什么？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986783"/>
      <w:bookmarkStart w:id="1" w:name="_Hlk22823134"/>
      <w:bookmarkEnd w:id="0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外商投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业、农业、建筑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体力和脑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消灭剥削、消除两极分、共同富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所有制经济成分、社会生产关系总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经济建设、四项基本原则、改革开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归属、监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生产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土地、农村集体经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资源配置、生产要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9525</wp:posOffset>
                </wp:positionV>
                <wp:extent cx="568452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6"/>
                              <w:gridCol w:w="895"/>
                              <w:gridCol w:w="895"/>
                              <w:gridCol w:w="896"/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5.85pt;mso-wrap-distance-left:9pt;mso-wrap-distance-right:9pt;mso-wrap-distance-top:0pt;mso-wrap-distance-bottom:0pt;margin-top:0.75pt;mso-position-vertical-relative:text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896"/>
                        <w:gridCol w:w="895"/>
                        <w:gridCol w:w="895"/>
                        <w:gridCol w:w="896"/>
                        <w:gridCol w:w="895"/>
                        <w:gridCol w:w="895"/>
                        <w:gridCol w:w="895"/>
                        <w:gridCol w:w="895"/>
                        <w:gridCol w:w="895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22801737"/>
      <w:bookmarkStart w:id="3" w:name="_Hlk2280173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Hlk22823134"/>
      <w:bookmarkStart w:id="5" w:name="_Hlk22801737"/>
      <w:r>
        <w:rPr>
          <w:b/>
          <w:sz w:val="24"/>
          <w:szCs w:val="24"/>
        </w:rPr>
        <w:t>五、略</w:t>
      </w:r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22986783"/>
      <w:bookmarkStart w:id="7" w:name="_Hlk22986783"/>
      <w:bookmarkEnd w:id="7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    </w:t>
    </w:r>
    <w:r>
      <w:rPr>
        <w:kern w:val="0"/>
        <w:sz w:val="21"/>
      </w:rPr>
      <w:t>》试卷（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    </w:t>
    </w:r>
    <w:r>
      <w:rPr>
        <w:kern w:val="0"/>
        <w:sz w:val="21"/>
      </w:rPr>
      <w:t>》试卷（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cs="宋体;SimSu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1:00Z</dcterms:created>
  <dc:creator>user</dc:creator>
  <dc:description/>
  <dc:language>en-US</dc:language>
  <cp:lastModifiedBy>Administrator</cp:lastModifiedBy>
  <cp:lastPrinted>2017-06-29T10:14:00Z</cp:lastPrinted>
  <dcterms:modified xsi:type="dcterms:W3CDTF">2019-11-29T04:0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