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植物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植物细胞壁通常分为三层，从外到内依次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小麦拔节期间节间伸长主要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组织活动的结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具有世代交替的植物的生活史中，受精标志着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代向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代的转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水稻植物叶片的上表皮与下表皮的主要区别在于有无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细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双子叶植物茎的维管束中存在束内形成层，可以继续发育，在以后茎的次生生长中产生新的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和的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因此称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维管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木材的径向切面上，可观察到木射线的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度和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花药壁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细胞失水导致成熟花粉囊的开裂；绒毡层细胞能分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酶，与小孢子的释放有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写出下列植物变态器官的具体类型：</w:t>
      </w:r>
      <w:r>
        <w:rPr>
          <w:rFonts w:ascii="宋体;SimSun" w:hAnsi="宋体;SimSun" w:cs="宋体;SimSun"/>
          <w:bCs/>
          <w:sz w:val="24"/>
          <w:szCs w:val="24"/>
        </w:rPr>
        <w:t>甘薯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，萝卜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，藕是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 xml:space="preserve">，仙人掌的刺是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写出下列植物果实的具体类型：棉花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果，大豆是</w:t>
      </w:r>
      <w:r>
        <w:rPr>
          <w:rFonts w:ascii="宋体;SimSun" w:hAnsi="宋体;SimSun" w:cs="宋体;SimSun"/>
          <w:bCs/>
          <w:i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果，黄瓜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高等植物包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>植物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>植物和种子植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凯氏带是被子植物根内皮层细胞的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壁和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壁的木质化和栓质化的带状增厚部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被子植物茎的顶端分生组织的表面</w:t>
      </w:r>
      <w:r>
        <w:rPr>
          <w:rFonts w:cs="宋体;SimSun" w:ascii="宋体;SimSun" w:hAnsi="宋体;SimSun"/>
          <w:bCs/>
          <w:sz w:val="24"/>
          <w:szCs w:val="24"/>
        </w:rPr>
        <w:t>1-2</w:t>
      </w:r>
      <w:r>
        <w:rPr>
          <w:rFonts w:ascii="宋体;SimSun" w:hAnsi="宋体;SimSun" w:cs="宋体;SimSun"/>
          <w:bCs/>
          <w:sz w:val="24"/>
          <w:szCs w:val="24"/>
        </w:rPr>
        <w:t>层细胞称作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，它们只进行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分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木材的横切面上，可观察到木射线的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度和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种子的发育过程中，合子（受精卵）发育成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；初生胚乳核（受精极核）发育成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；珠被发育成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植物世代交替的生活史中，减数分裂标志着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世代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世代的转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写出下列植物果实的具体类型：苹果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，桃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果，棉花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>，小麦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写出下列植物变态器官的具体类型：甘薯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，马铃薯是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，仙人掌的刺是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子叶出土型幼苗是（  ）显著伸长的结果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上胚轴 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下胚轴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胚芽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胚芽鞘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具有分泌功能的细胞器是（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质体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微体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高尔基体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圆球体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禾本科植物根的内皮层细胞常五面加厚，只有其（    ）不增厚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内切向壁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外切向壁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上横壁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下横壁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根尖中吸收水分和无机盐的主要部位是（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根冠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分生区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伸长区 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成熟区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植物根原生木质部中的导管有（  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环纹导管和孔纹导管   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、网纹导管和孔纹导管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环纹导管和螺纹导管   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螺纹导管和孔纹导管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、禾本科植物的叶脉属于（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网状脉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平行脉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羽状脉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掌状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双子叶植物茎初生结构中维管束内各组分按（    ）所示顺序从内到外依次排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原生木质部—后生木质部—束内形成层—后生韧皮部—原生韧皮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后生木质部—原生木质部—束内形成层—原生韧皮部—后生韧皮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原生韧皮部—后生韧皮部—束内形成层—原生木质部—后生木质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后生韧皮部—原生韧皮部—束内形成层—后生木质部—原生木质部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、茎的次生结构中，靠（  ）与外界进行气体交换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皮孔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气孔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长细胞  </w:t>
      </w:r>
      <w:r>
        <w:rPr>
          <w:rFonts w:cs="宋体;SimSun"/>
          <w:bCs/>
          <w:sz w:val="24"/>
          <w:szCs w:val="24"/>
        </w:rPr>
        <w:t xml:space="preserve">D </w:t>
      </w:r>
      <w:r>
        <w:rPr>
          <w:rFonts w:cs="宋体;SimSun"/>
          <w:bCs/>
          <w:sz w:val="24"/>
          <w:szCs w:val="24"/>
        </w:rPr>
        <w:t>、短细胞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、根据花器官发育控制的</w:t>
      </w:r>
      <w:r>
        <w:rPr>
          <w:rFonts w:cs="宋体;SimSun"/>
          <w:bCs/>
          <w:sz w:val="24"/>
          <w:szCs w:val="24"/>
        </w:rPr>
        <w:t>ABC</w:t>
      </w:r>
      <w:r>
        <w:rPr>
          <w:rFonts w:cs="宋体;SimSun"/>
          <w:bCs/>
          <w:sz w:val="24"/>
          <w:szCs w:val="24"/>
        </w:rPr>
        <w:t>模型理论，</w:t>
      </w: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类基因突变后，花器官从外向内依次为（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>、萼片—花瓣—雄蕊—心皮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、萼片—萼片—心皮—心皮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、心皮—雄蕊—雄蕊—心皮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萼片—花瓣—花瓣—萼片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、以下具孢子体占优势的异型世代交替的是（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水绵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石莼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海带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葫芦藓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、以下植物中受精过程离不开水的是（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葫芦藓  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银杏  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玉米   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雪松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、草莓的主要食用部分是（   ）发育而来。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花托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胚珠 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子房壁 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胎座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3</w:t>
      </w:r>
      <w:r>
        <w:rPr>
          <w:rFonts w:cs="宋体;SimSun"/>
          <w:bCs/>
          <w:sz w:val="24"/>
          <w:szCs w:val="24"/>
        </w:rPr>
        <w:t>、以下属于真果的是（  ）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苹果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黄瓜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山楂  </w:t>
      </w:r>
      <w:r>
        <w:rPr>
          <w:rFonts w:cs="宋体;SimSun"/>
          <w:bCs/>
          <w:sz w:val="24"/>
          <w:szCs w:val="24"/>
        </w:rPr>
        <w:t xml:space="preserve">D </w:t>
      </w:r>
      <w:r>
        <w:rPr>
          <w:rFonts w:cs="宋体;SimSun"/>
          <w:bCs/>
          <w:sz w:val="24"/>
          <w:szCs w:val="24"/>
        </w:rPr>
        <w:t>、桃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4</w:t>
      </w:r>
      <w:r>
        <w:rPr>
          <w:rFonts w:cs="宋体;SimSun"/>
          <w:bCs/>
          <w:sz w:val="24"/>
          <w:szCs w:val="24"/>
        </w:rPr>
        <w:t>、某种裂果由单心皮发育而成，成熟后，果皮沿两条缝线开裂，称为（  ）果；另一种裂果也由单心皮发育而成，成熟后，只沿一条缝线开裂，称为（  ）果。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角果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荚果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蓇葖果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蒴果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、子叶留土型幼苗是（        ）显著伸长的结果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上胚轴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下胚轴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胚芽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胚芽鞘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、具有分泌功能的细胞器是（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叶绿体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线粒体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高尔基体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、微体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、植物根的伸长主要是（        ）活动的结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根冠与分生区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分生区与伸长区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伸长区与根毛区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、只有伸长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侧根原基由母根（           ）的一部分细胞经脱分化、恢复分裂能力形成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表皮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皮层     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中柱鞘 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初生韧皮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茎的初生结构中，靠（            ）与外界进行气体交换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皮孔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气孔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长细胞 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  <w:r>
        <w:rPr>
          <w:rFonts w:ascii="宋体;SimSun" w:hAnsi="宋体;SimSun" w:cs="宋体;SimSun"/>
          <w:bCs/>
          <w:sz w:val="24"/>
          <w:szCs w:val="24"/>
        </w:rPr>
        <w:t>、短细胞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以下属于内始式发育的结构是（     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根的初生木质部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根的初生韧皮部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茎的初生木质部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茎的初生韧皮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、根据花器官发育控制的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模型理论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类基因突变后，从外而内四轮花器官分别为（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萼片—花瓣—雄蕊—心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萼片—萼片—心皮—心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心皮—雄蕊—雄蕊—心皮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萼片—花瓣—花瓣—萼片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、以下不属于颈卵器植物的是（ 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藻类植物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苔藓植物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蕨类植物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裸子植物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、被子植物的雄配子体是（   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成熟花粉粒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原丝体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侵填体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原叶体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、花药原基中孢原细胞平周分裂形成内外两个细胞，其中（          ）将来发育为花药壁的一部分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造孢细胞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小孢子母细胞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周缘细胞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表皮细胞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、染色体数目是</w:t>
      </w:r>
      <w:r>
        <w:rPr>
          <w:rFonts w:cs="宋体;SimSun" w:ascii="宋体;SimSun" w:hAnsi="宋体;SimSun"/>
          <w:bCs/>
          <w:sz w:val="24"/>
          <w:szCs w:val="24"/>
        </w:rPr>
        <w:t>2n</w:t>
      </w:r>
      <w:r>
        <w:rPr>
          <w:rFonts w:ascii="宋体;SimSun" w:hAnsi="宋体;SimSun" w:cs="宋体;SimSun"/>
          <w:bCs/>
          <w:sz w:val="24"/>
          <w:szCs w:val="24"/>
        </w:rPr>
        <w:t>的是（  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助细胞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反足细胞    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珠心细胞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精细胞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6</w:t>
      </w:r>
      <w:r>
        <w:rPr>
          <w:rFonts w:cs="宋体;SimSun"/>
          <w:bCs/>
          <w:sz w:val="24"/>
          <w:szCs w:val="24"/>
        </w:rPr>
        <w:t>、地衣是（  ）共生体</w:t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A</w:t>
      </w:r>
      <w:r>
        <w:rPr>
          <w:rFonts w:cs="宋体;SimSun"/>
          <w:bCs/>
          <w:sz w:val="24"/>
          <w:szCs w:val="24"/>
        </w:rPr>
        <w:t xml:space="preserve">、真菌和藻类   </w:t>
      </w:r>
      <w:r>
        <w:rPr>
          <w:rFonts w:cs="宋体;SimSun"/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 xml:space="preserve">、真菌和苔藓   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 xml:space="preserve">、藻类和苔藓    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、细菌和藻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、禾本科植物的叶脉属于（ 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射出脉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羽状脉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平行脉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掌状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、西瓜的主要食用部分是（           ）发育而来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花托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胎座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子房壁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花萼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、以下属于假果的是（            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花生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黄瓜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樱桃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小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初生纹孔场 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直根系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内起源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通道细胞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原套原体学说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双受精现象 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细胞型胚乳 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接合生殖 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伞房花序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聚药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填图题</w:t>
      </w:r>
    </w:p>
    <w:p>
      <w:pPr>
        <w:pStyle w:val="Style16"/>
        <w:spacing w:lineRule="exact" w:line="400"/>
        <w:ind w:left="435" w:hanging="0"/>
        <w:rPr>
          <w:rFonts w:ascii="等线;DengXian" w:hAnsi="等线;DengXian" w:eastAsia="等线;DengXian" w:cs="等线;DengXi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spacing w:lineRule="exact" w:line="400"/>
        <w:ind w:left="435" w:hanging="0"/>
        <w:rPr>
          <w:rFonts w:ascii="等线;DengXian" w:hAnsi="等线;DengXian" w:eastAsia="等线;DengXian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等线;DengXian" w:cs="宋体;SimSun" w:ascii="等线;DengXian" w:hAnsi="等线;DengXian"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991360" cy="181546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209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26670</wp:posOffset>
            </wp:positionV>
            <wp:extent cx="3495675" cy="24669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双子叶植物叶片的解剖构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双子叶植物胚的发育过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被子植物适应陆生生活的原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蝶形花亚科植物的识别要点。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什么说裸子植物的种子是“三代同堂”？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十字花科植物的识别要点。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双子叶植物茎的初生构造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简述导管的结构和类型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论述题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试述被子植物雄配子体的发育过程（从小孢子母细胞开始）和成熟雄配子体的结构。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详述双子叶植物根的加粗生长过程及其次生构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以葫芦藓为例，详述苔藓植物的生活史并说明生活史的类型</w:t>
      </w:r>
    </w:p>
    <w:p>
      <w:pPr>
        <w:sectPr>
          <w:footerReference w:type="default" r:id="rId4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比较双子叶植物根、茎维管形成层和木栓形成层的来源和活动结果的异同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986783"/>
      <w:bookmarkStart w:id="1" w:name="_Hlk22823134"/>
      <w:bookmarkEnd w:id="0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  <w:tab/>
      </w:r>
      <w:r>
        <w:rPr>
          <w:rFonts w:ascii="宋体;SimSun" w:hAnsi="宋体;SimSun" w:cs="宋体;SimSun"/>
          <w:bCs/>
          <w:sz w:val="24"/>
          <w:szCs w:val="24"/>
        </w:rPr>
        <w:t>植物细胞壁通常分为三层，从外到内依次是    胞间层   、     初生壁   、    次生壁   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小麦拔节期间节间伸长主要是   居间分生   组织活动的结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</w:r>
      <w:r>
        <w:rPr>
          <w:rFonts w:ascii="宋体;SimSun" w:hAnsi="宋体;SimSun" w:cs="宋体;SimSun"/>
          <w:bCs/>
          <w:sz w:val="24"/>
          <w:szCs w:val="24"/>
        </w:rPr>
        <w:t>在具有世代交替的植物的生活史中，受精标志着从   配子体  世代向  孢子体  世代的转变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水稻植物叶片的上表皮与下表皮的主要区别在于有无    泡状  细胞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5.</w:t>
        <w:tab/>
      </w:r>
      <w:r>
        <w:rPr>
          <w:rFonts w:ascii="宋体;SimSun" w:hAnsi="宋体;SimSun" w:cs="宋体;SimSun"/>
          <w:bCs/>
          <w:sz w:val="24"/>
          <w:szCs w:val="24"/>
        </w:rPr>
        <w:t>双子叶植物茎的维管束中存在束内形成层，可以继续发育，在以后茎的次生生长中产生新的     木质部  和   韧皮部    ，因此称  无限  维管束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在木材的径向切面上，可观察到木射线的   长 度和   高  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花药壁的  纤维层  细胞失水导致成熟花粉囊的开裂；绒毡层细胞能分泌   胼胝质酶，与小孢子的释放有关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写出下列植物变态器官的具体类型：荸荠是球茎，仙人掌的刺是  叶刺  ，萝卜是   肉质直根   ，藕是    根状茎   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写出下列植物果实的具体类型：棉花是   蒴  果，大豆是   荚   果，黄瓜是   瓠  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高等植物包括    苔藓   植物、      蕨类   植物和种子植物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凯氏带是被子植物根内皮层细胞的  上下横 壁和  左右切向 壁的木质化和栓质化的带状增厚部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被子植物茎的顶端分生组织的表面</w:t>
      </w:r>
      <w:r>
        <w:rPr>
          <w:rFonts w:cs="宋体;SimSun" w:ascii="宋体;SimSun" w:hAnsi="宋体;SimSun"/>
          <w:bCs/>
          <w:sz w:val="24"/>
          <w:szCs w:val="24"/>
        </w:rPr>
        <w:t>1-2</w:t>
      </w:r>
      <w:r>
        <w:rPr>
          <w:rFonts w:ascii="宋体;SimSun" w:hAnsi="宋体;SimSun" w:cs="宋体;SimSun"/>
          <w:bCs/>
          <w:sz w:val="24"/>
          <w:szCs w:val="24"/>
        </w:rPr>
        <w:t>层细胞称作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原套   ，它们只进行  垂周  分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在木材的横切面上，可观察到木射线的    长   度和  宽 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在种子的发育过程中，合子（受精卵）发育成   胚   ；初生胚乳核（受精极核）发育成   胚乳   ；珠被发育成   种皮   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在植物世代交替的生活史中，减数分裂标志着从   孢子体   世代向   配子体   世代的转变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写出下列植物果实的具体类型：苹果是  梨果  ，桃是  核  果，棉花是  蒴   果，小麦是    颖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cs="宋体;SimSun" w:ascii="宋体;SimSun" w:hAnsi="宋体;SimSun"/>
          <w:bCs/>
          <w:sz w:val="24"/>
          <w:szCs w:val="24"/>
        </w:rPr>
        <w:t>.</w:t>
        <w:tab/>
      </w:r>
      <w:r>
        <w:rPr>
          <w:rFonts w:ascii="宋体;SimSun" w:hAnsi="宋体;SimSun" w:cs="宋体;SimSun"/>
          <w:bCs/>
          <w:sz w:val="24"/>
          <w:szCs w:val="24"/>
        </w:rPr>
        <w:t>写出下列植物变态器官的具体类型：甘薯是   块根   ，马铃薯是 块茎，仙人掌的刺是  叶刺  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-5BCADC 6-10 BAACC 11-14A A D BC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-19 ACBCB 20-24CDAAC 25-29CACBB</w:t>
      </w:r>
    </w:p>
    <w:p>
      <w:pPr>
        <w:pStyle w:val="Normal"/>
        <w:rPr>
          <w:b/>
          <w:b/>
          <w:sz w:val="24"/>
          <w:szCs w:val="24"/>
        </w:rPr>
      </w:pPr>
      <w:bookmarkStart w:id="2" w:name="_Hlk22801737"/>
      <w:r>
        <w:rPr>
          <w:b/>
          <w:sz w:val="24"/>
          <w:szCs w:val="24"/>
        </w:rPr>
        <w:t>三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Hlk22823134"/>
      <w:bookmarkStart w:id="4" w:name="_Hlk22801737"/>
      <w:r>
        <w:rPr>
          <w:b/>
          <w:sz w:val="24"/>
          <w:szCs w:val="24"/>
        </w:rPr>
        <w:t>五、略</w:t>
      </w:r>
      <w:bookmarkEnd w:id="3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986783"/>
      <w:bookmarkStart w:id="6" w:name="_Hlk22986783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六、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0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55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