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测绘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绘学包含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个学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绘学中发展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等新技术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电子地图的技术基础有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和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海洋测量的内容包括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海图编制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地理信息系统的组成包括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理信息系统的基本功能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 3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指的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大地测量学的主要点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、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地图的特性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/>
        <w:ind w:left="120" w:hanging="12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电子地图的特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和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海洋测量的内容包括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遥感技术的分类按遥感传感器可为：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遥感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海洋测量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虚拟现实技术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测绘学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数字地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大地测量学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摄影测量学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地图制图学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工程测量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海洋测绘学：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什么是数字中国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常见的误差有哪几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地理信息系统的主要功能有哪些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何根据遥感传感器、平台和应用的范围进行遥感分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地图有哪些特性？这些特性是如何形成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地测量学的基本任务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什么必须要有“从不同地方摄取的两张”影像，我们才能看到“立体”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子地图需要哪些技术支撑</w:t>
      </w:r>
      <w:r>
        <w:rPr>
          <w:rFonts w:ascii="宋体;SimSun" w:hAnsi="宋体;SimSun" w:cs="宋体;SimSun"/>
          <w:sz w:val="24"/>
          <w:szCs w:val="24"/>
        </w:rPr>
        <w:t xml:space="preserve">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什么叫测量，什么叫放样或测设，他们有何相同点和不同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海洋测量的内容有哪些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widowControl/>
        <w:spacing w:lineRule="auto" w:line="424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</w:t>
      </w:r>
      <w:r>
        <w:rPr>
          <w:rFonts w:ascii="宋体;SimSun" w:hAnsi="宋体;SimSun" w:cs="宋体;SimSun"/>
          <w:b/>
          <w:sz w:val="24"/>
          <w:szCs w:val="24"/>
        </w:rPr>
        <w:t>论</w:t>
      </w:r>
      <w:r>
        <w:rPr>
          <w:rFonts w:ascii="宋体;SimSun" w:hAnsi="宋体;SimSun" w:cs="宋体;SimSun"/>
          <w:b/>
          <w:sz w:val="24"/>
          <w:szCs w:val="24"/>
        </w:rPr>
        <w:t>述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24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地图编制的内容有哪些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24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绘学中发展了哪些新技术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spacing w:lineRule="auto" w:line="424" w:before="100" w:after="1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测绘学包含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大地测量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摄影测量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地图制图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工程测量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海洋测绘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个学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测绘学中发展了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空间定位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航天遥感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S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集成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卫星重力探测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高速图形图像宽带网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等新技术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电子地图的技术基础有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多维信息可视化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导航电子地图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多媒体电子地图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嵌人式电子地图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和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网络电子地图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海洋测量的内容包括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海道测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海洋大地测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海底地形测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海洋专题测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海图编制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地理信息系统的组成包括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系统硬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系统软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空间数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应用人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应用模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理信息系统的基本功能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数据采集与编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数据存储与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数据处理与交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空间分析与统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产品制作与显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二次开发和编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 3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指的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GPS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GNS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GI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大地测量学的主要特点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长距离、大范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高精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实时、快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“时间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地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学科的融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地图的特性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可量测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直观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一览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电子地图的特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动态性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交互性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无级缩放和多尺度显示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无缝拼接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查询功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地理信息多维化表示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超媒体集成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共享性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空间分析功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海洋测量的内容包括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海道测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海洋大地测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海底地形测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海洋专题测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海图编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遥感技术的分类按按遥感传感器可分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紫外遥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可见光遥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红外遥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微波遥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多波段遥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略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三、略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四、略</w:t>
      </w:r>
    </w:p>
    <w:p>
      <w:pPr>
        <w:pStyle w:val="Normal"/>
        <w:widowControl/>
        <w:spacing w:lineRule="auto" w:line="424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8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4T09:16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