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风景园林概论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是随着人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不断丰富、完善、提高的实践性学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公众提供共享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营造适宜人类居住的生态环境遂逐成为现代园林的内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，英国造园家胡弗莱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雷普顿提出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专门名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规划基本术语标准》将城市化水平定义为“衡量城市化发展程度的数量指标，一般用一定的地域内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的比例来表示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绿地系统规划以国家和各级政府部门颁布的相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等作为依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游人安全，水体设计的深度一般控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硬底人工水体近岸</w:t>
      </w:r>
      <w:r>
        <w:rPr>
          <w:rFonts w:cs="宋体;SimSun" w:ascii="宋体;SimSun" w:hAnsi="宋体;SimSun"/>
          <w:sz w:val="24"/>
          <w:szCs w:val="24"/>
        </w:rPr>
        <w:t>2.0m</w:t>
      </w:r>
      <w:r>
        <w:rPr>
          <w:rFonts w:ascii="宋体;SimSun" w:hAnsi="宋体;SimSun" w:cs="宋体;SimSun"/>
          <w:sz w:val="24"/>
          <w:szCs w:val="24"/>
        </w:rPr>
        <w:t>范围内的水深不得大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超过者应加护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良好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时对园林从业人员的最起码的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地系统规划的规模——阐述在指标计算中需要使用的近、中、远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及建成区范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园林艺术经过两千多年发展，形成许多流派，其中最典型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区游园可在居住区中分散设置，其服务半径一般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以方便居民使用为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中国古典园林生成时期</w:t>
      </w:r>
      <w:r>
        <w:rPr>
          <w:sz w:val="24"/>
          <w:szCs w:val="24"/>
        </w:rPr>
        <w:t>——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时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在城市总体规划用地平衡表中，城市绿地面积占城市规划建设用地面积的百分比数据中，不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进入方案设计前，先应进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等重要工作，从而为方案设计确立科学依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，英国造园家胡弗莱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雷普顿提出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专门名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城市绿地系统规划以国家和各级政府部门颁布的相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相关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等作为依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园林植物的生长需要适宜的生态环境条件，每种植物都具有独特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为保证游人安全，水体设计的深度一般控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Calibri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硬底人工水体近岸</w:t>
      </w:r>
      <w:r>
        <w:rPr>
          <w:rFonts w:cs="Calibri"/>
          <w:sz w:val="24"/>
          <w:szCs w:val="24"/>
        </w:rPr>
        <w:t>2.0m</w:t>
      </w:r>
      <w:r>
        <w:rPr>
          <w:rFonts w:ascii="宋体;SimSun" w:hAnsi="宋体;SimSun" w:cs="宋体;SimSun"/>
          <w:sz w:val="24"/>
          <w:szCs w:val="24"/>
        </w:rPr>
        <w:t>范围内的水深不得大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cs="Calibri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超过者应加护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的社会性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民族性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诸多方面反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地域性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生态设计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绿化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绿地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传统园林学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园林规划设计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大地景观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城市规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的基本属性是什么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学的研究范畴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艺术的特征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地形的功能作用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植物的功能作用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园林的形式及其特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园林美的构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城市绿化树种规划原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中国古代园林发展的几个阶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植物环境中的生态因子有哪些类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合自身居住城市或者最熟悉的城市，试论述该城市公园绿地布局的优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主要从数量、规格、景观形式、市民使用情况等几个方面展开论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合生产实际，试论述中国传统园林对现代造园的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是随着人类（建设活动）和（社会发展）不断丰富、完善、提高的实践性学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公众提供共享的（开放性园林），将（自然融入城市），营造适宜人类居住的生态环境遂逐成为现代园林的内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，英国造园家胡弗莱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雷普顿提出了（风景造园学）和（风景造园师）的专门名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城市规划基本术语标准》将城市化水平定义为“衡量城市化发展程度的数量指标，一般用一定的地域内（城市人占总人口）的比例来表示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绿地系统规划以国家和各级政府部门颁布的相关（法律法规）、（技术标准规范）、相关的（各类规范）等作为依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游人安全，水体设计的深度一般控制在（</w:t>
      </w:r>
      <w:r>
        <w:rPr>
          <w:rFonts w:cs="宋体;SimSun" w:ascii="宋体;SimSun" w:hAnsi="宋体;SimSun"/>
          <w:sz w:val="24"/>
          <w:szCs w:val="24"/>
        </w:rPr>
        <w:t>1.5—1.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硬底人工水体近岸</w:t>
      </w:r>
      <w:r>
        <w:rPr>
          <w:rFonts w:cs="宋体;SimSun" w:ascii="宋体;SimSun" w:hAnsi="宋体;SimSun"/>
          <w:sz w:val="24"/>
          <w:szCs w:val="24"/>
        </w:rPr>
        <w:t>2.0m</w:t>
      </w:r>
      <w:r>
        <w:rPr>
          <w:rFonts w:ascii="宋体;SimSun" w:hAnsi="宋体;SimSun" w:cs="宋体;SimSun"/>
          <w:sz w:val="24"/>
          <w:szCs w:val="24"/>
        </w:rPr>
        <w:t>范围内的水深不得大于（</w:t>
      </w:r>
      <w:r>
        <w:rPr>
          <w:rFonts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超过者应加护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良好的（园林专业素养）时对园林从业人员的最起码的要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绿地系统规划的规模——阐述在指标计算中需要使用的近、中、远期（人口规模）和（建设用地规模）及建成区范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园林艺术经过两千多年发展，形成许多流派，其中最典型的有（中国自然山水）、（意大利台地园）、（法国宫廷式花园）、（英国风景式园林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区游园可在居住区中分散设置，其服务半径一般在（</w:t>
      </w:r>
      <w:r>
        <w:rPr>
          <w:rFonts w:cs="宋体;SimSun" w:ascii="宋体;SimSun" w:hAnsi="宋体;SimSun"/>
          <w:sz w:val="24"/>
          <w:szCs w:val="24"/>
        </w:rPr>
        <w:t>400m~500m</w:t>
      </w:r>
      <w:r>
        <w:rPr>
          <w:rFonts w:ascii="宋体;SimSun" w:hAnsi="宋体;SimSun" w:cs="宋体;SimSun"/>
          <w:sz w:val="24"/>
          <w:szCs w:val="24"/>
        </w:rPr>
        <w:t>），以方便居民使用为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4"/>
        </w:rPr>
        <w:t>中国古典园林生成时期</w:t>
      </w:r>
      <w:r>
        <w:rPr>
          <w:sz w:val="24"/>
          <w:szCs w:val="24"/>
        </w:rPr>
        <w:t>——（先秦至两汉）时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4"/>
        </w:rPr>
        <w:t>在城市总体规划用地平衡表中，城市绿地面积占城市规划建设用地面积的百分比数据中，不包括（附属绿地面积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方案设计前，先应进行（设计要求分析）、（环境条件分析）、（经济技术因素分析）和（相关资料收集分析）等重要工作，从而为方案设计确立科学依据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，英国造园家胡弗莱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雷普顿提出了（风景造园学）和（风景造园师）的专门名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绿地系统规划以国家和各级政府部门颁布的相关（法律法规）、（技术标准规范）、相关的（各类规范）等作为依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植物的生长需要适宜的生态环境条件，每种植物都具有独特的（生物学特性）和（生态学特性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4"/>
        </w:rPr>
        <w:t>为保证游人安全，水体设计的深度一般控制在（</w:t>
      </w:r>
      <w:r>
        <w:rPr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Calibri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Calibri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硬底人工水体近岸</w:t>
      </w:r>
      <w:r>
        <w:rPr>
          <w:rFonts w:cs="Calibri"/>
          <w:sz w:val="24"/>
          <w:szCs w:val="24"/>
        </w:rPr>
        <w:t>2.0m</w:t>
      </w:r>
      <w:r>
        <w:rPr>
          <w:rFonts w:ascii="宋体;SimSun" w:hAnsi="宋体;SimSun" w:cs="宋体;SimSun"/>
          <w:sz w:val="24"/>
          <w:szCs w:val="24"/>
        </w:rPr>
        <w:t>范围内的水深不得大于（</w:t>
      </w:r>
      <w:r>
        <w:rPr>
          <w:rFonts w:cs="Calibri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Calibri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超过者应加护栏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4"/>
        </w:rPr>
        <w:t>园林的社会性从民族性、（地域性）、（历史性）、（时代性）、（文化性）、（艺术性）诸多方面反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名词解释 </w:t>
      </w:r>
      <w:r>
        <w:rPr>
          <w:rFonts w:ascii="宋体;SimSun" w:hAnsi="宋体;SimSun" w:cs="宋体;SimSun"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简答题 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论述题 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11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5T09:01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