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机械设计基础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工正变位齿轮时，刀具的中线应该与分度圆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某机构中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构件，则该机构的全部瞬心的数目为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平面机构中引入一个高副将增加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个约束，而引入一个低副将增加约束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曲柄滑块机构具有急回特性，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曲柄滑块机构没有急回特性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渐开线在基圆上的压力角为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　度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机构具有确定的相对运动的条件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  <w:u w:val="thick"/>
        </w:rPr>
        <w:t>。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蜗杆传动是由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组成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曲柄滑块机构中只有当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为原动件时，才可能出现死点位置；出现死点位置时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与连杆共线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凸轮机构从动件的运动规律取决于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一个现代化的机械系统包括四个方面，即：原动机、传动装置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left="280" w:hanging="1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，正确在括号内写“</w:t>
      </w:r>
      <w:bookmarkStart w:id="0" w:name="_Hlk498795042"/>
      <w:r>
        <w:rPr>
          <w:rFonts w:cs="宋体;SimSun" w:ascii="宋体;SimSun" w:hAnsi="宋体;SimSun"/>
          <w:b/>
          <w:sz w:val="24"/>
          <w:szCs w:val="24"/>
        </w:rPr>
        <w:t>T</w:t>
      </w:r>
      <w:bookmarkEnd w:id="0"/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，错误在括号内写“</w:t>
      </w:r>
      <w:r>
        <w:rPr>
          <w:rFonts w:cs="宋体;SimSun" w:ascii="宋体;SimSun" w:hAnsi="宋体;SimSun"/>
          <w:b/>
          <w:sz w:val="24"/>
          <w:szCs w:val="24"/>
        </w:rPr>
        <w:t>F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两构件纯滚动时，其瞬心在接触点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铰链四杆机构中，双摇杆机构一定是最短杆的对边做机架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仿形法加工齿轮时有可能会出现根切现象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凸轮机构中，当导路与瞬心在凸轮轴心的同侧时，压力角将增大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若一对斜齿轮的模数和压力角相等，则这对斜齿轮可以正确啮合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标准渐开线齿轮避免根切的最小齿数均为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速度瞬心是构件上速度为零的点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铰链四杆机构中，若有摇杆，则摇杆一定是最长杆。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正变位齿轮与标准齿轮相比，分度圆和基圆直径均变小了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、经过动平衡的转子不再需要进行静平衡。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构件是机构中独立的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单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制造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运动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装配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受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曲柄摇杆机构中，曲柄作为主动件时，最小传动角出现在曲柄与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共线的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连杆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从动件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机架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摇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对心曲柄滑块机构的行程速比系数一定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大于</w:t>
      </w:r>
      <w:r>
        <w:rPr>
          <w:rFonts w:cs="宋体;SimSun" w:ascii="宋体;SimSun" w:hAnsi="宋体;SimSun"/>
          <w:sz w:val="24"/>
          <w:szCs w:val="24"/>
        </w:rPr>
        <w:t xml:space="preserve">1      B. </w:t>
      </w: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cs="宋体;SimSun" w:ascii="宋体;SimSun" w:hAnsi="宋体;SimSun"/>
          <w:sz w:val="24"/>
          <w:szCs w:val="24"/>
        </w:rPr>
        <w:t xml:space="preserve">1      C. </w:t>
      </w:r>
      <w:r>
        <w:rPr>
          <w:rFonts w:ascii="宋体;SimSun" w:hAnsi="宋体;SimSun" w:cs="宋体;SimSun"/>
          <w:sz w:val="24"/>
          <w:szCs w:val="24"/>
        </w:rPr>
        <w:t>小于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 xml:space="preserve">    D</w:t>
      </w:r>
      <w:r>
        <w:rPr>
          <w:rFonts w:ascii="宋体;SimSun" w:hAnsi="宋体;SimSun" w:cs="宋体;SimSun"/>
          <w:sz w:val="24"/>
          <w:szCs w:val="24"/>
        </w:rPr>
        <w:t>不一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下述几种运动规律中，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既不会产生柔性冲击也不会产生刚性冲击，可用于高速场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等速运动规律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摆线运动规律（正弦加速度运动规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二次函数运动规律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简谐运动规律（余弦加速度运动规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渐开线在基圆上的压力角为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20°           B.0°             C.15°            D.25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渐开线标准齿轮是指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ha*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*</w:t>
      </w:r>
      <w:r>
        <w:rPr>
          <w:rFonts w:ascii="宋体;SimSun" w:hAnsi="宋体;SimSun" w:cs="宋体;SimSun"/>
          <w:sz w:val="24"/>
          <w:szCs w:val="24"/>
        </w:rPr>
        <w:t>均为标准值，且分度圆齿厚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齿槽宽的齿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小于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大于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等于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渐开线直齿圆柱齿轮转动的重合度是实际啮合线段与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比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齿距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基圆齿距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齿厚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齿槽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正变位齿轮的分度圆齿厚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标准齿轮的分度圆齿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大于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小于        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等于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小于且等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凸轮从动件按等速运动规律运动上升时，冲击出现在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升程开始点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升程结束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升程中点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升程开始点和升程结束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机构具有确定运动的条件是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机构的自由度大于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机构的自由度大于零且自由度数等于原动件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机构的自由度大于零且自由度数大于原动件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前面的答案都不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曲柄滑块机构有死点存在时，其主动件是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曲柄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滑块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连杆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导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一对渐开线齿轮安装时，其啮合角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）节圆压力角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、大于、等于啮合角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、等于啮合角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、小于、等于啮合角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不确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凸轮机构中，凸轮基圆半径越大，压力角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越大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越小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不变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不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一般门、窗扇与框之间有两个铰链，这是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复合铰链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局部自由度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虚约束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以上都不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对于动不平衡的回转件，需加平衡质量的最少数目为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        D</w:t>
      </w:r>
      <w:r>
        <w:rPr>
          <w:rFonts w:ascii="宋体;SimSun" w:hAnsi="宋体;SimSun" w:cs="宋体;SimSun"/>
          <w:sz w:val="24"/>
          <w:szCs w:val="24"/>
        </w:rPr>
        <w:t>．不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相比于直齿圆柱齿轮，斜齿圆柱轮重合度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大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小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不变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不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一对啮合的斜齿圆柱齿轮螺旋角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大小相当，旋向相同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大小相等，旋向相反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大小不等，旋向相同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大小不等，旋向相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设计滚子推杆凸轮机构时，凸轮廓线失真出现在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内凹的凸轮轮廓线，理论轮廓线的曲率半径大于滚子半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内凹的凸轮轮廓线，理论轮廓线的曲率半径小于滚子半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外凸的凸轮轮廓线，理论轮廓线的曲率半径大于滚子半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外凸的凸轮轮廓线，理论轮廓线的曲率半径小于滚子半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. </w:t>
      </w:r>
      <w:r>
        <w:rPr>
          <w:rFonts w:ascii="宋体;SimSun" w:hAnsi="宋体;SimSun" w:cs="宋体;SimSun"/>
          <w:sz w:val="24"/>
          <w:szCs w:val="24"/>
        </w:rPr>
        <w:t>刚性回转件达到静平衡时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是动平衡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一定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可能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一定不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无必然联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>作平面运动的三个构件有被此相关的三个瞬心。这三个瞬心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是重合的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不在同一条直线上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在一条直线上的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没有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机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约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屈服极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齿轮加工根切现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机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行星轮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粘着磨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螺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简述一下渐开线的形成和特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对比一下带传动的打滑和弹性滑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齿廓啮合基本定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螺钉联接有何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机器具有的三个共同的基本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回答渐开线齿轮正确啮合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简述回转件的动平衡条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轴为什么一般做成阶梯轴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计算题：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示凸轮机构，要求：</w:t>
      </w:r>
    </w:p>
    <w:p>
      <w:pPr>
        <w:pStyle w:val="Normal"/>
        <w:spacing w:lineRule="exact" w:line="500"/>
        <w:ind w:right="48" w:firstLine="540"/>
        <w:rPr>
          <w:szCs w:val="21"/>
        </w:rPr>
      </w:pPr>
      <w:r>
        <w:rPr>
          <w:szCs w:val="21"/>
        </w:rPr>
        <w:t>（１）画出凸轮的基圆；</w:t>
      </w:r>
    </w:p>
    <w:p>
      <w:pPr>
        <w:pStyle w:val="Normal"/>
        <w:spacing w:lineRule="exact" w:line="500"/>
        <w:ind w:right="48" w:firstLine="540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57150</wp:posOffset>
            </wp:positionV>
            <wp:extent cx="2124075" cy="2898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２）画出从升程开始到图示位置时推杆的位移</w:t>
      </w:r>
      <w:r>
        <w:rPr>
          <w:szCs w:val="21"/>
        </w:rPr>
        <w:t>s</w:t>
      </w:r>
      <w:r>
        <w:rPr>
          <w:szCs w:val="21"/>
        </w:rPr>
        <w:t>，相对应的凸轮转角</w:t>
      </w:r>
      <w:r>
        <w:rPr>
          <w:rFonts w:cs="宋体;SimSun" w:ascii="宋体;SimSun" w:hAnsi="宋体;SimSun"/>
          <w:szCs w:val="21"/>
        </w:rPr>
        <w:t>Φ</w:t>
      </w:r>
      <w:r>
        <w:rPr>
          <w:szCs w:val="21"/>
        </w:rPr>
        <w:t>，Ｂ点的压力角</w:t>
      </w:r>
      <w:r>
        <w:rPr>
          <w:rFonts w:cs="宋体;SimSun" w:ascii="宋体;SimSun" w:hAnsi="宋体;SimSun"/>
          <w:szCs w:val="21"/>
        </w:rPr>
        <w:t>α</w:t>
      </w:r>
      <w:r>
        <w:rPr>
          <w:szCs w:val="21"/>
        </w:rPr>
        <w:t>；</w:t>
      </w:r>
    </w:p>
    <w:p>
      <w:pPr>
        <w:pStyle w:val="Normal"/>
        <w:spacing w:lineRule="exact" w:line="500"/>
        <w:ind w:right="48" w:firstLine="540"/>
        <w:rPr>
          <w:szCs w:val="21"/>
        </w:rPr>
      </w:pPr>
      <w:r>
        <w:rPr>
          <w:szCs w:val="21"/>
        </w:rPr>
        <w:t>（３）画出推杆的行程Ｈ</w:t>
      </w:r>
    </w:p>
    <w:p>
      <w:pPr>
        <w:pStyle w:val="Normal"/>
        <w:spacing w:lineRule="exact" w:line="500"/>
        <w:ind w:right="48"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right="48"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exact" w:line="500"/>
        <w:ind w:right="48" w:firstLine="54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4"/>
        </w:rPr>
        <w:t>如图所示刚性转子。已知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处分别有不平衡质量</w:t>
      </w:r>
      <w:r>
        <w:rPr>
          <w:sz w:val="24"/>
        </w:rPr>
        <w:t>m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sz w:val="24"/>
        </w:rPr>
        <w:t>m</w:t>
      </w:r>
      <w:r>
        <w:rPr>
          <w:sz w:val="24"/>
          <w:vertAlign w:val="subscript"/>
        </w:rPr>
        <w:t>B</w:t>
      </w:r>
      <w:r>
        <w:rPr>
          <w:sz w:val="24"/>
        </w:rPr>
        <w:t>＝</w:t>
      </w:r>
      <w:r>
        <w:rPr>
          <w:sz w:val="24"/>
        </w:rPr>
        <w:t>5Kg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sz w:val="24"/>
        </w:rPr>
        <w:t>r</w:t>
      </w:r>
      <w:r>
        <w:rPr>
          <w:sz w:val="24"/>
          <w:vertAlign w:val="subscript"/>
        </w:rPr>
        <w:t>B</w:t>
      </w:r>
      <w:r>
        <w:rPr>
          <w:sz w:val="24"/>
        </w:rPr>
        <w:t>＝</w:t>
      </w:r>
      <w:r>
        <w:rPr>
          <w:sz w:val="24"/>
        </w:rPr>
        <w:t>r</w:t>
      </w:r>
      <w:r>
        <w:rPr>
          <w:sz w:val="24"/>
        </w:rPr>
        <w:t>＝</w:t>
      </w:r>
      <w:r>
        <w:rPr>
          <w:sz w:val="24"/>
        </w:rPr>
        <w:t>20mm</w:t>
      </w:r>
      <w:r>
        <w:rPr>
          <w:sz w:val="24"/>
        </w:rPr>
        <w:t>，</w:t>
      </w:r>
      <w:r>
        <w:rPr>
          <w:sz w:val="24"/>
        </w:rPr>
        <w:t>l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sz w:val="24"/>
        </w:rPr>
        <w:t>l</w:t>
      </w:r>
      <w:r>
        <w:rPr>
          <w:sz w:val="24"/>
          <w:vertAlign w:val="subscript"/>
        </w:rPr>
        <w:t>B</w:t>
      </w:r>
      <w:r>
        <w:rPr>
          <w:sz w:val="24"/>
        </w:rPr>
        <w:t>＝</w:t>
      </w:r>
      <w:r>
        <w:rPr>
          <w:sz w:val="24"/>
        </w:rPr>
        <w:t>60mm</w:t>
      </w:r>
      <w:r>
        <w:rPr>
          <w:sz w:val="24"/>
        </w:rPr>
        <w:t>，若选择Ⅰ、Ⅱ两个平衡基面进行动平衡，试求在两个平衡基面上所加的平衡质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Ⅰ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Ⅱ</w:t>
      </w:r>
      <w:r>
        <w:rPr>
          <w:rFonts w:ascii="宋体;SimSun" w:hAnsi="宋体;SimSun" w:cs="宋体;SimSun"/>
          <w:sz w:val="24"/>
        </w:rPr>
        <w:t>，并标出其方位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193040</wp:posOffset>
            </wp:positionV>
            <wp:extent cx="4514850" cy="165544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工正变位齿轮时，刀具的中线应该与分度圆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   分离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某机构中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构件，则该机构的全部瞬心的数目为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thick"/>
        </w:rPr>
        <w:t xml:space="preserve">6                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平面机构中引入一个高副将增加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thick"/>
        </w:rPr>
        <w:t xml:space="preserve">1    </w:t>
      </w:r>
      <w:r>
        <w:rPr>
          <w:rFonts w:ascii="宋体;SimSun" w:hAnsi="宋体;SimSun" w:cs="宋体;SimSun"/>
          <w:sz w:val="24"/>
          <w:szCs w:val="24"/>
        </w:rPr>
        <w:t>个约束，而引入一个低副将增加约束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thick"/>
        </w:rPr>
        <w:t xml:space="preserve">2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 偏        </w:t>
      </w:r>
      <w:r>
        <w:rPr>
          <w:rFonts w:ascii="宋体;SimSun" w:hAnsi="宋体;SimSun" w:cs="宋体;SimSun"/>
          <w:sz w:val="24"/>
          <w:szCs w:val="24"/>
        </w:rPr>
        <w:t>曲柄滑块机构具有急回特性，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对心       </w:t>
      </w:r>
      <w:r>
        <w:rPr>
          <w:rFonts w:ascii="宋体;SimSun" w:hAnsi="宋体;SimSun" w:cs="宋体;SimSun"/>
          <w:sz w:val="24"/>
          <w:szCs w:val="24"/>
        </w:rPr>
        <w:t>曲柄滑块机构没有急回特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渐开线在基圆上的压力角为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thick"/>
        </w:rPr>
        <w:t xml:space="preserve">0            </w:t>
      </w:r>
      <w:r>
        <w:rPr>
          <w:rFonts w:ascii="宋体;SimSun" w:hAnsi="宋体;SimSun" w:cs="宋体;SimSun"/>
          <w:sz w:val="24"/>
          <w:szCs w:val="24"/>
        </w:rPr>
        <w:t>　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机构具有确定的相对运动的条件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机构自由度数目与原动件数目相等             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蜗杆传动是由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蜗轮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蜗杆                  </w:t>
      </w:r>
      <w:r>
        <w:rPr>
          <w:rFonts w:ascii="宋体;SimSun" w:hAnsi="宋体;SimSun" w:cs="宋体;SimSun"/>
          <w:sz w:val="24"/>
          <w:szCs w:val="24"/>
        </w:rPr>
        <w:t>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曲柄滑块机构中只有当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滑块               </w:t>
      </w:r>
      <w:r>
        <w:rPr>
          <w:rFonts w:ascii="宋体;SimSun" w:hAnsi="宋体;SimSun" w:cs="宋体;SimSun"/>
          <w:sz w:val="24"/>
          <w:szCs w:val="24"/>
        </w:rPr>
        <w:t>为原动件时，才可能出现死点位置；出现死点位置时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 曲柄                 </w:t>
      </w:r>
      <w:r>
        <w:rPr>
          <w:rFonts w:ascii="宋体;SimSun" w:hAnsi="宋体;SimSun" w:cs="宋体;SimSun"/>
          <w:sz w:val="24"/>
          <w:szCs w:val="24"/>
        </w:rPr>
        <w:t>与连杆共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凸轮机构从动件的运动规律取决于</w:t>
      </w:r>
      <w:r>
        <w:rPr>
          <w:rFonts w:ascii="宋体;SimSun" w:hAnsi="宋体;SimSun" w:cs="宋体;SimSun"/>
          <w:sz w:val="24"/>
          <w:szCs w:val="24"/>
          <w:u w:val="thick"/>
        </w:rPr>
        <w:t xml:space="preserve">     凸轮轮廓曲线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一个现代化的机械系统包括四个方面，即：原动机、传动装置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执行机构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280" w:hanging="175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控制系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两构件纯滚动时，其瞬心在接触点。（</w:t>
      </w:r>
      <w:r>
        <w:rPr>
          <w:rFonts w:ascii="宋体;SimSun" w:hAnsi="宋体;SimSun" w:cs="宋体;SimSun"/>
          <w:sz w:val="24"/>
          <w:szCs w:val="24"/>
        </w:rPr>
        <w:t xml:space="preserve">√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铰链四杆机构中，双摇杆机构一定是最短杆的对边做机架。（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仿形法加工齿轮时有可能会出现根切现象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凸轮机构中，当导路与瞬心在凸轮轴心的同侧时，压力角将增大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若一对斜齿轮的模数和压力角相等，则这对斜齿轮可以正确啮合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标准渐开线齿轮避免根切的最小齿数均为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速度瞬心是构件上速度为零的点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铰链四杆机构中，若有摇杆，则摇杆一定是最长杆。（ 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正变位齿轮与标准齿轮相比，分度圆和基圆直径均变小了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经过动平衡的转子不再需要进行静平衡。（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选择题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B   2.C   3.B   4.B   5.B   6.C   7.B   8.A   9.D   10.B 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B  12.A  13.B  14.C  15.A  16.A  17.B  18.D  19.B  20.C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 xml:space="preserve">四、名词解释 </w:t>
      </w:r>
      <w:r>
        <w:rPr>
          <w:rFonts w:ascii="黑体;SimHei" w:hAnsi="黑体;SimHei" w:eastAsia="黑体;SimHei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简答题</w:t>
      </w:r>
      <w:r>
        <w:rPr>
          <w:rFonts w:ascii="黑体;SimHei" w:hAnsi="黑体;SimHei" w:eastAsia="黑体;SimHei"/>
          <w:b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计算题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6T08:31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