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建筑设计基础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长仿宋字的行间距约为字高的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4       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/3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2   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面图中的轴线线圈，直径为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mm       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6mm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mm   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m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认识色彩的基本途径不包括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日常生活中的接触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对色彩的科学研究、色彩资料的收集、研制和创新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对色彩的艺术表现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对色彩的遐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平面构图要素中不包括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块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点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面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线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色彩的基本属性不包括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色相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色度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明度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纯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哪个不属建筑三要素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建筑功能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建筑艺术 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建筑技术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建筑形象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建筑工程制图中长仿宋字的高宽比为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:1       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:1 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:2   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:3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床的一般长度为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00--2000mm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000mm 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0—2100mm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100m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长仿宋字的行间距约为字高的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4       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/3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2   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平面图中的轴线线圈，直径为（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mm       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6mm     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mm   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m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制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袋形走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尺度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平面图中三道外部尺寸的表示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建筑徒手钢笔画的四种基本画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建筑方案设计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建筑模型的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设计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计并绘画处一“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型廊的平面图，要求标注尺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影剧院中观众厅的平面形状主要有矩形、钟形、扇形、六角形等，试绘出这几种形状的平面示意图，并阐明各自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C</w:t>
            </w:r>
          </w:p>
        </w:tc>
      </w:tr>
    </w:tbl>
    <w:p>
      <w:pPr>
        <w:pStyle w:val="Style15"/>
        <w:ind w:hanging="0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名词解释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4:0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