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农村社会学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kern w:val="0"/>
          <w:sz w:val="24"/>
        </w:rPr>
        <w:t>农村社会学诞生在</w:t>
      </w:r>
      <w:r>
        <w:rPr>
          <w:rFonts w:cs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世纪末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世纪初的</w:t>
      </w:r>
      <w:r>
        <w:rPr>
          <w:rFonts w:cs="Times New Roman" w:eastAsia="Times New Roma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撰写了中国人自己的第一部《农村社会学》教科书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进程</w:t>
      </w:r>
      <w:r>
        <w:rPr>
          <w:rFonts w:ascii="宋体;SimSun" w:hAnsi="宋体;SimSun" w:cs="宋体;SimSun"/>
          <w:kern w:val="0"/>
          <w:sz w:val="24"/>
        </w:rPr>
        <w:t>彰显了农民的阶层身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矛盾的性质</w:t>
      </w:r>
      <w:r>
        <w:rPr>
          <w:rFonts w:ascii="宋体;SimSun" w:hAnsi="宋体;SimSun" w:cs="宋体;SimSun"/>
          <w:kern w:val="0"/>
          <w:sz w:val="24"/>
        </w:rPr>
        <w:t>，社会关系可以分为对抗性社会关系和非对抗社会关系两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农村</w:t>
      </w:r>
      <w:r>
        <w:rPr>
          <w:rFonts w:cs="宋体;SimSun"/>
          <w:kern w:val="0"/>
          <w:sz w:val="24"/>
        </w:rPr>
        <w:t>家庭的本质是一种农村的</w:t>
      </w:r>
      <w:r>
        <w:rPr>
          <w:rFonts w:cs="Times New Roman" w:eastAsia="Times New Roman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kern w:val="0"/>
          <w:sz w:val="24"/>
        </w:rPr>
        <w:t>村民委员会是农村基层的群众性</w:t>
      </w:r>
      <w:r>
        <w:rPr>
          <w:rFonts w:cs="Times New Roman" w:eastAsia="Times New Roman"/>
          <w:kern w:val="0"/>
          <w:sz w:val="24"/>
          <w:u w:val="single"/>
        </w:rPr>
        <w:t xml:space="preserve">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马克思的社会分层标准理论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失地农民问题产生的根源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体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依据社会控制的主要途径，可以将社会控制划分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和消极控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农村城市化是农村社会现代化的重要内容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《江村经济》的作者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中国共产党人开展农村社会学调查和研究的代表人物是毛泽东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赋予了农民地域身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建立的基础，社会关系可分为血缘关系、地缘关系和业缘关系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kern w:val="0"/>
          <w:sz w:val="24"/>
        </w:rPr>
        <w:t>农村社会的细胞应该是</w:t>
      </w:r>
      <w:r>
        <w:rPr>
          <w:rFonts w:cs="Times New Roman" w:eastAsia="Times New Roma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农民合作经济组织特点包括农民主体性、</w:t>
      </w:r>
      <w:r>
        <w:rPr>
          <w:rFonts w:cs="宋体;SimSun"/>
          <w:kern w:val="0"/>
          <w:sz w:val="24"/>
        </w:rPr>
        <w:t>自发自愿性、</w:t>
      </w:r>
      <w:r>
        <w:rPr>
          <w:rFonts w:cs="Times New Roman" w:eastAsia="Times New Roman"/>
          <w:kern w:val="0"/>
          <w:sz w:val="24"/>
          <w:u w:val="single"/>
        </w:rPr>
        <w:t xml:space="preserve">            </w:t>
      </w:r>
      <w:r>
        <w:rPr>
          <w:rFonts w:cs="宋体;SimSun"/>
          <w:kern w:val="0"/>
          <w:sz w:val="24"/>
        </w:rPr>
        <w:t>和合作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中国农村社会阶层分化的趋势之一是农民群体由非稳态分化向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转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导致农村教育问题的首要原因是长期分割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体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依据控制手段的强制性，可以将社会控制划分为硬控制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。（软控制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在中国农村社会的现代化变迁之中，国家仍然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力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领导著名的“定县社会调查”的社会学家是（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/>
          <w:kern w:val="0"/>
          <w:sz w:val="24"/>
        </w:rPr>
        <w:t>吴文藻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/>
          <w:kern w:val="0"/>
          <w:sz w:val="24"/>
        </w:rPr>
        <w:t>李景汉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/>
          <w:kern w:val="0"/>
          <w:sz w:val="24"/>
        </w:rPr>
        <w:t>费孝通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/>
          <w:kern w:val="0"/>
          <w:sz w:val="24"/>
        </w:rPr>
        <w:t>杨开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江村经济》的作者是（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杨开道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李景汉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费孝通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吴文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（    ）是农民产生的前提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农业的产生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社会分工的发展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城乡分离　　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现代化进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从（      ）来划分，社会关系分可以分为物质关系和思想关系两类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</w:rPr>
        <w:t>社会关系矛盾的性质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</w:rPr>
        <w:t>结成社会关系的主体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</w:rPr>
        <w:t>社会关系建立的基础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</w:rPr>
        <w:t>社会关系涉及的领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kern w:val="0"/>
          <w:sz w:val="24"/>
        </w:rPr>
        <w:t>父母和未婚子女组成的家庭称为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核心家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联合家庭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主干家庭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其他家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kern w:val="0"/>
          <w:sz w:val="24"/>
        </w:rPr>
        <w:t>与城市社区比较，农村社区社会结构（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经常变动，流动性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相对稳定，流动性低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相对稳定，流动性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经常变动，流动性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根据流动方向，可以把农村社会流动划分为（       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代内流动与代际流动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垂直流动与水平流动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交叉流动与水平流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结构流动与非结构流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关于农村社会问题的特点表述不正确的是</w:t>
      </w:r>
      <w:r>
        <w:rPr>
          <w:rFonts w:cs="宋体;SimSun" w:ascii="宋体;SimSun" w:hAnsi="宋体;SimSun"/>
          <w:kern w:val="0"/>
          <w:sz w:val="24"/>
        </w:rPr>
        <w:t>(     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具有显著的地域性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具有历史的变迁性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具有多元的复杂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具有自发的调节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依据控制手段的强制性，可以将社会控制划分为（      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积极控制和消极控制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硬控制与软控制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正式控制与非正式控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外在控制与内在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以下不属于农村社会保障内容的是（           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社会救助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社会保险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精准扶贫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优抚安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（      ）撰写了中国人自己的第一部《农村社会学》教科书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/>
          <w:kern w:val="0"/>
          <w:sz w:val="24"/>
        </w:rPr>
        <w:t>杨开道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/>
          <w:kern w:val="0"/>
          <w:sz w:val="24"/>
        </w:rPr>
        <w:t>李景汉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费孝通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吴文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“乡村建设运动”的主要代表人物是梁漱溟和（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/>
          <w:kern w:val="0"/>
          <w:sz w:val="24"/>
        </w:rPr>
        <w:t>费孝通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/>
          <w:kern w:val="0"/>
          <w:sz w:val="24"/>
        </w:rPr>
        <w:t>晏阳初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/>
          <w:kern w:val="0"/>
          <w:sz w:val="24"/>
        </w:rPr>
        <w:t>李景汉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/>
          <w:kern w:val="0"/>
          <w:sz w:val="24"/>
        </w:rPr>
        <w:t>雷洁琼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（      ）彰显了农民的阶层身份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农业的产生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社会分工的发展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城乡分离　　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现代化进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从（      ）来划分，社会关系可以分为对抗性社会关系和非对抗社会关系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</w:rPr>
        <w:t>社会关系涉及的领域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</w:rPr>
        <w:t>结成社会关系的主体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</w:rPr>
        <w:t>社会关系建立的基础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</w:rPr>
        <w:t>社会关系矛盾的性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kern w:val="0"/>
          <w:sz w:val="24"/>
        </w:rPr>
        <w:t>父母和未婚子女组成的家庭称为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核心家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联合家庭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主干家庭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其他家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kern w:val="0"/>
          <w:sz w:val="24"/>
        </w:rPr>
        <w:t>与城市社区比较，农村社区具有特定的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价值观念和政治制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文化习俗和社会制度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文化习俗和政治制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价值观念和社会制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根据流动参照点，可以把农村社会流动划分为（       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代内流动与代际流动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垂直流动与水平流动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交叉流动与水平流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结构流动与非结构流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失地农民问题产生的根源是（          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土地制度结构性缺陷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城乡二元结构体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现行土地征收制度不完善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以上都不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依据控制规范形态的不同，可以将社会控制划分为（      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积极控制和消极控制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硬控制与软控制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正式控制与非正式控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外在控制与内在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农村城市化是农村社会现代化的重要内容和（        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必然趋势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具体体现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社会基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客观表现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kern w:val="0"/>
          <w:sz w:val="24"/>
        </w:rPr>
        <w:t>“乡村建设运动”的主要代表人物是雷洁琼和费孝通。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中国共产党人开展农村社会学调查和研究的代表人物是</w:t>
      </w:r>
      <w:r>
        <w:rPr>
          <w:rFonts w:cs="宋体;SimSun"/>
          <w:kern w:val="0"/>
          <w:sz w:val="24"/>
        </w:rPr>
        <w:t>吴文藻</w:t>
      </w:r>
      <w:r>
        <w:rPr>
          <w:rFonts w:ascii="宋体;SimSun" w:hAnsi="宋体;SimSun" w:cs="宋体;SimSun"/>
          <w:kern w:val="0"/>
          <w:sz w:val="24"/>
        </w:rPr>
        <w:t xml:space="preserve">和费孝通。    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社会分工的发展</w:t>
      </w:r>
      <w:r>
        <w:rPr>
          <w:rFonts w:ascii="宋体;SimSun" w:hAnsi="宋体;SimSun" w:cs="宋体;SimSun"/>
          <w:kern w:val="0"/>
          <w:sz w:val="24"/>
        </w:rPr>
        <w:t xml:space="preserve">凸显了农民的职业特征。                                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从社会关系建立的基础来划分，社会关系可以分为个体与个体的关系、个体与群体的关系、群体与群体的关系三类。                                             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农村精神文明建设滑坡是农村家族复兴的文化背景。                      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kern w:val="0"/>
          <w:sz w:val="24"/>
        </w:rPr>
        <w:t>与城镇比较，村落具有明显的</w:t>
      </w:r>
      <w:r>
        <w:rPr>
          <w:rFonts w:ascii="宋体;SimSun" w:hAnsi="宋体;SimSun" w:cs="宋体;SimSun"/>
          <w:kern w:val="0"/>
          <w:sz w:val="24"/>
        </w:rPr>
        <w:t>道德属性</w:t>
      </w:r>
      <w:r>
        <w:rPr>
          <w:rFonts w:cs="宋体;SimSun"/>
          <w:kern w:val="0"/>
          <w:sz w:val="24"/>
        </w:rPr>
        <w:t>。</w:t>
      </w:r>
      <w:r>
        <w:rPr>
          <w:rFonts w:cs="Times New Roman" w:eastAsia="Times New Roman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根据引发流动的主要原因，农村社会流动可以划分为结构流动与非结构流动。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导致农村人口问题的首要原因是</w:t>
      </w:r>
      <w:r>
        <w:rPr>
          <w:rFonts w:cs="宋体;SimSun"/>
          <w:kern w:val="0"/>
          <w:sz w:val="24"/>
        </w:rPr>
        <w:t>传统保守的“</w:t>
      </w:r>
      <w:r>
        <w:rPr>
          <w:rFonts w:ascii="宋体;SimSun" w:hAnsi="宋体;SimSun" w:cs="宋体;SimSun"/>
          <w:kern w:val="0"/>
          <w:sz w:val="24"/>
        </w:rPr>
        <w:t>传宗接代</w:t>
      </w:r>
      <w:r>
        <w:rPr>
          <w:rFonts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观念。            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依据控制规范形态的不同，可以将社会控制划分为硬控制与软控制。        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现阶段中国农村社会保障呈现出鲜明的强制性特征。                     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kern w:val="0"/>
          <w:sz w:val="24"/>
        </w:rPr>
        <w:t>农村社会学诞生在</w:t>
      </w:r>
      <w:r>
        <w:rPr>
          <w:rFonts w:cs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世纪末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世纪初的中国。</w:t>
      </w:r>
      <w:r>
        <w:rPr>
          <w:rFonts w:cs="Times New Roman" w:eastAsia="Times New Roma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kern w:val="0"/>
          <w:sz w:val="24"/>
        </w:rPr>
        <w:t>领导著名的“定县社会调查”的社会学家是李景汉。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社会分工的发展</w:t>
      </w:r>
      <w:r>
        <w:rPr>
          <w:rFonts w:ascii="宋体;SimSun" w:hAnsi="宋体;SimSun" w:cs="宋体;SimSun"/>
          <w:kern w:val="0"/>
          <w:sz w:val="24"/>
        </w:rPr>
        <w:t>是农民产生的前提。                                  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从结成社会关系的主体来划分，社会关系分可以分为物质关系和思想关系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农村基层调控能力的弱化为农村家族复兴提供了发展空间。              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kern w:val="0"/>
          <w:sz w:val="24"/>
        </w:rPr>
        <w:t>宗族组织</w:t>
      </w:r>
      <w:r>
        <w:rPr>
          <w:rFonts w:ascii="宋体;SimSun" w:hAnsi="宋体;SimSun" w:cs="宋体;SimSun"/>
          <w:kern w:val="0"/>
          <w:sz w:val="24"/>
        </w:rPr>
        <w:t>属于农村社会正式组织的是。                                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功能论和分工论对社会分层的争论给我们的一个重要启示是，社会分层既可能具有正功能，也可能具有负功能。                                               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农村社会问题的特点之一的是具有自发的调节型。                      （    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依据社会控制的直接来源，可以将社会控制划分为积极控制和消极控制。  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精准扶贫属于农村社会保障的内容。                                 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社会关系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家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农村社会组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社会分层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社会控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社会网络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农村社会组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农村社区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农村社会流动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农村社会保障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简述什么是人地关系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简述农村社区建设的内容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简述目前中国农村社会问题的特点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简述新农村建设背景下，如何完善农村社会控制体系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简述社会主义新农村建设的内容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简述传统农村社会关系的特征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简述中国农村基层社会组织的类型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简述当前中国农村社会阶层分化的特点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简述完善中国农村社会保障的对策建议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简述社会主义新农村建设的内容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kern w:val="0"/>
          <w:sz w:val="24"/>
        </w:rPr>
        <w:t>美国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杨开道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现代化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社会关系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kern w:val="0"/>
          <w:sz w:val="24"/>
        </w:rPr>
        <w:t>社会细胞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kern w:val="0"/>
          <w:sz w:val="24"/>
        </w:rPr>
        <w:t>自治组织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阶级分析法；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城乡二元结构；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积极控制；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必然趋势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kern w:val="0"/>
          <w:sz w:val="24"/>
        </w:rPr>
        <w:t>费孝通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陈翰笙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城乡分离；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社会关系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农民</w:t>
      </w:r>
      <w:r>
        <w:rPr>
          <w:rFonts w:cs="宋体;SimSun"/>
          <w:kern w:val="0"/>
          <w:sz w:val="24"/>
        </w:rPr>
        <w:t>家庭；</w:t>
      </w:r>
      <w:r>
        <w:rPr>
          <w:rFonts w:cs="宋体;SimSun"/>
          <w:kern w:val="0"/>
          <w:sz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kern w:val="0"/>
          <w:sz w:val="24"/>
        </w:rPr>
        <w:t>互助性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稳态分化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城乡二元结构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软控制；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主导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 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 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 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 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 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D. 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 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×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√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√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√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√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sz w:val="24"/>
          <w:szCs w:val="24"/>
        </w:rPr>
        <w:t>3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√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√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 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、简答题 略</w:t>
      </w:r>
    </w:p>
    <w:sectPr>
      <w:headerReference w:type="default" r:id="rId2"/>
      <w:footerReference w:type="default" r:id="rId3"/>
      <w:type w:val="nextPage"/>
      <w:pgSz w:w="11850" w:h="16783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09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7T06:01:00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