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数字电子技术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Style15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三极管有</w:t>
      </w:r>
      <w:r>
        <w:rPr>
          <w:sz w:val="24"/>
          <w:szCs w:val="24"/>
        </w:rPr>
        <w:t>NP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NP</w:t>
      </w:r>
      <w:r>
        <w:rPr>
          <w:sz w:val="24"/>
          <w:szCs w:val="24"/>
        </w:rPr>
        <w:t>两种类型，当它工作在放大状态时，发射结＿＿＿＿，集电结＿＿＿＿＿＿。</w:t>
      </w:r>
    </w:p>
    <w:p>
      <w:pPr>
        <w:pStyle w:val="Style15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把高电压作为逻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低电平作为逻辑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赋值方法称作＿＿＿＿＿＿＿逻辑赋值。一种电路若在正逻辑赋值时为与非门，则在负逻辑赋值时为＿＿＿＿＿＿＿＿。</w:t>
      </w:r>
    </w:p>
    <w:p>
      <w:pPr>
        <w:pStyle w:val="Style15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四位二进制编码器有＿＿＿＿个输入端；＿＿＿＿个输出端。</w:t>
      </w:r>
    </w:p>
    <w:p>
      <w:pPr>
        <w:pStyle w:val="Style15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十进制数</w:t>
      </w:r>
      <w:r>
        <w:rPr>
          <w:sz w:val="24"/>
          <w:szCs w:val="24"/>
        </w:rPr>
        <w:t>287</w:t>
      </w:r>
      <w:r>
        <w:rPr>
          <w:sz w:val="24"/>
          <w:szCs w:val="24"/>
        </w:rPr>
        <w:t>转换成二进制数是＿＿＿＿＿＿＿＿；十六进制数是＿＿＿＿＿＿＿。</w:t>
      </w:r>
    </w:p>
    <w:p>
      <w:pPr>
        <w:pStyle w:val="Style15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443865</wp:posOffset>
                </wp:positionV>
                <wp:extent cx="2444750" cy="1290955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90960"/>
                          <a:chOff x="0" y="0"/>
                          <a:chExt cx="244476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760" cy="129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1040" y="53388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129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1400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476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760" cy="129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129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120" y="241200"/>
                                  <a:ext cx="1764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516960"/>
                                  <a:ext cx="2894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560" y="41400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4140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2320" y="189360"/>
                                  <a:ext cx="442440" cy="110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120" y="809640"/>
                                  <a:ext cx="17640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59200"/>
                                  <a:ext cx="17712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826920"/>
                                  <a:ext cx="17712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448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757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533520"/>
                                  <a:ext cx="55512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592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17108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77544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77544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912960"/>
                                  <a:ext cx="144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0080" y="3448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99900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671760"/>
                                <a:ext cx="522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67176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01592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654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160" y="91296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981720"/>
                                <a:ext cx="482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7908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6240" y="74088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2.4pt;margin-top:34.95pt;width:192.5pt;height:101.65pt" coordorigin="4848,699" coordsize="3850,2033">
                <v:group id="shape_0" alt="组合 16" style="position:absolute;left:4848;top:699;width:3850;height:2033">
                  <v:line id="shape_0" from="6330,1540" to="6582,1540" ID="直线 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2137" to="6558,2137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351" to="7103,1729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0" style="position:absolute;left:4848;top:699;width:3850;height:2033">
                    <v:group id="shape_0" alt="组合 21" style="position:absolute;left:4848;top:699;width:3850;height:20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848;top:699;width:582;height:20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23" fillcolor="white" stroked="t" o:allowincell="f" style="position:absolute;left:5609;top:1079;width:277;height:5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24" fillcolor="white" stroked="t" o:allowincell="f" style="position:absolute;left:7331;top:1513;width:455;height:8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951,1351" to="6570,1351" ID="直线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3,1351" to="8052,1351" ID="直线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001;top:997;width:696;height:1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28" fillcolor="white" stroked="t" o:allowincell="f" style="position:absolute;left:5609;top:1974;width:277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29" fillcolor="white" stroked="t" o:allowincell="f" style="position:absolute;left:6571;top:1107;width:278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30" fillcolor="white" stroked="t" o:allowincell="f" style="position:absolute;left:6546;top:2001;width:278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508,1242" to="5508,1756" ID="直线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9,1892" to="5469,2270" ID="直线 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539" to="6330,1891" ID="直线 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5,2299" to="6532,2299" ID="直线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2543" to="8115,2543" ID="直线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7,1920" to="8052,1920" ID="直线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5,1920" to="7647,1920" ID="直线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2137" to="7090,2542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31,1242" to="5607,1242" ID="直线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2272" to="5607,2272" ID="直线 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1757" to="6330,2136" ID="直线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7,1757" to="7547,2027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2299" to="7090,2299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730" to="7328,1730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1,2137" to="7305,2137" ID="直线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6" fillcolor="white" stroked="t" o:allowincell="f" style="position:absolute;left:5887;top:2245;width:75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7" fillcolor="white" stroked="t" o:allowincell="f" style="position:absolute;left:5887;top:1296;width:75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ID="椭圆 48" fillcolor="white" stroked="t" o:allowincell="f" style="position:absolute;left:7787;top:1866;width:75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根据触发器功能的不同，可将触发器分成四种，分别是＿＿＿＿触发器、＿＿＿＿触发器、＿＿＿＿触发器和＿＿＿＿触发器。</w:t>
      </w:r>
    </w:p>
    <w:p>
      <w:pPr>
        <w:pStyle w:val="Style15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</w:p>
    <w:p>
      <w:pPr>
        <w:pStyle w:val="Style15"/>
        <w:spacing w:lineRule="auto" w:line="360"/>
        <w:ind w:right="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683" w:hanging="0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外加正向电压时，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中的多子＿＿＿＿＿＿形成较大的正向电流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NPN</w:t>
      </w:r>
      <w:r>
        <w:rPr>
          <w:sz w:val="24"/>
          <w:szCs w:val="24"/>
        </w:rPr>
        <w:t>型晶体三极管工作在饱和状态时，其发射结和集电结的外加电压分别处于＿＿＿＿＿＿偏置和＿＿＿＿＿＿＿偏置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 w:before="100" w:after="100"/>
        <w:ind w:left="323" w:right="680" w:hanging="323"/>
        <w:rPr>
          <w:sz w:val="24"/>
          <w:szCs w:val="24"/>
        </w:rPr>
      </w:pPr>
      <w:r>
        <w:rPr>
          <w:sz w:val="24"/>
          <w:szCs w:val="24"/>
        </w:rPr>
        <w:t>逻辑变量的异或表达式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</m:t>
        </m:r>
      </m:oMath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进制数</w:t>
      </w:r>
      <w:r>
        <w:rPr>
          <w:rFonts w:cs="Times New Roman" w:ascii="Times New Roman" w:hAnsi="Times New Roman"/>
          <w:sz w:val="24"/>
          <w:szCs w:val="24"/>
        </w:rPr>
        <w:t>A=101101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=1011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=</w:t>
      </w:r>
      <w:r>
        <w:rPr>
          <w:sz w:val="24"/>
          <w:szCs w:val="24"/>
        </w:rPr>
        <w:t>＿＿＿＿＿＿＿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组合电路没有＿＿＿＿＿＿功能，因此，它是由＿＿＿＿＿＿组成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同步</w:t>
      </w:r>
      <w:r>
        <w:rPr>
          <w:sz w:val="24"/>
          <w:szCs w:val="24"/>
        </w:rPr>
        <w:t>RS</w:t>
      </w:r>
      <w:r>
        <w:rPr>
          <w:sz w:val="24"/>
          <w:szCs w:val="24"/>
        </w:rPr>
        <w:t>触发器的特性方程为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＿＿＿＿＿＿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约束方程为：＿＿＿＿＿＿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码翻译成十个对应输出信号的电路称为＿＿＿＿＿＿＿＿，它有＿＿＿个输入端，＿＿＿＿输出端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381625" cy="1230630"/>
                <wp:effectExtent l="0" t="0" r="0" b="0"/>
                <wp:wrapNone/>
                <wp:docPr id="2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30480"/>
                          <a:chOff x="0" y="0"/>
                          <a:chExt cx="5381640" cy="1230480"/>
                        </a:xfrm>
                      </wpg:grpSpPr>
                      <wpg:grpSp>
                        <wpg:cNvGrpSpPr/>
                        <wpg:grpSpPr>
                          <a:xfrm>
                            <a:off x="1784880" y="0"/>
                            <a:ext cx="97776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9777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1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820440"/>
                                <a:ext cx="25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820440"/>
                                <a:ext cx="39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355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61800"/>
                                <a:ext cx="8380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10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482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9050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0504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356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20"/>
                            <a:ext cx="165168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56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68840"/>
                              <a:ext cx="444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" y="108360"/>
                              <a:ext cx="112464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209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313920"/>
                                <a:ext cx="311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96480"/>
                                <a:ext cx="2541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404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78840"/>
                                <a:ext cx="158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0600"/>
                                <a:ext cx="1270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812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64760"/>
                                <a:ext cx="5587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34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7400" y="259200"/>
                            <a:ext cx="224424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120"/>
                              <a:ext cx="3110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319320"/>
                              <a:ext cx="403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360" y="0"/>
                              <a:ext cx="163188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4100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308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48240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230400"/>
                                <a:ext cx="2152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582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5547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156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615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300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320" y="1566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064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2060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7536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060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592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8592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3981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3441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8280"/>
                                <a:ext cx="1602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8.5pt;margin-top:20.3pt;width:423.75pt;height:96.9pt" coordorigin="170,406" coordsize="8475,1938">
                <v:group id="shape_0" alt="组合 238" style="position:absolute;left:2981;top:406;width:1540;height:1938">
                  <v:group id="shape_0" alt="组合 239" style="position:absolute;left:2981;top:406;width:1540;height:1938">
                    <v:shape id="shape_0" fillcolor="white" stroked="f" o:allowincell="f" style="position:absolute;left:2981;top:1812;width:153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1   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21,1698" to="3321,1925" ID="直线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698" to="3540,1830" ID="直线 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98" to="3976,1830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1698" to="4261,1925" ID="直线 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21;top:406;width:5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46" fillcolor="white" stroked="t" o:allowincell="f" style="position:absolute;left:3161;top:976;width:1319;height:7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7" fillcolor="white" stroked="t" o:allowincell="f" style="position:absolute;left:316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8" fillcolor="white" stroked="t" o:allowincell="f" style="position:absolute;left:378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81,691" to="3781,918" ID="直线 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1052" to="3781,1279" ID="直线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166" to="3900,1166" ID="直线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37,1831" to="3976,1831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831" to="3777,1963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54" fillcolor="white" stroked="t" o:allowincell="f" style="position:absolute;left:3747;top:900;width:59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55" style="position:absolute;left:170;top:662;width:2601;height:1130">
                  <v:shape id="shape_0" stroked="f" o:allowincell="f" style="position:absolute;left:170;top:662;width:450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928;width:69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36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8" style="position:absolute;left:501;top:833;width:1771;height:826">
                    <v:rect id="shape_0" ID="矩形 259" fillcolor="white" stroked="t" o:allowincell="f" style="position:absolute;left:771;top:833;width:32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1,1327" to="2271,1328" ID="直线 2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61" stroked="t" o:allowincell="f" style="position:absolute;left:1381;top:985;width:399;height: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1,1280" to="760,1280" ID="直线 2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,957" to="770,958" ID="直线 2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264" style="position:absolute;left:831;top:1023;width:200;height:247">
                      <v:oval id="shape_0" ID="椭圆 265" fillcolor="white" stroked="t" o:allowincell="f" style="position:absolute;left:831;top:1023;width:199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6,1146" to="1029,1146" ID="直线 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023" to="931,1269" ID="直线 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,1565" to="1380,1573" ID="直线 2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1,1090" to="1390,1090" ID="直线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0" style="position:absolute;left:5111;top:814;width:3534;height:1203">
                  <v:shape id="shape_0" stroked="f" o:allowincell="f" style="position:absolute;left:5111;top:1022;width:48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317;width:63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5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3" style="position:absolute;left:5551;top:814;width:2569;height:1203">
                    <v:line id="shape_0" from="6151,1460" to="6310,1460" ID="直线 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1,1137" to="6476,1137" ID="直线 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76" stroked="t" o:allowincell="f" style="position:absolute;left:6471;top:81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7" stroked="t" o:allowincell="f" style="position:absolute;left:5801;top:1213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8" stroked="t" o:allowincell="f" style="position:absolute;left:6481;top:157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9" stroked="t" o:allowincell="f" style="position:absolute;left:7273;top:1177;width:338;height:55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31,1137" to="6331,1689" ID="直线 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1,1536" to="5711,1877" ID="直线 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1,1688" to="6477,1688" ID="直线 2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061" to="6987,1061" ID="直线 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783" to="7000,1783" ID="直线 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288" to="7272,1288" ID="直线 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7272,1564" ID="直线 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9,1061" to="6989,1287" ID="直线 2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6990,1782" ID="直线 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2,1454" to="8120,1454" ID="直线 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1,1004" to="6480,1004" ID="直线 2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878" to="6480,1878" ID="直线 2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004" to="5701,1337" ID="直线 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93" fillcolor="black" stroked="t" o:allowincell="f" style="position:absolute;left:6281;top:1422;width:69;height:7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294" stroked="t" o:allowincell="f" style="position:absolute;left:6082;top:1422;width:68;height: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342,1441" to="7508,1441" ID="直线 2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1,1356" to="7431,1536" ID="直线 2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536" to="5802,1541" ID="直线 2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327" to="5802,1327" ID="直线 2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。</w:t>
      </w:r>
    </w:p>
    <w:p>
      <w:pPr>
        <w:pStyle w:val="Style15"/>
        <w:spacing w:lineRule="auto" w:line="360"/>
        <w:ind w:right="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683" w:hanging="0"/>
        <w:rPr/>
      </w:pPr>
      <w:r>
        <w:rPr/>
      </w:r>
    </w:p>
    <w:p>
      <w:pPr>
        <w:pStyle w:val="Style15"/>
        <w:spacing w:lineRule="auto" w:line="360"/>
        <w:ind w:right="683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晶体三极管＿＿＿＿时处于饱和状态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反向偏置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正向偏置，集电结反向偏置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正向偏置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下列三个逻辑函数表达式中，＿＿＿＿是最小项表达式。</w:t>
      </w:r>
    </w:p>
    <w:p>
      <w:pPr>
        <w:pStyle w:val="Style15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5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可以写成＿＿＿＿＿＿＿＿＿＿</w:t>
      </w:r>
    </w:p>
    <w:p>
      <w:pPr>
        <w:pStyle w:val="Style15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. [101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[01000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[101101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采用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sz w:val="24"/>
          <w:szCs w:val="24"/>
        </w:rPr>
        <w:t>门主要解决了＿＿＿＿＿</w:t>
      </w:r>
    </w:p>
    <w:p>
      <w:pPr>
        <w:pStyle w:val="Style15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 xml:space="preserve">与非门不能相与的问题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线与的问题</w:t>
      </w:r>
    </w:p>
    <w:p>
      <w:pPr>
        <w:pStyle w:val="Style15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相或的问题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已知某触发的特性表如下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为触发器的输入）其输出信号的逻辑表达式为＿＿＿</w:t>
      </w:r>
    </w:p>
    <w:p>
      <w:pPr>
        <w:pStyle w:val="Style15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 </w:t>
      </w:r>
      <w:r>
        <w:rPr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+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A          B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sz w:val="24"/>
          <w:szCs w:val="24"/>
        </w:rPr>
        <w:t xml:space="preserve">          C.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26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750"/>
        <w:gridCol w:w="930"/>
      </w:tblGrid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持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124460" cy="0"/>
                      <wp:effectExtent l="635" t="6350" r="0" b="6350"/>
                      <wp:wrapNone/>
                      <wp:docPr id="3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35pt" to="15.05pt,1.35pt" ID="直线 4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转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四个触发器组成的环行计数器最多有＿＿＿＿个有效状态。</w:t>
      </w:r>
    </w:p>
    <w:p>
      <w:pPr>
        <w:pStyle w:val="Style15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4             B. 6             C. 8           D. 16</w:t>
      </w:r>
    </w:p>
    <w:p>
      <w:pPr>
        <w:pStyle w:val="Style15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逻辑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  <w:szCs w:val="24"/>
        </w:rPr>
        <w:t>，其对偶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为＿＿＿＿＿＿＿＿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可以写成＿＿＿＿＿＿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        B</w:t>
      </w:r>
      <w:r>
        <w:rPr>
          <w:sz w:val="24"/>
          <w:szCs w:val="24"/>
        </w:rPr>
        <w:t>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[</w:t>
      </w:r>
      <w:r>
        <w:rPr>
          <w:sz w:val="24"/>
          <w:szCs w:val="24"/>
        </w:rPr>
        <w:t>011001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用卡诺图化简逻辑函数时，若每个方格群尽可能选大，则在化简后的最简表达式中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 xml:space="preserve">．与项的个数少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每个与项中含有的变量个数少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化简结果具有唯一性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10.</w:t>
      </w:r>
      <w:r>
        <w:rPr>
          <w:rFonts w:ascii="宋体;SimSun" w:hAnsi="宋体;SimSun" w:cs="Courier New"/>
          <w:sz w:val="24"/>
          <w:szCs w:val="24"/>
        </w:rPr>
        <w:t>已知某电路的真值表如下，该电路的逻辑表达式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54785</wp:posOffset>
                </wp:positionH>
                <wp:positionV relativeFrom="paragraph">
                  <wp:posOffset>161925</wp:posOffset>
                </wp:positionV>
                <wp:extent cx="2571750" cy="1163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7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1.6pt;mso-wrap-distance-left:9pt;mso-wrap-distance-right:9pt;mso-wrap-distance-top:0pt;mso-wrap-distance-bottom:0pt;margin-top:12.75pt;mso-position-vertical-relative:text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7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表示任意两位无符号十进制数需要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二进制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      B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       C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       D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9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4"/>
        </w:rPr>
        <w:t>一个多输入与非门，输出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的条件是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>只要有一个输入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其余输入无关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4"/>
        </w:rPr>
        <w:t>只要有一个输入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其余输入无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kern w:val="0"/>
          <w:sz w:val="24"/>
          <w:szCs w:val="24"/>
        </w:rPr>
        <w:t>全部输入均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                     D </w:t>
      </w:r>
      <w:r>
        <w:rPr>
          <w:rFonts w:ascii="宋体;SimSun" w:hAnsi="宋体;SimSun" w:cs="宋体;SimSun"/>
          <w:kern w:val="0"/>
          <w:sz w:val="24"/>
          <w:szCs w:val="24"/>
        </w:rPr>
        <w:t>全部输入均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余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码</w:t>
      </w:r>
      <w:r>
        <w:rPr>
          <w:kern w:val="0"/>
          <w:sz w:val="24"/>
          <w:szCs w:val="24"/>
        </w:rPr>
        <w:t>10001000</w:t>
      </w:r>
      <w:r>
        <w:rPr>
          <w:rFonts w:cs="宋体;SimSun"/>
          <w:kern w:val="0"/>
          <w:sz w:val="24"/>
          <w:szCs w:val="24"/>
        </w:rPr>
        <w:t>对应的</w:t>
      </w:r>
      <w:r>
        <w:rPr>
          <w:kern w:val="0"/>
          <w:sz w:val="24"/>
          <w:szCs w:val="24"/>
        </w:rPr>
        <w:t>2421</w:t>
      </w:r>
      <w:r>
        <w:rPr>
          <w:rFonts w:cs="宋体;SimSun"/>
          <w:kern w:val="0"/>
          <w:sz w:val="24"/>
          <w:szCs w:val="24"/>
        </w:rPr>
        <w:t>码为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1010101     B.10000101      C.10111011       D.1 11010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下面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个逻辑表达式中，可以实现同或运算的表达式是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drawing>
          <wp:inline distT="0" distB="0" distL="0" distR="0">
            <wp:extent cx="2987040" cy="632460"/>
            <wp:effectExtent l="0" t="0" r="0" b="0"/>
            <wp:docPr id="5" name="图片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补码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0</w:t>
      </w:r>
      <w:r>
        <w:rPr>
          <w:rFonts w:cs="宋体;SimSun"/>
          <w:kern w:val="0"/>
          <w:sz w:val="24"/>
          <w:szCs w:val="24"/>
        </w:rPr>
        <w:t>的真值是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+1.0111       B. -1.0111       C. -0.1001       D. -0. 1000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组合电路和时序电路比较，其差异在于前者（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任意时刻的输出不仅与输入有关，而且与以前的状态有关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任意时刻的输出信号只取决于当时的输入信号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有统一的时钟脉冲控制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输出只与内部状态有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下列四种类型的逻辑门中，可以用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实现三种基本运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rFonts w:cs="宋体;SimSun"/>
          <w:kern w:val="0"/>
          <w:sz w:val="24"/>
          <w:szCs w:val="24"/>
        </w:rPr>
        <w:t>与门</w:t>
      </w: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>或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>非门</w:t>
      </w: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kern w:val="0"/>
          <w:sz w:val="24"/>
          <w:szCs w:val="24"/>
        </w:rPr>
        <w:t xml:space="preserve">D. </w:t>
      </w:r>
      <w:r>
        <w:rPr>
          <w:rFonts w:cs="宋体;SimSun"/>
          <w:kern w:val="0"/>
          <w:sz w:val="24"/>
          <w:szCs w:val="24"/>
        </w:rPr>
        <w:t>与非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实现两个四位二进制数相乘的组合电路，应有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个输出函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         B.   9          C.   10           D.   11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．要使</w:t>
      </w:r>
      <w:r>
        <w:rPr>
          <w:kern w:val="0"/>
          <w:sz w:val="24"/>
          <w:szCs w:val="24"/>
        </w:rPr>
        <w:t>JK</w:t>
      </w:r>
      <w:r>
        <w:rPr>
          <w:rFonts w:cs="宋体;SimSun"/>
          <w:kern w:val="0"/>
          <w:sz w:val="24"/>
          <w:szCs w:val="24"/>
        </w:rPr>
        <w:t>触发器在时钟作用下的次态与现态相反，</w:t>
      </w:r>
      <w:r>
        <w:rPr>
          <w:kern w:val="0"/>
          <w:sz w:val="24"/>
          <w:szCs w:val="24"/>
        </w:rPr>
        <w:t>JK</w:t>
      </w:r>
      <w:r>
        <w:rPr>
          <w:rFonts w:cs="宋体;SimSun"/>
          <w:kern w:val="0"/>
          <w:sz w:val="24"/>
          <w:szCs w:val="24"/>
        </w:rPr>
        <w:t>端取值应为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JK=00         B. JK=01         C. JK=10          D. JK=11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．设计一个四位二进制码的奇偶位发生器（假定采用偶检验码），需要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个异或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           B. 3           C. 4           D. 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三、化简下列逻辑函数，写出最简与或表达式：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Σ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）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Y</w:t>
      </w:r>
      <w:r>
        <w:rPr>
          <w:vertAlign w:val="subscript"/>
        </w:rPr>
        <w:t>3</w:t>
      </w:r>
      <w:r>
        <w:rPr/>
        <w:t>见如下卡诺图</w:t>
      </w:r>
    </w:p>
    <w:tbl>
      <w:tblPr>
        <w:tblW w:w="243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6"/>
        <w:gridCol w:w="440"/>
        <w:gridCol w:w="510"/>
        <w:gridCol w:w="450"/>
      </w:tblGrid>
      <w:tr>
        <w:trPr>
          <w:trHeight w:val="450" w:hRule="atLeast"/>
        </w:trPr>
        <w:tc>
          <w:tcPr>
            <w:tcW w:w="610" w:type="dxa"/>
            <w:tcBorders/>
            <w:vAlign w:val="bottom"/>
          </w:tcPr>
          <w:p>
            <w:pPr>
              <w:pStyle w:val="Style15"/>
              <w:ind w:firstLine="210"/>
              <w:rPr/>
            </w:pPr>
            <w:r>
              <w:rPr/>
              <w:t>CD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AB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13"/>
              </w:rPr>
              <w:t>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13"/>
              </w:rPr>
            </w:pPr>
            <w:r>
              <w:rPr>
                <w:rFonts w:cs="宋体;SimSun"/>
                <w:sz w:val="13"/>
              </w:rPr>
              <w:t>╳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5"/>
        </w:numPr>
        <w:tabs>
          <w:tab w:val="clear" w:pos="425"/>
          <w:tab w:val="left" w:pos="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证明等式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/>
          <w:b/>
          <w:kern w:val="2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300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 xml:space="preserve">四、设计题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四选一数据选择器的功能见下表，要实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功能，芯片应如何连接，画出电路连接图（需写出必要的解题步骤）</w:t>
      </w:r>
    </w:p>
    <w:tbl>
      <w:tblPr>
        <w:tblW w:w="212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470"/>
        <w:gridCol w:w="6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2550" cy="0"/>
                      <wp:effectExtent l="0" t="5080" r="0" b="5080"/>
                      <wp:wrapNone/>
                      <wp:docPr id="6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4pt" to="8.85pt,1.4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3970</wp:posOffset>
                      </wp:positionV>
                      <wp:extent cx="2638425" cy="1896110"/>
                      <wp:effectExtent l="0" t="0" r="635" b="0"/>
                      <wp:wrapNone/>
                      <wp:docPr id="7" name="组合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896120"/>
                                <a:chOff x="0" y="0"/>
                                <a:chExt cx="2638440" cy="189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2560"/>
                                  <a:ext cx="2919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89532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602640"/>
                                  <a:ext cx="3747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95360"/>
                                  <a:ext cx="165744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W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9640" y="7840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9892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689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3107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111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3614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713160"/>
                                  <a:ext cx="57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35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7358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14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" style="position:absolute;margin-left:77.1pt;margin-top:-1.1pt;width:207.7pt;height:149.3pt" coordorigin="1542,-22" coordsize="4154,2986">
                      <v:shape id="shape_0" fillcolor="white" stroked="f" o:allowincell="t" style="position:absolute;left:1542;top:2470;width:4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2;top:-22;width:140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2;top:927;width:58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22;top:758;width:2609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W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392,1213" to="2621,1213" ID="直线 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1536" to="2621,1536" ID="直线 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2638" to="2211,2638" ID="直线 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2042" to="3382,2611" ID="直线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2043" to="2892,2612" ID="直线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547" to="3822,755" ID="直线 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3" fillcolor="white" stroked="t" o:allowincell="t" style="position:absolute;left:5242;top:1101;width:89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22,1137" to="5591,1137" ID="直线 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1137" to="5592,1763" ID="直线 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1777" to="5696,1777" ID="直线 6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W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</w:rPr>
              <w:t>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高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231775</wp:posOffset>
                      </wp:positionV>
                      <wp:extent cx="0" cy="361950"/>
                      <wp:effectExtent l="5080" t="0" r="5080" b="0"/>
                      <wp:wrapNone/>
                      <wp:docPr id="8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18.25pt" to="194.6pt,46.7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31140</wp:posOffset>
                      </wp:positionV>
                      <wp:extent cx="0" cy="361950"/>
                      <wp:effectExtent l="5080" t="0" r="5080" b="0"/>
                      <wp:wrapNone/>
                      <wp:docPr id="9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8.2pt" to="222.1pt,46.6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3660</wp:posOffset>
                      </wp:positionV>
                      <wp:extent cx="635" cy="0"/>
                      <wp:effectExtent l="0" t="5080" r="0" b="5080"/>
                      <wp:wrapNone/>
                      <wp:docPr id="10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.8pt" to="103.1pt,5.8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双四选一数据选择器如图所示，其功能表达式如下。现要实现八选一数据选择器的功能（地址信号为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数据输入端信号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~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请</w:t>
      </w:r>
      <w:r>
        <w:rPr>
          <w:sz w:val="24"/>
          <w:szCs w:val="24"/>
        </w:rPr>
        <w:t>设计并画出电路连接图。</w:t>
      </w:r>
    </w:p>
    <w:p>
      <w:pPr>
        <w:pStyle w:val="Style15"/>
        <w:spacing w:lineRule="auto" w:line="360"/>
        <w:ind w:left="49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0</wp:posOffset>
                </wp:positionH>
                <wp:positionV relativeFrom="paragraph">
                  <wp:posOffset>132715</wp:posOffset>
                </wp:positionV>
                <wp:extent cx="57150" cy="458470"/>
                <wp:effectExtent l="0" t="5080" r="635" b="5715"/>
                <wp:wrapNone/>
                <wp:docPr id="11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86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00" stroked="t" o:allowincell="f" style="position:absolute;margin-left:14pt;margin-top:10.45pt;width:4.45pt;height:3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5450</wp:posOffset>
                </wp:positionH>
                <wp:positionV relativeFrom="paragraph">
                  <wp:posOffset>265430</wp:posOffset>
                </wp:positionV>
                <wp:extent cx="895350" cy="386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4pt;mso-wrap-distance-left:9.05pt;mso-wrap-distance-right:9.05pt;mso-wrap-distance-top:0pt;mso-wrap-distance-bottom:0pt;margin-top:20.9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9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317750" cy="1311910"/>
                <wp:effectExtent l="0" t="0" r="635" b="0"/>
                <wp:wrapNone/>
                <wp:docPr id="13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311840"/>
                          <a:chOff x="0" y="0"/>
                          <a:chExt cx="231768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3747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3920"/>
                            <a:ext cx="1720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3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2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4230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278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74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40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49pt;margin-top:15.2pt;width:182.45pt;height:103.25pt" coordorigin="4980,304" coordsize="3649,2065">
                <v:shape id="shape_0" fillcolor="white" stroked="f" o:allowincell="f" style="position:absolute;left:4980;top:684;width:5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40;top:515;width:2709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3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2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10,970" to="5639,970" ID="直线 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293" to="5639,1293" ID="直线 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0,1787" to="6190,2356" ID="直线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800" to="5910,2369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304" to="6770,512" ID="直线 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894" to="8629,894" ID="直线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1787" to="6490,2356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1787" to="6800,2356" ID="直线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1312" to="8619,1312" ID="直线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304" to="7400,512" ID="直线 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0,1787" to="7420,2356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800" to="7140,2369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0,1787" to="7720,235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787" to="8030,2356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5"/>
        <w:spacing w:lineRule="auto" w:line="360"/>
        <w:ind w:left="492" w:hanging="0"/>
        <w:rPr/>
      </w:pPr>
      <w:r>
        <w:rPr/>
      </w:r>
    </w:p>
    <w:p>
      <w:pPr>
        <w:pStyle w:val="Style15"/>
        <w:spacing w:lineRule="auto" w:line="360"/>
        <w:ind w:left="492" w:hanging="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画图题</w:t>
      </w:r>
    </w:p>
    <w:p>
      <w:pPr>
        <w:pStyle w:val="Style15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触发器电路如下图所示，试根据</w:t>
      </w:r>
      <w:r>
        <w:rPr>
          <w:sz w:val="24"/>
          <w:szCs w:val="24"/>
        </w:rPr>
        <w:t>CP</w:t>
      </w:r>
      <w:r>
        <w:rPr>
          <w:sz w:val="24"/>
          <w:szCs w:val="24"/>
        </w:rPr>
        <w:t>及输入波形画出输出端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的波形。设各触发器的初始状态均为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12" w:hanging="0"/>
        <w:rPr/>
      </w:pPr>
      <w:r>
        <w:rPr/>
        <w:drawing>
          <wp:inline distT="0" distB="0" distL="0" distR="0">
            <wp:extent cx="3442335" cy="16992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Style15"/>
        <w:spacing w:lineRule="auto" w:line="360"/>
        <w:ind w:left="11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237490</wp:posOffset>
                </wp:positionV>
                <wp:extent cx="3721100" cy="2633980"/>
                <wp:effectExtent l="0" t="4445" r="0" b="0"/>
                <wp:wrapNone/>
                <wp:docPr id="15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634120"/>
                          <a:chOff x="0" y="0"/>
                          <a:chExt cx="3720960" cy="263412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536400" cy="25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320" y="0"/>
                            <a:ext cx="330264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818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28188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42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28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56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28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92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9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54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21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" y="453960"/>
                              <a:ext cx="32518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5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440" y="15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584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660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400" y="1548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58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26604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160" y="72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250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11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2502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9pt;margin-top:18.7pt;width:292.95pt;height:207.4pt" coordorigin="580,374" coordsize="5859,4148">
                <v:shape id="shape_0" fillcolor="white" stroked="f" o:allowincell="f" style="position:absolute;left:580;top:475;width:844;height:4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2" style="position:absolute;left:1239;top:374;width:5200;height:1158">
                  <v:group id="shape_0" alt="组合 123" style="position:absolute;left:1239;top:374;width:5174;height:443">
                    <v:line id="shape_0" from="1239,818" to="1694,818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374" to="1695,816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375" to="2123,375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375" to="2124,817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818" to="2480,818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6,374" to="2486,816" ID="直线 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375" to="2914,375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375" to="2915,817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818" to="3270,818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374" to="3277,816" ID="直线 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375" to="3710,375" ID="直线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6,375" to="3706,817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6,818" to="4080,818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374" to="4071,816" ID="直线 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375" to="4500,375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375" to="4497,817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818" to="4831,818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374" to="4851,816" ID="直线 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375" to="5287,375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375" to="5288,817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818" to="5622,818" ID="直线 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1,374" to="5641,816" ID="直线 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375" to="6078,375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375" to="6079,817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818" to="6413,818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9" style="position:absolute;left:1319;top:1089;width:5120;height:442">
                    <v:line id="shape_0" from="1319,1532" to="2001,1532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2,1114" to="2002,1531" ID="直线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1114" to="2698,1114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114" to="2699,1506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508" to="3140,1508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1113" to="3142,1505" ID="直线 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1114" to="3503,1114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1114" to="3504,1506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1508" to="4227,1508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1090" to="4228,1507" ID="直线 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1090" to="4924,1090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090" to="4925,1482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483" to="5366,1483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089" to="5368,1481" ID="直线 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090" to="5729,1090" ID="直线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1090" to="5730,1482" ID="直线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1483" to="6439,1483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5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TTL</w:t>
      </w:r>
      <w:r>
        <w:rPr>
          <w:sz w:val="24"/>
          <w:szCs w:val="24"/>
        </w:rPr>
        <w:t>触发器电路如图所示，试在</w:t>
      </w:r>
      <w:r>
        <w:rPr>
          <w:sz w:val="24"/>
          <w:szCs w:val="24"/>
        </w:rPr>
        <w:t>CP</w:t>
      </w:r>
      <w:r>
        <w:rPr>
          <w:sz w:val="24"/>
          <w:szCs w:val="24"/>
        </w:rPr>
        <w:t>信号的计数周期内，画出各输出端的波形。</w:t>
      </w:r>
    </w:p>
    <w:p>
      <w:pPr>
        <w:pStyle w:val="Style15"/>
        <w:spacing w:lineRule="auto" w:line="360"/>
        <w:ind w:left="112" w:hanging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229235</wp:posOffset>
                </wp:positionV>
                <wp:extent cx="3263900" cy="868680"/>
                <wp:effectExtent l="0" t="5080" r="0" b="5080"/>
                <wp:wrapNone/>
                <wp:docPr id="16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868680"/>
                          <a:chOff x="0" y="0"/>
                          <a:chExt cx="3263760" cy="868680"/>
                        </a:xfrm>
                      </wpg:grpSpPr>
                      <wps:wsp>
                        <wps:cNvSpPr txBox="1"/>
                        <wps:spPr>
                          <a:xfrm>
                            <a:off x="1270080" y="192960"/>
                            <a:ext cx="361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617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1004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94680"/>
                            <a:ext cx="442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44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9080"/>
                            <a:ext cx="501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5400"/>
                            <a:ext cx="501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4338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09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43308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78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77560"/>
                            <a:ext cx="39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976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77280"/>
                            <a:ext cx="73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33800"/>
                            <a:ext cx="813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91680"/>
                            <a:ext cx="590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433800"/>
                            <a:ext cx="65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868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2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8720"/>
                            <a:ext cx="127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1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34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393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12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2280"/>
                            <a:ext cx="19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9320"/>
                            <a:ext cx="38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4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506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69pt;margin-top:18.05pt;width:257pt;height:68.4pt" coordorigin="1380,361" coordsize="5140,1368">
                <v:shape id="shape_0" fillcolor="white" stroked="f" o:allowincell="f" style="position:absolute;left:3380;top:665;width:56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3,1333" to="2561,1333" ID="直线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045" to="2180,1728" ID="直线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22" fillcolor="white" stroked="t" o:allowincell="f" style="position:absolute;left:4570;top:1007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24;top:510;width:69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531;width:69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7;top:533;width:78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  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82;top:511;width:78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04,1044" to="2502,1044" ID="直线 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,756" to="2584,756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361" to="2350,1329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043" to="4548,1043" ID="直线 3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3869,361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800" to="5892,800" ID="直线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798" to="3999,799" ID="直线 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334" fillcolor="white" stroked="t" o:allowincell="f" style="position:absolute;left:2504;top:1022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7,955" to="2712,1043" ID="直线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1044" to="2712,1110" ID="直线 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8,978" to="4720,1043" ID="直线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1044" to="4731,1110" ID="直线 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0,1729" to="4309,1729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1045" to="4300,1728" ID="直线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361" to="3870,664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665" to="3989,665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343" fillcolor="white" stroked="t" o:allowincell="f" style="position:absolute;left:4000;top:532;width:199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0,741" to="4609,741" ID="直线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760" to="4430,1348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368" to="4619,1368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47" fillcolor="black" stroked="t" o:allowincell="f" style="position:absolute;left:2330;top:741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8" fillcolor="black" stroked="t" o:allowincell="f" style="position:absolute;left:2170;top:1026;width:2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9" fillcolor="black" stroked="t" o:allowincell="f" style="position:absolute;left:4420;top:722;width:5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0,1140" to="3249,1140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159" to="5289,1159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Style15"/>
        <w:spacing w:lineRule="auto" w:line="360"/>
        <w:ind w:left="1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0</wp:posOffset>
                </wp:positionH>
                <wp:positionV relativeFrom="paragraph">
                  <wp:posOffset>325755</wp:posOffset>
                </wp:positionV>
                <wp:extent cx="3745865" cy="1773555"/>
                <wp:effectExtent l="0" t="0" r="0" b="0"/>
                <wp:wrapNone/>
                <wp:docPr id="17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773720"/>
                          <a:chOff x="0" y="0"/>
                          <a:chExt cx="374580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" cy="17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133200"/>
                            <a:ext cx="3333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85320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15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2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06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32.5pt;margin-top:25.65pt;width:294.9pt;height:139.65pt" coordorigin="650,513" coordsize="5898,2793">
                <v:shape id="shape_0" fillcolor="white" stroked="f" o:allowincell="f" style="position:absolute;left:650;top:513;width:961;height:2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54" style="position:absolute;left:1301;top:723;width:5248;height:341">
                  <v:line id="shape_0" from="2644,723" to="2972,723" ID="直线 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065" to="1984,1065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1" to="1989,1063" ID="直线 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2" to="2318,742" ID="直线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42" to="2319,1064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1065" to="2643,1065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723" to="2655,1064" ID="直线 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723" to="2974,1064" ID="直线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1065" to="3303,1065" ID="直线 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723" to="3303,1064" ID="直线 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723" to="3620,723" ID="直线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723" to="3622,1064" ID="直线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065" to="3950,1065" ID="直线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723" to="4268,723" ID="直线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723" to="3948,1064" ID="直线 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723" to="4265,1064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1065" to="4594,1065" ID="直线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23" to="4596,1064" ID="直线 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723" to="4912,723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723" to="4913,1064" ID="直线 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065" to="5241,1065" ID="直线 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723" to="5571,723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3" to="5254,1064" ID="直线 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723" to="5572,1064" ID="直线 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065" to="5901,1065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723" to="5902,1064" ID="直线 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723" to="6218,723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723" to="6219,1064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065" to="6548,1065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position w:val="7"/>
        </w:rPr>
      </w:pPr>
      <w:r>
        <w:rPr>
          <w:rFonts w:cs="宋体;SimSun"/>
          <w:bCs/>
          <w:position w:val="6"/>
        </w:rPr>
        <w:t xml:space="preserve">正偏；     反偏；   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position w:val="7"/>
        </w:rPr>
      </w:pPr>
      <w:r>
        <w:rPr>
          <w:rFonts w:cs="宋体;SimSun"/>
          <w:bCs/>
          <w:position w:val="6"/>
        </w:rPr>
        <w:t>正逻辑；   负或非门。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position w:val="7"/>
        </w:rPr>
      </w:pPr>
      <w:r>
        <w:rPr>
          <w:rFonts w:cs="宋体;SimSun"/>
          <w:bCs/>
          <w:position w:val="6"/>
        </w:rPr>
        <w:t>16</w:t>
      </w:r>
      <w:r>
        <w:rPr>
          <w:rFonts w:cs="宋体;SimSun"/>
          <w:bCs/>
          <w:position w:val="6"/>
        </w:rPr>
        <w:t xml:space="preserve">；       </w:t>
      </w:r>
      <w:r>
        <w:rPr>
          <w:rFonts w:cs="宋体;SimSun"/>
          <w:bCs/>
          <w:position w:val="6"/>
        </w:rPr>
        <w:t>4</w:t>
      </w:r>
      <w:r>
        <w:rPr>
          <w:rFonts w:cs="宋体;SimSun"/>
          <w:bCs/>
          <w:position w:val="6"/>
        </w:rPr>
        <w:t>。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position w:val="7"/>
        </w:rPr>
      </w:pPr>
      <w:r>
        <w:rPr>
          <w:rFonts w:cs="宋体;SimSun"/>
          <w:bCs/>
          <w:position w:val="6"/>
        </w:rPr>
        <w:t>(100011111</w:t>
      </w:r>
      <w:r>
        <w:rPr>
          <w:rFonts w:cs="宋体;SimSun"/>
          <w:bCs/>
          <w:position w:val="6"/>
        </w:rPr>
        <w:t>)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2 </w:t>
      </w:r>
      <w:r>
        <w:rPr>
          <w:rFonts w:cs="宋体;SimSun"/>
          <w:bCs/>
          <w:position w:val="6"/>
        </w:rPr>
        <w:t xml:space="preserve">；   </w:t>
      </w:r>
      <w:r>
        <w:rPr>
          <w:rFonts w:cs="宋体;SimSun"/>
          <w:bCs/>
          <w:position w:val="6"/>
        </w:rPr>
        <w:t>(11F)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16   </w:t>
      </w:r>
      <w:r>
        <w:rPr>
          <w:rFonts w:cs="宋体;SimSun"/>
          <w:bCs/>
          <w:position w:val="6"/>
        </w:rPr>
        <w:t>。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position w:val="7"/>
        </w:rPr>
      </w:pPr>
      <w:r>
        <w:rPr>
          <w:rFonts w:cs="宋体;SimSun"/>
          <w:bCs/>
          <w:position w:val="6"/>
        </w:rPr>
        <w:t>RS</w:t>
      </w:r>
      <w:r>
        <w:rPr>
          <w:rFonts w:cs="宋体;SimSun"/>
          <w:bCs/>
          <w:position w:val="6"/>
        </w:rPr>
        <w:t>；</w:t>
      </w:r>
      <w:r>
        <w:rPr>
          <w:rFonts w:cs="宋体;SimSun"/>
          <w:bCs/>
          <w:position w:val="6"/>
        </w:rPr>
        <w:t>JK</w:t>
      </w:r>
      <w:r>
        <w:rPr>
          <w:rFonts w:cs="宋体;SimSun"/>
          <w:bCs/>
          <w:position w:val="6"/>
        </w:rPr>
        <w:t>；</w:t>
      </w:r>
      <w:r>
        <w:rPr>
          <w:rFonts w:cs="宋体;SimSun"/>
          <w:bCs/>
          <w:position w:val="6"/>
        </w:rPr>
        <w:t>D</w:t>
      </w:r>
      <w:r>
        <w:rPr>
          <w:rFonts w:cs="宋体;SimSun"/>
          <w:bCs/>
          <w:position w:val="6"/>
        </w:rPr>
        <w:t>；</w:t>
      </w:r>
      <w:r>
        <w:rPr>
          <w:rFonts w:cs="宋体;SimSun"/>
          <w:bCs/>
          <w:position w:val="6"/>
        </w:rPr>
        <w:t>T</w:t>
      </w:r>
      <w:r>
        <w:rPr>
          <w:rFonts w:cs="宋体;SimSun"/>
          <w:bCs/>
          <w:position w:val="6"/>
        </w:rPr>
        <w:t>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position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54610</wp:posOffset>
                </wp:positionV>
                <wp:extent cx="20383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0"/>
                          <a:chOff x="0" y="0"/>
                          <a:chExt cx="203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.3pt;width:160.45pt;height:0pt" coordorigin="890,86" coordsize="3209,0">
                <v:line id="shape_0" from="890,86" to="1009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0,86" to="2319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0,86" to="4099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0,86" to="2509,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Cs/>
          <w:position w:val="6"/>
        </w:rPr>
        <w:t xml:space="preserve"> </w:t>
      </w:r>
      <w:r>
        <w:rPr>
          <w:rFonts w:cs="Times New Roman" w:ascii="Times New Roman" w:hAnsi="Times New Roman"/>
          <w:bCs/>
          <w:position w:val="6"/>
        </w:rPr>
        <w:t>Y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  <w:position w:val="6"/>
        </w:rPr>
        <w:t>＝</w:t>
      </w:r>
      <w:r>
        <w:rPr>
          <w:rFonts w:cs="Times New Roman" w:ascii="Times New Roman" w:hAnsi="Times New Roman"/>
          <w:bCs/>
          <w:position w:val="6"/>
        </w:rPr>
        <w:t>A B</w:t>
      </w:r>
      <w:r>
        <w:rPr>
          <w:rFonts w:ascii="Times New Roman" w:hAnsi="Times New Roman" w:cs="Times New Roman"/>
          <w:bCs/>
          <w:position w:val="6"/>
        </w:rPr>
        <w:t>；</w:t>
      </w:r>
      <w:r>
        <w:rPr>
          <w:rFonts w:ascii="Times New Roman" w:hAnsi="Times New Roman" w:cs="Times New Roman" w:eastAsia="Times New Roman"/>
          <w:bCs/>
          <w:position w:val="6"/>
        </w:rPr>
        <w:t xml:space="preserve">    </w:t>
      </w:r>
      <w:r>
        <w:rPr>
          <w:rFonts w:cs="Times New Roman" w:ascii="Times New Roman" w:hAnsi="Times New Roman"/>
          <w:bCs/>
          <w:position w:val="6"/>
        </w:rPr>
        <w:t>Y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  <w:position w:val="6"/>
        </w:rPr>
        <w:t>＝</w:t>
      </w:r>
      <w:r>
        <w:rPr>
          <w:rFonts w:cs="Times New Roman" w:ascii="Times New Roman" w:hAnsi="Times New Roman"/>
          <w:bCs/>
          <w:position w:val="6"/>
        </w:rPr>
        <w:t xml:space="preserve">A B+A B  </w:t>
      </w:r>
      <w:r>
        <w:rPr>
          <w:rFonts w:ascii="Times New Roman" w:hAnsi="Times New Roman" w:cs="Times New Roman"/>
          <w:bCs/>
          <w:position w:val="6"/>
        </w:rPr>
        <w:t>；</w:t>
      </w:r>
      <w:r>
        <w:rPr>
          <w:rFonts w:ascii="Times New Roman" w:hAnsi="Times New Roman" w:cs="Times New Roman" w:eastAsia="Times New Roman"/>
          <w:bCs/>
          <w:position w:val="6"/>
        </w:rPr>
        <w:t xml:space="preserve"> </w:t>
      </w:r>
      <w:r>
        <w:rPr>
          <w:rFonts w:cs="Times New Roman" w:ascii="Times New Roman" w:hAnsi="Times New Roman"/>
          <w:bCs/>
          <w:position w:val="6"/>
        </w:rPr>
        <w:t>Y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  <w:position w:val="6"/>
        </w:rPr>
        <w:t>＝</w:t>
      </w:r>
      <w:r>
        <w:rPr>
          <w:rFonts w:cs="Times New Roman" w:ascii="Times New Roman" w:hAnsi="Times New Roman"/>
          <w:bCs/>
          <w:position w:val="6"/>
        </w:rPr>
        <w:t>AB</w:t>
      </w:r>
    </w:p>
    <w:p>
      <w:pPr>
        <w:pStyle w:val="Style15"/>
        <w:numPr>
          <w:ilvl w:val="0"/>
          <w:numId w:val="6"/>
        </w:numPr>
        <w:ind w:left="357" w:hanging="357"/>
        <w:textAlignment w:val="center"/>
        <w:rPr>
          <w:rFonts w:cs="宋体;SimSun"/>
          <w:bCs/>
        </w:rPr>
      </w:pPr>
      <w:r>
        <w:rPr>
          <w:rFonts w:cs="宋体;SimSun"/>
          <w:bCs/>
        </w:rPr>
        <w:t>扩散。</w:t>
      </w:r>
    </w:p>
    <w:p>
      <w:pPr>
        <w:pStyle w:val="Style15"/>
        <w:numPr>
          <w:ilvl w:val="0"/>
          <w:numId w:val="6"/>
        </w:numPr>
        <w:ind w:left="357" w:hanging="357"/>
        <w:textAlignment w:val="center"/>
        <w:rPr>
          <w:rFonts w:cs="宋体;SimSun"/>
          <w:bCs/>
        </w:rPr>
      </w:pPr>
      <w:r>
        <w:rPr>
          <w:rFonts w:cs="宋体;SimSun"/>
          <w:bCs/>
        </w:rPr>
        <w:t>正向；     正向；</w:t>
      </w:r>
    </w:p>
    <w:p>
      <w:pPr>
        <w:pStyle w:val="Style15"/>
        <w:numPr>
          <w:ilvl w:val="0"/>
          <w:numId w:val="6"/>
        </w:numPr>
        <w:ind w:left="357" w:hanging="357"/>
        <w:textAlignment w:val="center"/>
        <w:rPr>
          <w:rFonts w:cs="宋体;SimSun"/>
          <w:bCs/>
        </w:rPr>
      </w:pPr>
      <w:r>
        <w:rPr>
          <w:rFonts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；</w:t>
      </w:r>
    </w:p>
    <w:p>
      <w:pPr>
        <w:pStyle w:val="Style15"/>
        <w:numPr>
          <w:ilvl w:val="0"/>
          <w:numId w:val="6"/>
        </w:numPr>
        <w:ind w:left="357" w:hanging="357"/>
        <w:textAlignment w:val="center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(43</w:t>
      </w:r>
      <w:r>
        <w:rPr>
          <w:rFonts w:cs="宋体;SimSun"/>
          <w:bCs/>
        </w:rPr>
        <w:t>)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10  </w:t>
      </w:r>
      <w:r>
        <w:rPr>
          <w:rFonts w:cs="宋体;SimSun"/>
          <w:bCs/>
        </w:rPr>
        <w:t xml:space="preserve">或   </w:t>
      </w:r>
      <w:r>
        <w:rPr>
          <w:rFonts w:cs="宋体;SimSun"/>
          <w:bCs/>
        </w:rPr>
        <w:t>(101011)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2   </w:t>
      </w:r>
      <w:r>
        <w:rPr>
          <w:rFonts w:cs="宋体;SimSun"/>
          <w:bCs/>
        </w:rPr>
        <w:t>；</w:t>
      </w:r>
    </w:p>
    <w:p>
      <w:pPr>
        <w:pStyle w:val="Style15"/>
        <w:numPr>
          <w:ilvl w:val="0"/>
          <w:numId w:val="6"/>
        </w:numPr>
        <w:ind w:left="357" w:hanging="357"/>
        <w:textAlignment w:val="center"/>
        <w:rPr>
          <w:rFonts w:cs="宋体;SimSun"/>
          <w:bCs/>
        </w:rPr>
      </w:pPr>
      <w:r>
        <w:rPr>
          <w:rFonts w:cs="宋体;SimSun"/>
          <w:bCs/>
        </w:rPr>
        <w:t>记忆；  门电路 ；</w:t>
      </w:r>
    </w:p>
    <w:p>
      <w:pPr>
        <w:pStyle w:val="Style15"/>
        <w:numPr>
          <w:ilvl w:val="0"/>
          <w:numId w:val="6"/>
        </w:numPr>
        <w:ind w:left="357" w:hanging="357"/>
        <w:textAlignment w:val="center"/>
        <w:rPr>
          <w:rFonts w:cs="宋体;SimSun"/>
          <w:bCs/>
        </w:rPr>
      </w:pP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bCs/>
        </w:rPr>
        <w:t xml:space="preserve">        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；</w:t>
      </w:r>
    </w:p>
    <w:p>
      <w:pPr>
        <w:pStyle w:val="Style15"/>
        <w:numPr>
          <w:ilvl w:val="0"/>
          <w:numId w:val="6"/>
        </w:numPr>
        <w:ind w:left="357" w:hanging="357"/>
        <w:textAlignment w:val="center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二</w:t>
      </w:r>
      <w:r>
        <w:rPr>
          <w:rFonts w:cs="宋体;SimSun"/>
          <w:bCs/>
        </w:rPr>
        <w:t>-</w:t>
      </w:r>
      <w:r>
        <w:rPr>
          <w:rFonts w:cs="宋体;SimSun"/>
          <w:bCs/>
        </w:rPr>
        <w:t xml:space="preserve">十进制译码器；  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 xml:space="preserve">；    </w:t>
      </w:r>
      <w:r>
        <w:rPr>
          <w:rFonts w:cs="宋体;SimSun"/>
          <w:bCs/>
        </w:rPr>
        <w:t xml:space="preserve">10   </w:t>
      </w:r>
      <w:r>
        <w:rPr>
          <w:rFonts w:cs="宋体;SimSun"/>
          <w:bCs/>
        </w:rPr>
        <w:t>；</w:t>
      </w:r>
    </w:p>
    <w:p>
      <w:pPr>
        <w:pStyle w:val="Style15"/>
        <w:widowControl w:val="false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bCs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    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黑体;SimHei" w:ascii="黑体;SimHei" w:hAnsi="黑体;SimHei"/>
          <w:bCs/>
        </w:rPr>
        <w:t xml:space="preserve">A⊙B   </w:t>
      </w:r>
      <w:r>
        <w:rPr>
          <w:rFonts w:ascii="黑体;SimHei" w:hAnsi="黑体;SimHei" w:eastAsia="黑体;SimHei"/>
          <w:bCs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5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 xml:space="preserve">1)C      </w:t>
      </w: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 xml:space="preserve">） </w:t>
      </w:r>
      <w:r>
        <w:rPr>
          <w:spacing w:val="20"/>
        </w:rPr>
        <w:t xml:space="preserve">A         </w:t>
      </w:r>
      <w:r>
        <w:rPr/>
        <w:t xml:space="preserve">(3) </w:t>
      </w:r>
      <w:r>
        <w:rPr/>
        <w:t>C</w:t>
      </w:r>
      <w:r>
        <w:rPr/>
        <w:t xml:space="preserve">                 (4) </w:t>
      </w:r>
      <w:r>
        <w:rPr/>
        <w:t xml:space="preserve">B            </w:t>
      </w:r>
      <w:r>
        <w:rPr/>
        <w:t xml:space="preserve">(5) </w:t>
      </w:r>
      <w:r>
        <w:rPr/>
        <w:t>C</w:t>
      </w:r>
    </w:p>
    <w:p>
      <w:pPr>
        <w:pStyle w:val="Style15"/>
        <w:numPr>
          <w:ilvl w:val="0"/>
          <w:numId w:val="0"/>
        </w:numPr>
        <w:ind w:left="624" w:hanging="624"/>
        <w:textAlignment w:val="center"/>
        <w:outlineLvl w:val="0"/>
        <w:rPr/>
      </w:pPr>
      <w:r>
        <w:rPr/>
        <w:t xml:space="preserve">(6)A         </w:t>
      </w:r>
      <w:r>
        <w:rPr/>
        <w:t>(</w:t>
      </w:r>
      <w:r>
        <w:rPr/>
        <w:t>7</w:t>
      </w:r>
      <w:r>
        <w:rPr/>
        <w:t>)</w:t>
      </w:r>
      <w:r>
        <w:rPr/>
        <w:t xml:space="preserve"> C                8</w:t>
      </w:r>
      <w:r>
        <w:rPr/>
        <w:t xml:space="preserve">) </w:t>
      </w:r>
      <w:r>
        <w:rPr/>
        <w:t>C</w:t>
      </w:r>
      <w:r>
        <w:rPr/>
        <w:t xml:space="preserve">     </w:t>
      </w:r>
      <w:r>
        <w:rPr/>
        <w:t xml:space="preserve">        </w:t>
      </w:r>
    </w:p>
    <w:p>
      <w:pPr>
        <w:pStyle w:val="Style15"/>
        <w:numPr>
          <w:ilvl w:val="0"/>
          <w:numId w:val="0"/>
        </w:numPr>
        <w:ind w:left="619" w:hanging="0"/>
        <w:textAlignment w:val="center"/>
        <w:outlineLvl w:val="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B                   </w:t>
      </w:r>
      <w:r>
        <w:rPr/>
        <w:t>(</w:t>
      </w:r>
      <w:r>
        <w:rPr/>
        <w:t>10</w:t>
      </w:r>
      <w:r>
        <w:rPr/>
        <w:t xml:space="preserve">) </w:t>
      </w:r>
      <w:r>
        <w:rPr/>
        <w:t>C</w:t>
      </w:r>
    </w:p>
    <w:p>
      <w:pPr>
        <w:pStyle w:val="Style15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11-15 B C C A D 16-20 B D A D B</w:t>
      </w:r>
    </w:p>
    <w:p>
      <w:pPr>
        <w:pStyle w:val="Style15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三、化简下列逻辑函数，写出最简与或表达式： 略</w:t>
      </w:r>
    </w:p>
    <w:p>
      <w:pPr>
        <w:pStyle w:val="Style15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 xml:space="preserve">四、设计题 </w:t>
      </w:r>
      <w:r>
        <w:rPr>
          <w:rFonts w:cs="宋体;SimSun"/>
          <w:b/>
          <w:kern w:val="2"/>
          <w:sz w:val="24"/>
          <w:szCs w:val="24"/>
        </w:rPr>
        <w:t xml:space="preserve"> </w:t>
      </w:r>
      <w:r>
        <w:rPr>
          <w:rFonts w:cs="宋体;SimSun"/>
          <w:b/>
          <w:kern w:val="2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画图题 略</w:t>
      </w:r>
    </w:p>
    <w:p>
      <w:pPr>
        <w:pStyle w:val="Style15"/>
        <w:spacing w:lineRule="auto" w:line="360"/>
        <w:ind w:left="112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5"/>
        <w:spacing w:lineRule="auto" w:line="360"/>
        <w:ind w:left="112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39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sz w:val="21"/>
    </w:rPr>
  </w:style>
  <w:style w:type="character" w:styleId="1">
    <w:name w:val="标题 1 字符"/>
    <w:qFormat/>
    <w:rPr>
      <w:rFonts w:ascii="Arial" w:hAnsi="Arial" w:cs="Arial"/>
      <w:color w:val="000000"/>
      <w:sz w:val="21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41.photo.store.qq.com/http_imgload.cgi?/rurl4_b=5d79f9d781f740366852a0542f66c5456d368ac0a349ccd1a5919887cfbf3c51c5b535c13451a2fc6ac05a71dcb8d4a8b7dc9091670857e40ca269a2cdff740af01d04601eacc21ffc72b8a47b6b0126a63cbaf3%26a=47%26b=4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9:31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