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土地规划学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化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点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载畜量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带结构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化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点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地结构</w:t>
      </w:r>
    </w:p>
    <w:p>
      <w:pPr>
        <w:pStyle w:val="Style15"/>
        <w:numPr>
          <w:ilvl w:val="0"/>
          <w:numId w:val="2"/>
        </w:numPr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带透风系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的特点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点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路有哪些技术指标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资源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井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抽水站布局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土保持林地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果树行列配置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＿＿＿＿＿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带结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宅建筑布局有哪些形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的特点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民点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路有哪些技术指标</w:t>
      </w:r>
      <w:r>
        <w:rPr>
          <w:rFonts w:ascii="宋体;SimSun" w:hAnsi="宋体;SimSun" w:cs="宋体;SimSun"/>
          <w:sz w:val="24"/>
          <w:szCs w:val="24"/>
          <w:u w:val="single"/>
        </w:rPr>
        <w:t>：＿＿＿＿＿、＿＿＿＿＿、＿＿＿＿＿、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梯田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井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抽水站布局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土保持林地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授粉树配置的方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＿＿＿＿＿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带结构类型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Style15"/>
        <w:numPr>
          <w:ilvl w:val="0"/>
          <w:numId w:val="1"/>
        </w:numPr>
        <w:ind w:left="-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宅建筑布局有哪些形式：</w:t>
      </w:r>
      <w:r>
        <w:rPr>
          <w:rFonts w:ascii="宋体;SimSun" w:hAnsi="宋体;SimSun" w:cs="宋体;SimSun"/>
          <w:sz w:val="24"/>
          <w:szCs w:val="24"/>
          <w:u w:val="single"/>
        </w:rPr>
        <w:t>＿＿＿＿＿、＿＿＿＿＿、＿＿＿＿＿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的工作程序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干道路规划应遵循哪些原则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运输有哪些类型？各有哪些优缺点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牧林的类型及作用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可行性研究包括哪些内容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的工作程序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省城市化规划的原则是什么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通运输有哪些类型？各有哪些优缺点？</w:t>
      </w:r>
    </w:p>
    <w:p>
      <w:p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绿化的作用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3"/>
        </w:numPr>
        <w:ind w:left="14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规划可行性研究包括哪些内容？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土地规划的特点是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目的性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阶级性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、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变化性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居民点类型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：＿</w:t>
      </w:r>
      <w:r>
        <w:rPr>
          <w:rFonts w:ascii="宋体;SimSun" w:hAnsi="宋体;SimSun" w:cs="宋体;SimSun"/>
          <w:sz w:val="24"/>
          <w:szCs w:val="24"/>
          <w:u w:val="single"/>
        </w:rPr>
        <w:t>城市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＿、＿</w:t>
      </w:r>
      <w:r>
        <w:rPr>
          <w:rFonts w:ascii="宋体;SimSun" w:hAnsi="宋体;SimSun" w:cs="宋体;SimSun"/>
          <w:sz w:val="24"/>
          <w:szCs w:val="24"/>
          <w:u w:val="single"/>
        </w:rPr>
        <w:t>城镇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＿、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农村居民点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公路的主要技术指标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计算行车速度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行车道宽度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路基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平曲线半径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停车视距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纵坡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0" w:firstLine="240"/>
        <w:rPr>
          <w:rFonts w:ascii="宋体;SimSun" w:hAnsi="宋体;SimSun" w:cs="Arial Unicode MS"/>
          <w:kern w:val="0"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布井的方式</w:t>
      </w:r>
      <w:r>
        <w:rPr>
          <w:rFonts w:ascii="宋体;SimSun" w:hAnsi="宋体;SimSun" w:cs="Arial Unicode MS"/>
          <w:kern w:val="0"/>
          <w:sz w:val="24"/>
          <w:szCs w:val="24"/>
          <w:u w:val="single"/>
          <w:lang w:val="zh-CN"/>
        </w:rPr>
        <w:t>：＿网络状＿、＿直线布井＿、＿在地下水水力坡降大的地区井网垂直地下水流的布置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2986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水资源的类型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河川径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地面径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地下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水资源的类型有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河川径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地面径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  <w:u w:val="single"/>
                          <w:lang w:val="en-US"/>
                        </w:rPr>
                        <w:t>地下水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 Unicode MS"/>
          <w:color w:val="000000"/>
          <w:kern w:val="0"/>
          <w:sz w:val="24"/>
          <w:szCs w:val="24"/>
          <w:lang w:val="zh-CN"/>
        </w:rPr>
        <w:t>果树行列配置的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＿长方形＿、＿正方形＿、＿三角形（棋盘式）＿、＿带状＿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07610" cy="415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抽水站布局的方式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集中供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分级供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高低渠供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分散供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水土保持林地的类型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分水岭防护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水流调节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>沟谷防护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抽水站布局的方式有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集中供水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分级供水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高低渠供水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分散供水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水土保持林地的类型有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分水岭防护林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水流调节林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>沟谷防护林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林带结构类型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通风结构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疏松结构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紧密结构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住宅建筑布局有哪些形式：</w:t>
      </w:r>
      <w:r>
        <w:rPr>
          <w:rFonts w:ascii="宋体;SimSun" w:hAnsi="宋体;SimSun" w:cs="宋体;SimSun"/>
          <w:sz w:val="24"/>
          <w:szCs w:val="24"/>
          <w:u w:val="single"/>
        </w:rPr>
        <w:t>＿无院落的宅地组织＿、＿院落式宅地组织＿、＿后院式＿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略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076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土地规划的特点是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 xml:space="preserve">_ 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目的性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阶级性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变化性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 xml:space="preserve">居民点类型：＿城市＿、＿城镇＿、＿农村居民点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公路的主要技术指标有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计算行车速度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行车道宽度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路基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平曲线半径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停车视距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纵坡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水资源的类型有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河川径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地面径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地下水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布井的方式：＿网络状＿、＿直线布井＿、＿在地下水水力坡降大的地区井网垂直地下水流的布置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抽水站布局的方式有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集中供水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分级供水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高低渠供水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分散供水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水土保持林地的类型有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分水岭防护林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水流调节林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沟谷防护林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授粉树配置的方式：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等量式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差量式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中心式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等高配置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林带结构类型：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通风结构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疏松结构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紧密结构</w:t>
                            </w:r>
                            <w:r>
                              <w:rPr>
                                <w:rFonts w:eastAsia="宋体;SimSun" w:cs="Times New Roman" w:ascii="宋体;SimSun" w:hAnsi="宋体;SimSu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ind w:left="851" w:hanging="425"/>
                              <w:rPr>
                                <w:rFonts w:ascii="宋体;SimSun" w:hAnsi="宋体;SimSu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sz w:val="24"/>
                                <w:szCs w:val="24"/>
                              </w:rPr>
                              <w:t>住宅建筑布局有哪些形式：＿无院落的宅地组织＿、＿院落式宅地组织＿、＿后院式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6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土地规划的特点是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 xml:space="preserve">_ 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目的性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阶级性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变化性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 xml:space="preserve">居民点类型：＿城市＿、＿城镇＿、＿农村居民点 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公路的主要技术指标有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计算行车速度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行车道宽度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路基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平曲线半径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停车视距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纵坡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水资源的类型有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河川径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地面径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地下水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布井的方式：＿网络状＿、＿直线布井＿、＿在地下水水力坡降大的地区井网垂直地下水流的布置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抽水站布局的方式有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集中供水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分级供水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高低渠供水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分散供水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水土保持林地的类型有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分水岭防护林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水流调节林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沟谷防护林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授粉树配置的方式：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等量式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差量式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中心式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等高配置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林带结构类型：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通风结构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疏松结构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紧密结构</w:t>
                      </w:r>
                      <w:r>
                        <w:rPr>
                          <w:rFonts w:eastAsia="宋体;SimSun" w:cs="Times New Roman" w:ascii="宋体;SimSun" w:hAnsi="宋体;SimSu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ind w:left="851" w:hanging="425"/>
                        <w:rPr>
                          <w:rFonts w:ascii="宋体;SimSun" w:hAnsi="宋体;SimSu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Times New Roman" w:eastAsia="宋体;SimSun"/>
                          <w:sz w:val="24"/>
                          <w:szCs w:val="24"/>
                        </w:rPr>
                        <w:t>住宅建筑布局有哪些形式：＿无院落的宅地组织＿、＿院落式宅地组织＿、＿后院式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0:00Z</dcterms:created>
  <dc:creator>Administrator</dc:creator>
  <dc:description/>
  <dc:language>en-US</dc:language>
  <cp:lastModifiedBy>Administrator</cp:lastModifiedBy>
  <dcterms:modified xsi:type="dcterms:W3CDTF">2019-11-29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