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 土地资源学》复习题（专升本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土地退化的类型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土地资源是一个自然经济综合体。在我国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的土地上，各自然要素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差异十分明显，一般太阳总辐射量低纬度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高纬度区，高原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平原区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季最高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季最低；我国地形处于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雨量一般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递减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地下水水质按矿化度大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五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土地的属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地下水水质按矿化度大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五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类对土地自然生态系统开发利用的影响主要表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几个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土地资源调查的一般程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四个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根据利用与管理方式将耕地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种类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土地资源现状调查准备工作包括编写任务书、组织专业队伍、收集资料、（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准备仪器与工具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汽车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纸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宿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土地资源评价原则为生产性、综合型、主导因素、针对性、比较性、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合理性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相对稳定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不利用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利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复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通用地指数指（  ）用地面积占土地总面积的百分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公路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铁路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航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机械化水平是单位面积年末（  ）总动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机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工具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作机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农业机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我国热量带在东部季风区划分为（  ）、亚热带和热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寒带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北亚热带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温带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寒温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人类对土地开发利用的影响主要表现在土地垦殖、放牧、森林采伐和（  ）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修路　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水利基本建设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建房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采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资源要素有着明显空间变化规律，一般太阳总辐射量低纬度区（  ）高纬度区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低于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高于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等于　　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等于低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资源评价原则为生产性、综合型、相对稳定性、针对性、比较性、（  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主导因素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合理性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种指数：指（  ）播种面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耕地面积</w:t>
      </w:r>
      <w:r>
        <w:rPr>
          <w:rFonts w:cs="宋体;SimSun" w:ascii="宋体;SimSun" w:hAnsi="宋体;SimSun"/>
          <w:sz w:val="24"/>
          <w:szCs w:val="24"/>
        </w:rPr>
        <w:t>*10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全年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粮食作物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经济作物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季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灌溉指数：是有效灌溉面积占（  ）面积的百分数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土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林地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已利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复垦是对被破坏或已退化土地的（  ）生态系统的综合性技术过程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整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开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恢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土资源是一个国家及其居民赖以生存的物质基础，是由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  <w:szCs w:val="24"/>
        </w:rPr>
        <w:t>资源和社会经济资源组成的物质实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矿产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农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热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自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 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土地的组成结构、（  ）、空间分布及改良利用状况基本一致的称为一个土地类型。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特性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地形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利基本建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资源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资源潜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人口承载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类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生产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UCC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利用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灌溉指数</w:t>
      </w:r>
    </w:p>
    <w:p>
      <w:pPr>
        <w:pStyle w:val="Normal"/>
        <w:numPr>
          <w:ilvl w:val="0"/>
          <w:numId w:val="3"/>
        </w:numPr>
        <w:spacing w:lineRule="auto" w:line="360"/>
        <w:ind w:left="351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开发土地资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土地的属性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土地人口承载力分析方法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土地资源评价单元划分的方法与依据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阐述土地整理的主要任务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述土地复垦的对象？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土地类型的地带性分布规律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土地的资源属性及与利用的关系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土地人口承载力分析方法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土地资源评价的一般工作程序及主要内容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阐述土地整理的主要任务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述土地复垦的对象？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土地资源“数量”与“质量”的可持续性的涵义与原则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题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土壤理化性状对土地利用的影响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我国耕地利用存在的问题与解决的对策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不同地貌类型对土地资源的影响？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述土地资源退化的类型及其原因？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水土流失、沙化、盐渍化、贫瘠化、性质恶化、污染、耕地占用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于、高于、夏、冬、高、低、东南、西北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淡水、微咸水、咸水、盐水、卤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资源属性、资产属性、生态属性、工程属性、社会属性、权籍属性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淡水、微咸水、咸水、盐水、卤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土地垦殖、放牧、森林采伐、采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准备工作、外业工作、内业工作、检查验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旱耕地和水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A 2. B 3. C 4. B 5. A 6. A 7. C 8. D 9. C 10 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B 12. A 13. A14. C1 5. D 16. A 17. D 18. D1 9. C 20 B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22801737"/>
      <w:r>
        <w:rPr>
          <w:rFonts w:ascii="宋体;SimSun" w:hAnsi="宋体;SimSun" w:cs="宋体;SimSun"/>
          <w:b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2801737"/>
      <w:r>
        <w:rPr>
          <w:rFonts w:ascii="宋体;SimSun" w:hAnsi="宋体;SimSun" w:cs="宋体;SimSun"/>
          <w:b/>
          <w:sz w:val="24"/>
          <w:szCs w:val="24"/>
        </w:rPr>
        <w:t>五、略</w:t>
      </w:r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    </w:t>
    </w:r>
    <w:r>
      <w:rPr>
        <w:kern w:val="0"/>
        <w:sz w:val="21"/>
      </w:rPr>
      <w:t>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    </w:t>
    </w:r>
    <w:r>
      <w:rPr>
        <w:kern w:val="0"/>
        <w:sz w:val="21"/>
      </w:rPr>
      <w:t>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38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