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 文化产业概论 》复习题（专升本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文化产业理论有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四部分组成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文化的三要素是指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文化产品的基本特征是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“</w:t>
      </w:r>
      <w:r>
        <w:rPr>
          <w:bCs/>
          <w:sz w:val="24"/>
        </w:rPr>
        <w:t>3T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指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文化产业链的利润实现模式包括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加拿大文化政策三阶段是指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文化经济的特征是指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文化产业划分为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三个层级。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文化类别的四分法包括：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文化产品的基本特征是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“</w:t>
      </w:r>
      <w:r>
        <w:rPr>
          <w:bCs/>
          <w:sz w:val="24"/>
        </w:rPr>
        <w:t>3T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理论是指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费思克的“两种经济”论是指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加拿大文化政策三阶段是指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文化经济的特征是指</w:t>
      </w:r>
      <w:r>
        <w:rPr>
          <w:rFonts w:eastAsia="Times New Roman"/>
          <w:bCs/>
          <w:sz w:val="24"/>
          <w:u w:val="single"/>
        </w:rPr>
        <w:t xml:space="preserve">      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名词解释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文化娱乐集合说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内容产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文化经济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软实力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创意级级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文化产业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知识产权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体验经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什么是创意产业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如何构建创意城市？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明冲突论”的核心观点有哪些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弗莱姆《符号的战争》的基本观点有哪些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当代文化创意产业包括那几大类别？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一臂之距”的文化管理原则是什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什么是创意产业？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sz w:val="24"/>
        </w:rPr>
        <w:t>创意城市理论和“</w:t>
      </w:r>
      <w:r>
        <w:rPr>
          <w:sz w:val="24"/>
        </w:rPr>
        <w:t>3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理论的启示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论述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如何构建有中国特色的文化产业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发展中国特色的文化产业意义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22823134"/>
      <w:bookmarkEnd w:id="0"/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质论、发展论、经营管理论、对策论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精神要素（文化的精神内容）、表达要素（文化的表现形态）、规范要素（人们的行为准则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精神性、娱乐性、依附性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人才、科技、宽容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强势主导型；优势互补型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同化、熔炉、多元文化政策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文化经济化、经济文化化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文化产业划分为核心层、外围层、相关层三个层级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文化类别的四分法包括：器物、制度、风俗习惯、思想价值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文化产品的基本特征是精神性、娱乐性、依附性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</w:rPr>
        <w:t>“</w:t>
      </w:r>
      <w:r>
        <w:rPr/>
        <w:t>3T</w:t>
      </w:r>
      <w:r>
        <w:rPr>
          <w:rFonts w:cs="宋体;SimSun" w:ascii="宋体;SimSun" w:hAnsi="宋体;SimSun"/>
        </w:rPr>
        <w:t>”</w:t>
      </w:r>
      <w:r>
        <w:rPr/>
        <w:t>理论是指人才、科技、宽容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费思克的“两种经济”论是指金融经济、文化经济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加拿大文化政策三阶段是指同化、熔炉、多元文化政策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文化经济的特征是指文化经济化、经济文化化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_Hlk22801737"/>
      <w:bookmarkEnd w:id="1"/>
      <w:r>
        <w:rPr>
          <w:b/>
          <w:sz w:val="24"/>
          <w:szCs w:val="24"/>
        </w:rPr>
        <w:t>三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2823134"/>
      <w:bookmarkStart w:id="3" w:name="_Hlk22801737"/>
      <w:bookmarkStart w:id="4" w:name="_Hlk22823134"/>
      <w:bookmarkStart w:id="5" w:name="_Hlk22801737"/>
      <w:bookmarkEnd w:id="4"/>
      <w:bookmarkEnd w:id="5"/>
    </w:p>
    <w:sectPr>
      <w:footerReference w:type="default" r:id="rId3"/>
      <w:type w:val="nextPage"/>
      <w:pgSz w:w="11906" w:h="16838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7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10-25T08:3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