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材料力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作图示结构的剪力图和弯矩图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924685" cy="93154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31680"/>
                          <a:chOff x="0" y="0"/>
                          <a:chExt cx="1924560" cy="931680"/>
                        </a:xfrm>
                      </wpg:grpSpPr>
                      <wpg:grpSp>
                        <wpg:cNvGrpSpPr/>
                        <wpg:grpSpPr>
                          <a:xfrm>
                            <a:off x="509760" y="509760"/>
                            <a:ext cx="2077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87480" cy="13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28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200" y="509760"/>
                            <a:ext cx="2077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316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216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288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256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040" y="309240"/>
                            <a:ext cx="60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3949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0528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320" y="109080"/>
                            <a:ext cx="1281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40" y="730080"/>
                            <a:ext cx="603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920"/>
                              <a:ext cx="602640" cy="2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540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368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509760"/>
                            <a:ext cx="18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845280"/>
                            <a:ext cx="60516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56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04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080" y="77472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46000"/>
                            <a:ext cx="60444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20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68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960" y="73008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0" y="257760"/>
                            <a:ext cx="3340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080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3120" y="-3312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80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48528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1720" y="43128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3280" y="0"/>
                            <a:ext cx="271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9320" y="70416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780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1.5pt;height:73.3pt" coordorigin="0,0" coordsize="3030,1466">
                <v:group id="shape_0" alt="组合 17" style="position:absolute;left:803;top:803;width:326;height:2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8" fillcolor="white" stroked="t" o:allowincell="f" style="position:absolute;left:899;top:803;width:137;height:206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9" style="position:absolute;left:803;top:1014;width:326;height:78">
                    <v:line id="shape_0" from="813,1014" to="1129,1014" ID="直线 2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1014" to="874,1092" ID="直线 2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,1014" to="1044,1092" ID="直线 2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1014" to="959,1092" ID="直线 2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014" to="1129,1092" ID="直线 2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" style="position:absolute;left:2704;top:803;width:326;height:302">
                  <v:shape id="shape_0" ID="自选图形 26" fillcolor="white" stroked="t" o:allowincell="f" style="position:absolute;left:2800;top:803;width:130;height:134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7" stroked="t" o:allowincell="f" style="position:absolute;left:2796;top:948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" stroked="t" o:allowincell="f" style="position:absolute;left:2880;top:949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alt="组合 29" style="position:absolute;left:2704;top:1027;width:326;height:78">
                    <v:line id="shape_0" from="2714,1027" to="3030,1027" ID="直线 3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1027" to="2775,1105" ID="直线 3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4,1027" to="2945,1105" ID="直线 3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1027" to="2860,1105" ID="直线 3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1027" to="3030,1105" ID="直线 3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,487" to="976,487" ID="直线 35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6" fillcolor="black" stroked="t" o:allowincell="f" style="position:absolute;left:0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6,484" to="26,636" ID="直线 3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38" fillcolor="black" stroked="t" o:allowincell="f" style="position:absolute;left:188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15,484" to="215,636" ID="直线 39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0" fillcolor="black" stroked="t" o:allowincell="f" style="position:absolute;left:377;top:622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404,482" to="404,634" ID="直线 41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2" fillcolor="black" stroked="t" o:allowincell="f" style="position:absolute;left:566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593,482" to="593,634" ID="直线 43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4" fillcolor="black" stroked="t" o:allowincell="f" style="position:absolute;left:755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782,484" to="782,636" ID="直线 45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6" fillcolor="black" stroked="t" o:allowincell="f" style="position:absolute;left:944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971,481" to="971,633" ID="直线 4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" stroked="f" o:allowincell="f" style="position:absolute;left:418;top:172;width:201;height:292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49" style="position:absolute;left:11;top:1150;width:950;height:316">
                  <v:group id="shape_0" alt="组合 50" style="position:absolute;left:59;top:1283;width:852;height:139">
                    <v:shape id="shape_0" ID="任意多边形 51" coordsize="134,473" path="m0,473l67,0l134,473l0,473e" fillcolor="black" stroked="t" o:allowincell="f" style="position:absolute;left:870;top:1284;width:41;height:137;mso-wrap-style:none;v-text-anchor:middle;rotation:9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52" coordsize="134,473" path="m0,473l67,0l134,473l0,473e" fillcolor="black" stroked="t" o:allowincell="f" style="position:absolute;left:59;top:1284;width:41;height:137;mso-wrap-style:none;v-text-anchor:middle;rotation:27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136,1354" to="842,1354" ID="直线 53" stroked="t" o:allowincell="f" style="position:absolute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,1157" to="11,1466" ID="直线 54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150" to="962,1459" ID="直线 5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7,803" to="2884,803" ID="直线 56" stroked="t" o:allowincell="f" style="position:absolute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alt="组合 57" style="position:absolute;left:1010;top:1282;width:856;height:139">
                  <v:shape id="shape_0" ID="任意多边形 58" coordsize="134,473" path="m0,473l67,0l134,473l0,473e" fillcolor="black" stroked="t" o:allowincell="f" style="position:absolute;left:1825;top:1283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59" coordsize="134,473" path="m0,473l67,0l134,473l0,473e" fillcolor="black" stroked="t" o:allowincell="f" style="position:absolute;left:1010;top:1283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86,1353" to="1792,1353" ID="直线 60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915,1220" to="1915,1458" ID="直线 61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2" style="position:absolute;left:1965;top:1283;width:855;height:139">
                  <v:shape id="shape_0" ID="任意多边形 63" coordsize="134,473" path="m0,473l67,0l134,473l0,473e" fillcolor="black" stroked="t" o:allowincell="f" style="position:absolute;left:2779;top:1284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64" coordsize="134,473" path="m0,473l67,0l134,473l0,473e" fillcolor="black" stroked="t" o:allowincell="f" style="position:absolute;left:1965;top:1284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42,1354" to="2748,1354" ID="直线 6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69,1150" to="2869,1460" ID="直线 66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7" style="position:absolute;left:1712;top:354;width:422;height:897">
                  <v:line id="shape_0" from="1921,423" to="1921,1184" ID="直线 68" stroked="t" o:allowincell="f" style="position:absolute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69" fillcolor="black" stroked="t" o:allowincell="f" style="position:absolute;left:1713;top:354;width:61;height:165;flip:x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819,437" to="1935,437" ID="直线 70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3,1170" to="2019,1170" ID="直线 71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72" fillcolor="black" stroked="t" o:allowincell="f" style="position:absolute;left:2073;top:1085;width:61;height:165;flip: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对象 73" stroked="f" o:allowincell="f" style="position:absolute;left:1643;top:0;width:426;height:438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74" stroked="f" o:allowincell="f" style="position:absolute;left:372;top:1110;width:201;height:243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1353;top:1109;width:201;height:24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2327;top:1110;width:201;height:243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实心轴与空心轴通过牙嵌离合器联接在一起，如图所示。已知轴的转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" w:hAnsi="宋体" w:cs="宋体"/>
          <w:sz w:val="24"/>
          <w:szCs w:val="24"/>
        </w:rPr>
        <w:t>，传递功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  <w:szCs w:val="24"/>
        </w:rPr>
        <w:t>，许用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试确定实心轴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和内外径比值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的空心轴外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540635" cy="127000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某点的应力状态如图所示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求主应力的大小</w:t>
      </w:r>
      <w:r>
        <w:rPr>
          <w:rFonts w:ascii="宋体" w:hAnsi="宋体" w:cs="宋体"/>
          <w:sz w:val="24"/>
          <w:szCs w:val="24"/>
        </w:rPr>
        <w:t>和方向，</w:t>
      </w:r>
      <w:r>
        <w:rPr>
          <w:rFonts w:ascii="宋体" w:hAnsi="宋体" w:cs="宋体"/>
          <w:sz w:val="24"/>
          <w:szCs w:val="24"/>
        </w:rPr>
        <w:t>最大切应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绘制主应力单元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6580" cy="1047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作图示结构的剪力图和弯矩图。其中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cs="宋体" w:ascii="宋体" w:hAnsi="宋体"/>
          <w:sz w:val="24"/>
          <w:szCs w:val="24"/>
        </w:rPr>
        <w:t>a/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92655" cy="82994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形截面铸铁悬臂梁尺寸及载荷如图所示。若材料的许用拉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许用压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截面形心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  <w:szCs w:val="24"/>
        </w:rPr>
        <w:t>的惯性矩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计算梁的许可载荷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56710" cy="1592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形截面铸铁悬臂梁尺寸及载荷如图所示。若材料的许用拉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许用压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截面形心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  <w:szCs w:val="24"/>
        </w:rPr>
        <w:t>的惯性矩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计算梁的许可载荷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56710" cy="159258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实心轴与空心轴通过牙嵌离合器联接在一起，如图所示。已知轴的转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" w:hAnsi="宋体" w:cs="宋体"/>
          <w:sz w:val="24"/>
          <w:szCs w:val="24"/>
        </w:rPr>
        <w:t>，传递功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  <w:szCs w:val="24"/>
        </w:rPr>
        <w:t>，许用应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试确定实心轴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和内外径比值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  <w:szCs w:val="24"/>
        </w:rPr>
        <w:t>的空心轴外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40635" cy="12700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某点的应力状态如图所示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求主应力的大小</w:t>
      </w:r>
      <w:r>
        <w:rPr>
          <w:rFonts w:ascii="宋体" w:hAnsi="宋体" w:cs="宋体"/>
          <w:sz w:val="24"/>
          <w:szCs w:val="24"/>
        </w:rPr>
        <w:t>和方向，</w:t>
      </w:r>
      <w:r>
        <w:rPr>
          <w:rFonts w:ascii="宋体" w:hAnsi="宋体" w:cs="宋体"/>
          <w:sz w:val="24"/>
          <w:szCs w:val="24"/>
        </w:rPr>
        <w:t>最大切应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绘制主应力单元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1846580" cy="1047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图示结构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为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  <w:szCs w:val="24"/>
        </w:rPr>
        <w:t>的圆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材料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规定的稳定安全系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校核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杆的稳定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78405" cy="15055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图示结构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为直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  <w:szCs w:val="24"/>
        </w:rPr>
        <w:t>的圆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材料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规定的稳定安全系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校核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杆的稳定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78405" cy="150558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一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72810" cy="215011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970270" cy="129667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30270" cy="100838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haracter">
              <wp:posOffset>115570</wp:posOffset>
            </wp:positionH>
            <wp:positionV relativeFrom="line">
              <wp:posOffset>-141605</wp:posOffset>
            </wp:positionV>
            <wp:extent cx="5982970" cy="1798320"/>
            <wp:effectExtent l="0" t="0" r="0" b="0"/>
            <wp:wrapNone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footerReference w:type="default" r:id="rId2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6:00Z</dcterms:created>
  <dc:creator>user</dc:creator>
  <dc:description/>
  <dc:language>en-US</dc:language>
  <cp:lastModifiedBy>73661</cp:lastModifiedBy>
  <cp:lastPrinted>2017-06-29T10:14:00Z</cp:lastPrinted>
  <dcterms:modified xsi:type="dcterms:W3CDTF">2019-10-25T01:40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