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财务管理学》复习题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果预期市场利率下降，企业现在应当（     ）。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进行长期投资         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进行短期投资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筹资短期资本          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筹集长期资本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其公司拟购置一处房产，付款条件是：从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开始，每年年初支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，连续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次，共计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元，假设该公司的资金成本率为</w:t>
      </w:r>
      <w:r>
        <w:rPr>
          <w:rFonts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>，则相当于该公司现在一次付款的金额为（    ）万元。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10×[P/A,8%,12]-(P/A,8%,2)           B. 10×[P/A,8%,10]·(P/F,8%,2)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10×[P/A,8%,13]-(P/A,8%,3)           D. 10×[P/A,8%,12]-(P/A,8%,3)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负债经营在任何条件下都给企业带来财务杠杆利益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采用销售百分比法进行财务预测的前提条件包括（     ）。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根据收入与利润的相互关系确定外部筹资需求额    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根据“资产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负债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股东权益”的相互关系确定外部筹资需求量    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根据净收益和股利支付率确定留存收益所能提供的内部筹资额   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有关资产、负债等与销售收入存在稳定的百分比关系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为增加现金的支出管理，延期支付账款的方式有（     ）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推迟支付应付款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改进工资支付方式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采用支票付款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合理使用浮游量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企业的信用政策包括（     ）。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信用条件   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收账政策     </w:t>
      </w:r>
    </w:p>
    <w:p>
      <w:pPr>
        <w:pStyle w:val="Normal"/>
        <w:spacing w:lineRule="auto" w:line="324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坏帐准备    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信用标准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甲方案的标准离差为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，乙方案的标准离差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若两方案的期望值相同，则两者的风险关系为（    ）。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甲小于乙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甲大于乙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两者相等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无法确定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计算速动比率时，从流动资产中扣除存货的主要原因是（     ）。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存货的价值较大  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存货的质量难以保证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存货的变现能力较弱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存货的数量不易确定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与其他权益资本筹集方式相比，留存收益筹资的优点是（     ）。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形成权益资本，提高企业信誉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有利于提高企业对外负债的能力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不发生筹资费用      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不发生筹资成本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 在复利条件下，已知现值、年金和贴现率，求计息期数，应先计算（     ）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年金现值系数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复利现值系数   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年金终值系数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复利终值系数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产生经营杠杆作用的主要原因是（     ）。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经营成本中固定成本总额的不变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经营成本中单位变动成本的不变    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资本结构中债务利息费用的不变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产销规模的不变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无法在短期内以合理价格卖掉某证券的风险为（      ）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再投资风险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违约风险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利率变动风险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变现力风险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存在所得税的情况下，以“利润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折旧”估计经营期净现金流量时，利润是指（     ）。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利润总额      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净利润    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营业利润       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息税前利润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贷款银行具有法律义务地承诺提供某一限额的贷款保证，被称为（      ）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信用额度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周转信用协议    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补偿性余额          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借款抵押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现金作为一种资产，它的（      ）。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流动性差，盈利性差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流动性差，盈利性强    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流动性强，盈利性差 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流动性强，盈利性强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企业为了使其所持有的交易性现金余额降到最低，可采取（      ）的策略。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使用现金浮游量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力争现金流量同步     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加速收款          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推迟应付帐款的支付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财务管理的内容主要有（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筹资管理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投资管理   </w:t>
      </w:r>
    </w:p>
    <w:p>
      <w:pPr>
        <w:pStyle w:val="Normal"/>
        <w:spacing w:lineRule="auto" w:line="324"/>
        <w:ind w:firstLine="8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分配管理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营运管理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企业持有应收帐款会发生一些成本它包括（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坏帐成本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收帐费用  </w:t>
      </w:r>
    </w:p>
    <w:p>
      <w:pPr>
        <w:pStyle w:val="Normal"/>
        <w:spacing w:lineRule="auto" w:line="324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机会成本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客户资信调查费用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与发行债券相比，借款筹资的特点有（     ）</w:t>
      </w:r>
    </w:p>
    <w:p>
      <w:pPr>
        <w:pStyle w:val="Normal"/>
        <w:spacing w:lineRule="auto" w:line="324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筹资成本低    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B. </w:t>
      </w:r>
      <w:r>
        <w:rPr>
          <w:rFonts w:ascii="宋体" w:hAnsi="宋体" w:cs="宋体"/>
          <w:sz w:val="24"/>
          <w:szCs w:val="24"/>
        </w:rPr>
        <w:t xml:space="preserve">筹资灵活性大    </w:t>
      </w:r>
    </w:p>
    <w:p>
      <w:pPr>
        <w:pStyle w:val="Normal"/>
        <w:spacing w:lineRule="auto" w:line="324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可以取得财务杠杆利益   </w:t>
      </w:r>
      <w:r>
        <w:rPr>
          <w:rFonts w:cs="宋体" w:ascii="宋体" w:hAnsi="宋体"/>
          <w:sz w:val="24"/>
          <w:szCs w:val="24"/>
        </w:rPr>
        <w:tab/>
        <w:t xml:space="preserve">D. </w:t>
      </w:r>
      <w:r>
        <w:rPr>
          <w:rFonts w:ascii="宋体" w:hAnsi="宋体" w:cs="宋体"/>
          <w:sz w:val="24"/>
          <w:szCs w:val="24"/>
        </w:rPr>
        <w:t>利息可在所得税前列支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影响证券投资决策的风险因素有（</w:t>
      </w: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24"/>
        <w:ind w:firstLine="667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利率风险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违约风险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购买力风险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筹资风险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递延年金具有（      ）等特点。</w:t>
      </w:r>
    </w:p>
    <w:p>
      <w:pPr>
        <w:pStyle w:val="Normal"/>
        <w:spacing w:lineRule="auto" w:line="324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年金的第一次支付发生在若干期之后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年金的现值与递延期无关     </w:t>
      </w:r>
    </w:p>
    <w:p>
      <w:pPr>
        <w:pStyle w:val="Normal"/>
        <w:spacing w:lineRule="auto" w:line="324"/>
        <w:ind w:firstLine="7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年金的终值与递延期无关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现值系数是普通年金现值系数的倒数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依靠专家的经验和直觉，主观地对事物的未来情况做出的预测称（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定量预测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因果预测      </w:t>
      </w:r>
    </w:p>
    <w:p>
      <w:pPr>
        <w:pStyle w:val="Normal"/>
        <w:spacing w:lineRule="auto" w:line="324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定性预测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时间序列观测  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货币时间价值是（ 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24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货币经过一定时间的投资所增加的价值   </w:t>
      </w:r>
    </w:p>
    <w:p>
      <w:pPr>
        <w:pStyle w:val="Normal"/>
        <w:spacing w:lineRule="auto" w:line="324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货币经过一定时间的再投资所增加的价值</w:t>
      </w:r>
    </w:p>
    <w:p>
      <w:pPr>
        <w:pStyle w:val="Normal"/>
        <w:spacing w:lineRule="auto" w:line="324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没有通货膨胀条件下的社会平均资金利润率</w:t>
      </w:r>
    </w:p>
    <w:p>
      <w:pPr>
        <w:pStyle w:val="Normal"/>
        <w:spacing w:lineRule="auto" w:line="324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没有风险和通货膨胀条件下的社会平均资金利润率。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>.β</w:t>
      </w:r>
      <w:r>
        <w:rPr>
          <w:rFonts w:ascii="宋体" w:hAnsi="宋体" w:cs="宋体"/>
          <w:sz w:val="24"/>
          <w:szCs w:val="24"/>
        </w:rPr>
        <w:t>系数大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说明（</w:t>
      </w: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24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该股票风险大于证券市场的平均风险 </w:t>
      </w:r>
    </w:p>
    <w:p>
      <w:pPr>
        <w:pStyle w:val="Normal"/>
        <w:spacing w:lineRule="auto" w:line="324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该股票风险与证券市场的平均风险一致</w:t>
      </w:r>
    </w:p>
    <w:p>
      <w:pPr>
        <w:pStyle w:val="Normal"/>
        <w:spacing w:lineRule="auto" w:line="324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该股票风险小于证券市场的平均风险       </w:t>
      </w:r>
    </w:p>
    <w:p>
      <w:pPr>
        <w:pStyle w:val="Normal"/>
        <w:spacing w:lineRule="auto" w:line="324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该股票无风险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企业的财务风险主要是指（    ）</w:t>
      </w:r>
    </w:p>
    <w:p>
      <w:pPr>
        <w:pStyle w:val="Normal"/>
        <w:spacing w:lineRule="auto" w:line="324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某一活动所带来的收益的不确定性 </w:t>
      </w:r>
    </w:p>
    <w:p>
      <w:pPr>
        <w:pStyle w:val="Normal"/>
        <w:spacing w:lineRule="auto" w:line="324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由于生产经营原因而引起的收益不确定性 </w:t>
      </w:r>
    </w:p>
    <w:p>
      <w:pPr>
        <w:pStyle w:val="Normal"/>
        <w:spacing w:lineRule="auto" w:line="324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由于负债筹资原因而引起的收益的不确定性   </w:t>
      </w:r>
    </w:p>
    <w:p>
      <w:pPr>
        <w:pStyle w:val="Normal"/>
        <w:spacing w:lineRule="auto" w:line="324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由于无法预知的原因引起的收益不确定性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企业财务管理是（ </w:t>
      </w: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ascii="宋体" w:hAnsi="宋体" w:cs="宋体"/>
          <w:sz w:val="24"/>
          <w:szCs w:val="24"/>
        </w:rPr>
        <w:t>）的一项经济管理工作。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组织企业经济核算     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组织企业资金运动     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处理企业和各方面财务关系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组织企业资金运动，处理财务关系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现值指数与净现值相比，其优点在于（</w:t>
      </w: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考虑了资金时间价值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便于投资额不同方案的比较   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考虑了投资盈利水平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便于投资额相同方案的比较 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通常情况下现金的持有量与现金转换成本的关系是（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正比例关系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反比例关系   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正反比例关系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没有任何关系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对存货进行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分类的最基本的标准是（    ）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重量标准 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数量标准    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金额标准 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数量和金额标准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成本分析模式下的最佳现金持有量应考虑的成本是（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持有成本与转换成本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持有成本、管理成本、与短缺成本</w:t>
      </w:r>
    </w:p>
    <w:p>
      <w:pPr>
        <w:pStyle w:val="Normal"/>
        <w:spacing w:lineRule="auto" w:line="324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持有成本、短缺成本、转换成本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转换成本与短缺成本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固定资产投资决策评价指标中，其数值越小越好的指标是（</w:t>
      </w:r>
      <w:r>
        <w:rPr>
          <w:rFonts w:cs="宋体" w:ascii="宋体" w:hAnsi="宋体"/>
          <w:sz w:val="24"/>
          <w:szCs w:val="24"/>
        </w:rPr>
        <w:tab/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净现值 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投资回收期    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内部收益率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投资利润率</w:t>
      </w:r>
    </w:p>
    <w:p>
      <w:pPr>
        <w:pStyle w:val="Normal"/>
        <w:spacing w:lineRule="auto" w:line="32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改善资本结构是公司发行优先股筹资的动机之一。                           （   ）                                        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企业按年利率</w:t>
      </w:r>
      <w:r>
        <w:rPr>
          <w:rFonts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>从银行借款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元，银行要求企业保持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的补偿性余额，则企业借款的实际利率为</w:t>
      </w:r>
      <w:r>
        <w:rPr>
          <w:rFonts w:cs="宋体" w:ascii="宋体" w:hAnsi="宋体"/>
          <w:sz w:val="24"/>
          <w:szCs w:val="24"/>
        </w:rPr>
        <w:t>12%</w:t>
      </w:r>
      <w:r>
        <w:rPr>
          <w:rFonts w:ascii="宋体" w:hAnsi="宋体" w:cs="宋体"/>
          <w:sz w:val="24"/>
          <w:szCs w:val="24"/>
        </w:rPr>
        <w:t xml:space="preserve">。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（   ）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0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如果企业的负债为零，则财务杠杆系数为零。                               （   ）                 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比较任何两个投资方案时，内部收益率较高的方案较优。                     （   ）                                    </w:t>
      </w:r>
    </w:p>
    <w:p>
      <w:pPr>
        <w:pStyle w:val="Normal"/>
        <w:spacing w:lineRule="auto" w:line="324"/>
        <w:jc w:val="left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收账费用与坏账损失之间呈反向变动的关系，发生的收账费用越多，坏账损失就越小。因此，企业应不断增加收账费用，以便将坏账损失降低至最小。     </w:t>
      </w:r>
      <w:r>
        <w:rPr>
          <w:rFonts w:ascii="宋体" w:hAnsi="宋体" w:cs="宋体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（   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股东财富最大化目标考虑了众多相关利益主体的不同利益。                   （   ）                                      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企业价值与预期报酬成正比，与预期的风险成反比。                         （   ）                                     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凡在一定时期内每期都有收款或付款的现金流量，均属于年金问题。           （   ）                        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风险总是和收益对等，风险越大，期望的收益率越高。                       （   ）                                 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每股收益越高，意味着股东可以从公司分得的现金股就越多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市公司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    （   ）   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某企业按年利率</w:t>
      </w:r>
      <w:r>
        <w:rPr>
          <w:rFonts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>从银行借款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元，银行要求企业保持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的补偿性余额，则企业借款的实际利率为</w:t>
      </w:r>
      <w:r>
        <w:rPr>
          <w:rFonts w:cs="宋体" w:ascii="宋体" w:hAnsi="宋体"/>
          <w:sz w:val="24"/>
          <w:szCs w:val="24"/>
        </w:rPr>
        <w:t>12%</w:t>
      </w:r>
      <w:r>
        <w:rPr>
          <w:rFonts w:ascii="宋体" w:hAnsi="宋体" w:cs="宋体"/>
          <w:sz w:val="24"/>
          <w:szCs w:val="24"/>
        </w:rPr>
        <w:t xml:space="preserve">。                      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（   ）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经营风险任何企业都存在，而财务风险只有当负债比率达到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 xml:space="preserve">以上的企业才存在。（   ） </w:t>
      </w:r>
      <w:r>
        <w:rPr>
          <w:rFonts w:ascii="宋体" w:hAnsi="宋体" w:cs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0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比较任何两个投资方案时，内部收益率较高的方案较优。                     （   ）                                           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收账费用与坏账损失之间呈反向变动的关系，发生的收账费用越多，坏账损失就越小。因此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企业应不断增加收账费用，以便将坏账损失降低至最小。                    （   ）    </w:t>
      </w:r>
    </w:p>
    <w:p>
      <w:pPr>
        <w:pStyle w:val="Normal"/>
        <w:spacing w:lineRule="auto" w:line="324"/>
        <w:jc w:val="left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只有国家最初以拨款形式投入企业所形式的各种资金，才能视为国家投资。       （   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企业股东、经营者在财务管理工作中的目标是完全一致的，所以他们之间没有任何利益冲突。  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 xml:space="preserve">             （   ）                                      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企业价值最大化目标与股东财富最大化目标的区别是：前者考虑了风险因素而后者未能考虑风险因素。 </w:t>
      </w:r>
      <w:r>
        <w:rPr>
          <w:rFonts w:ascii="宋体" w:hAnsi="宋体" w:cs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 xml:space="preserve">                        （   ）                                     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一般来讲，应收帐款逾期拖欠的时间越长，账款催收的难度越大，成为坏帐的可能性也就越高。    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    （   ）                        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凡在一定时期内每期都有收款或付款的现金流量，均属于年金问题。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（   ）                                   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、留存收益来源于企业内部积累，因而不发生筹资成本。 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    （   ）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趋势分析法：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补偿性余额：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营运资金：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利率：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必要收益率：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每股股利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股票：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每股收益分析法：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委托代理问题：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永续年金：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要说明投资项目决策方法中净现值法的优缺点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股份公司采取剩余股利政策时应遵循那几个步骤？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企业筹资的具体要求有哪些？</w:t>
      </w:r>
    </w:p>
    <w:p>
      <w:pPr>
        <w:pStyle w:val="Normal"/>
        <w:tabs>
          <w:tab w:val="clear" w:pos="425"/>
          <w:tab w:val="left" w:pos="960" w:leader="none"/>
        </w:tabs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什么叫融资租赁、其有哪些特点？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什么是投资回收期？如何按照投资回收期法进行投资决策？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举例说明企业信用条件包括的内容？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简述如何规避、减少和转移风险？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什么是企业的筹资渠道和筹资方式，两者之间的关系怎样？</w:t>
      </w:r>
    </w:p>
    <w:p>
      <w:pPr>
        <w:pStyle w:val="Normal"/>
        <w:tabs>
          <w:tab w:val="clear" w:pos="425"/>
          <w:tab w:val="left" w:pos="960" w:leader="none"/>
        </w:tabs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公司与存货有关的信息如下：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年需求数量为</w:t>
      </w:r>
      <w:r>
        <w:rPr>
          <w:rFonts w:cs="宋体" w:ascii="宋体" w:hAnsi="宋体"/>
          <w:sz w:val="24"/>
          <w:szCs w:val="24"/>
        </w:rPr>
        <w:t>30000</w:t>
      </w:r>
      <w:r>
        <w:rPr>
          <w:rFonts w:ascii="宋体" w:hAnsi="宋体" w:cs="宋体"/>
          <w:sz w:val="24"/>
          <w:szCs w:val="24"/>
        </w:rPr>
        <w:t>公斤（假设每年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天）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购买价格每单位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存货储存成本是商品买价的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订货成本每次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计算最优经济订货量为多少？ 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计算存货平均占用多少资金？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已知某公司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会计报表的有关资料如下：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金额单位：万元</w:t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22"/>
        <w:gridCol w:w="2324"/>
      </w:tblGrid>
      <w:tr>
        <w:trPr/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产负债表项目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初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末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9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债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00</w:t>
            </w:r>
          </w:p>
        </w:tc>
        <w:tc>
          <w:tcPr>
            <w:tcW w:w="23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者权益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67" w:leader="none"/>
              </w:tabs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利润表项目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67" w:leader="none"/>
              </w:tabs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67" w:leader="none"/>
              </w:tabs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年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营业收入净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略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要求计算：净资产收益率；资产净利率；销售净利率；总资产周转率；平均权益乘数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迈克公司目前资本结构如下：</w:t>
      </w:r>
    </w:p>
    <w:tbl>
      <w:tblPr>
        <w:tblW w:w="3915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76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筹资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万元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债券（年利率</w:t>
            </w:r>
            <w:r>
              <w:rPr>
                <w:rFonts w:cs="宋体" w:ascii="宋体" w:hAnsi="宋体"/>
                <w:sz w:val="24"/>
                <w:szCs w:val="24"/>
              </w:rPr>
              <w:t>8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股（面值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本公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存收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生产发展需要，迈克公司需再筹资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万元，现有两个方案可供选择：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案一：发行新股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股，每股面值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元，每股市价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案二：发行利率为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的公司债券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公司所得税税率为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计算两种筹资方案下的每股收益无差别点的息税前利润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企业预计再筹资后息税前利润将达到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万元，则两方案的每股收益分别为多少？这时企业应选择哪一种方案筹资？ 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计算每股收益无差别下方案二的财务杠杆系数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24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某公司现金收支平衡，预计全年现金需要量为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万元，现金和有价证券的转换成本每次为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元，有价证券的年利率为</w:t>
      </w:r>
      <w:r>
        <w:rPr>
          <w:rFonts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24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计算最佳现金持有量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计算有价证券的转换次数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康华公司有一固定资产投资项目，初始投资额为</w:t>
      </w:r>
      <w:r>
        <w:rPr>
          <w:rFonts w:cs="宋体" w:ascii="宋体" w:hAnsi="宋体"/>
          <w:sz w:val="24"/>
          <w:szCs w:val="24"/>
        </w:rPr>
        <w:t>27000</w:t>
      </w:r>
      <w:r>
        <w:rPr>
          <w:rFonts w:ascii="宋体" w:hAnsi="宋体" w:cs="宋体"/>
          <w:sz w:val="24"/>
          <w:szCs w:val="24"/>
        </w:rPr>
        <w:t>元，预计每年现金净流量分别为：第一年</w:t>
      </w:r>
      <w:r>
        <w:rPr>
          <w:rFonts w:cs="宋体" w:ascii="宋体" w:hAnsi="宋体"/>
          <w:sz w:val="24"/>
          <w:szCs w:val="24"/>
        </w:rPr>
        <w:t>8900</w:t>
      </w:r>
      <w:r>
        <w:rPr>
          <w:rFonts w:ascii="宋体" w:hAnsi="宋体" w:cs="宋体"/>
          <w:sz w:val="24"/>
          <w:szCs w:val="24"/>
        </w:rPr>
        <w:t>元、第二年</w:t>
      </w:r>
      <w:r>
        <w:rPr>
          <w:rFonts w:cs="宋体" w:ascii="宋体" w:hAnsi="宋体"/>
          <w:sz w:val="24"/>
          <w:szCs w:val="24"/>
        </w:rPr>
        <w:t>8760</w:t>
      </w:r>
      <w:r>
        <w:rPr>
          <w:rFonts w:ascii="宋体" w:hAnsi="宋体" w:cs="宋体"/>
          <w:sz w:val="24"/>
          <w:szCs w:val="24"/>
        </w:rPr>
        <w:t>元、第三年</w:t>
      </w:r>
      <w:r>
        <w:rPr>
          <w:rFonts w:cs="宋体" w:ascii="宋体" w:hAnsi="宋体"/>
          <w:sz w:val="24"/>
          <w:szCs w:val="24"/>
        </w:rPr>
        <w:t>8620</w:t>
      </w:r>
      <w:r>
        <w:rPr>
          <w:rFonts w:ascii="宋体" w:hAnsi="宋体" w:cs="宋体"/>
          <w:sz w:val="24"/>
          <w:szCs w:val="24"/>
        </w:rPr>
        <w:t>元，第四年</w:t>
      </w:r>
      <w:r>
        <w:rPr>
          <w:rFonts w:cs="宋体" w:ascii="宋体" w:hAnsi="宋体"/>
          <w:sz w:val="24"/>
          <w:szCs w:val="24"/>
        </w:rPr>
        <w:t>8480</w:t>
      </w:r>
      <w:r>
        <w:rPr>
          <w:rFonts w:ascii="宋体" w:hAnsi="宋体" w:cs="宋体"/>
          <w:sz w:val="24"/>
          <w:szCs w:val="24"/>
        </w:rPr>
        <w:t>元、第五年</w:t>
      </w:r>
      <w:r>
        <w:rPr>
          <w:rFonts w:cs="宋体" w:ascii="宋体" w:hAnsi="宋体"/>
          <w:sz w:val="24"/>
          <w:szCs w:val="24"/>
        </w:rPr>
        <w:t>1534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假设设定贴现利率为</w:t>
      </w:r>
      <w:r>
        <w:rPr>
          <w:rFonts w:cs="宋体" w:ascii="宋体" w:hAnsi="宋体"/>
          <w:sz w:val="24"/>
          <w:szCs w:val="24"/>
        </w:rPr>
        <w:t>12%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 xml:space="preserve">、计算该投资项目的投资回收期 </w:t>
      </w:r>
    </w:p>
    <w:p>
      <w:pPr>
        <w:pStyle w:val="Normal"/>
        <w:spacing w:lineRule="auto" w:line="324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计算该投资项目未来报酬的总现值</w:t>
      </w:r>
    </w:p>
    <w:p>
      <w:pPr>
        <w:pStyle w:val="Normal"/>
        <w:spacing w:lineRule="auto" w:line="324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、计算投资项目的净现值。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、评价该投资项目在经济上是否可行。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注：贴现率为</w:t>
      </w:r>
      <w:r>
        <w:rPr>
          <w:rFonts w:cs="宋体" w:ascii="宋体" w:hAnsi="宋体"/>
          <w:sz w:val="24"/>
          <w:szCs w:val="24"/>
        </w:rPr>
        <w:t>12%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1~5</w:t>
      </w:r>
      <w:r>
        <w:rPr>
          <w:rFonts w:ascii="宋体" w:hAnsi="宋体" w:cs="宋体"/>
          <w:sz w:val="24"/>
          <w:szCs w:val="24"/>
        </w:rPr>
        <w:t>年的复利现值系数值分别为：</w:t>
      </w:r>
      <w:r>
        <w:rPr>
          <w:rFonts w:cs="宋体" w:ascii="宋体" w:hAnsi="宋体"/>
          <w:sz w:val="24"/>
          <w:szCs w:val="24"/>
        </w:rPr>
        <w:t>0.893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0.79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7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63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56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华光公司资金总额为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万元，负债比率为</w:t>
      </w:r>
      <w:r>
        <w:rPr>
          <w:rFonts w:cs="宋体" w:ascii="宋体" w:hAnsi="宋体"/>
          <w:sz w:val="24"/>
          <w:szCs w:val="24"/>
        </w:rPr>
        <w:t>40%,</w:t>
      </w:r>
      <w:r>
        <w:rPr>
          <w:rFonts w:ascii="宋体" w:hAnsi="宋体" w:cs="宋体"/>
          <w:sz w:val="24"/>
          <w:szCs w:val="24"/>
        </w:rPr>
        <w:t>负债利息率为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该公司实现息税前利润为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万元，公司每年还将支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万元的优先股股利，所得税率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。求该公司的财务杠杆系数。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某人欲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后购买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元的房屋，银行年复利率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则现在应存入银行多少元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2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=1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=10</w:t>
      </w:r>
      <w:r>
        <w:rPr>
          <w:rFonts w:ascii="宋体" w:hAnsi="宋体" w:cs="宋体"/>
          <w:sz w:val="24"/>
          <w:szCs w:val="24"/>
        </w:rPr>
        <w:t>时的年金终值系数</w:t>
      </w:r>
      <w:r>
        <w:rPr>
          <w:rFonts w:cs="宋体" w:ascii="宋体" w:hAnsi="宋体"/>
          <w:sz w:val="24"/>
          <w:szCs w:val="24"/>
        </w:rPr>
        <w:t>15.937</w:t>
      </w:r>
      <w:r>
        <w:rPr>
          <w:rFonts w:ascii="宋体" w:hAnsi="宋体" w:cs="宋体"/>
          <w:sz w:val="24"/>
          <w:szCs w:val="24"/>
        </w:rPr>
        <w:t>，年金现值系数</w:t>
      </w:r>
      <w:r>
        <w:rPr>
          <w:rFonts w:cs="宋体" w:ascii="宋体" w:hAnsi="宋体"/>
          <w:sz w:val="24"/>
          <w:szCs w:val="24"/>
        </w:rPr>
        <w:t>6·145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I=10%,n=10</w:t>
      </w:r>
      <w:r>
        <w:rPr>
          <w:rFonts w:ascii="宋体" w:hAnsi="宋体" w:cs="宋体"/>
          <w:sz w:val="24"/>
          <w:szCs w:val="24"/>
        </w:rPr>
        <w:t>时的复利终值系数</w:t>
      </w:r>
      <w:r>
        <w:rPr>
          <w:rFonts w:cs="宋体" w:ascii="宋体" w:hAnsi="宋体"/>
          <w:sz w:val="24"/>
          <w:szCs w:val="24"/>
        </w:rPr>
        <w:t>2.594</w:t>
      </w:r>
      <w:r>
        <w:rPr>
          <w:rFonts w:ascii="宋体" w:hAnsi="宋体" w:cs="宋体"/>
          <w:sz w:val="24"/>
          <w:szCs w:val="24"/>
        </w:rPr>
        <w:t>，复利现值系数</w:t>
      </w:r>
      <w:r>
        <w:rPr>
          <w:rFonts w:cs="宋体" w:ascii="宋体" w:hAnsi="宋体"/>
          <w:sz w:val="24"/>
          <w:szCs w:val="24"/>
        </w:rPr>
        <w:t>0.386</w:t>
      </w:r>
      <w:r>
        <w:rPr>
          <w:rFonts w:ascii="宋体" w:hAnsi="宋体" w:cs="宋体"/>
          <w:sz w:val="24"/>
          <w:szCs w:val="24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1100" w:bottom="115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24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 选择题</w:t>
      </w:r>
    </w:p>
    <w:p>
      <w:pPr>
        <w:pStyle w:val="Normal"/>
        <w:spacing w:lineRule="auto" w:line="324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-5 AC AB BCD ABD ABD 6-10 BCCAA 11-15 DBACB 16-20 ABCD ABCD AB ABC AC</w:t>
      </w:r>
    </w:p>
    <w:p>
      <w:pPr>
        <w:pStyle w:val="Normal"/>
        <w:spacing w:lineRule="auto" w:line="324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-25 CDACD 26-30 BCDBB</w:t>
      </w:r>
    </w:p>
    <w:p>
      <w:pPr>
        <w:pStyle w:val="Normal"/>
        <w:spacing w:lineRule="auto" w:line="324"/>
        <w:jc w:val="left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二 判断题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1-5 </w:t>
      </w:r>
      <w:r>
        <w:rPr>
          <w:rFonts w:cs="宋体" w:ascii="宋体" w:hAnsi="宋体"/>
          <w:szCs w:val="21"/>
        </w:rPr>
        <w:t>√ ×  × ×  ×</w:t>
      </w:r>
      <w:r>
        <w:rPr>
          <w:rFonts w:cs="宋体" w:ascii="宋体" w:hAnsi="宋体"/>
          <w:szCs w:val="21"/>
          <w:lang w:val="en-US" w:eastAsia="zh-CN"/>
        </w:rPr>
        <w:t xml:space="preserve"> 6-10 </w:t>
      </w:r>
      <w:r>
        <w:rPr>
          <w:rFonts w:cs="宋体" w:ascii="宋体" w:hAnsi="宋体"/>
          <w:szCs w:val="21"/>
        </w:rPr>
        <w:t>×  √ ×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√  × </w:t>
      </w:r>
      <w:r>
        <w:rPr>
          <w:rFonts w:cs="宋体" w:ascii="宋体" w:hAnsi="宋体"/>
          <w:szCs w:val="21"/>
          <w:lang w:val="en-US" w:eastAsia="zh-CN"/>
        </w:rPr>
        <w:t xml:space="preserve"> 11-15 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  <w:lang w:val="en-US" w:eastAsia="zh-CN"/>
        </w:rPr>
        <w:t xml:space="preserve"> 16-20 </w:t>
      </w:r>
      <w:r>
        <w:rPr>
          <w:rFonts w:cs="宋体" w:ascii="宋体" w:hAnsi="宋体"/>
          <w:sz w:val="24"/>
          <w:szCs w:val="24"/>
        </w:rPr>
        <w:t xml:space="preserve">×  ×  √  ×  ×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 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 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 略</w:t>
      </w:r>
    </w:p>
    <w:p>
      <w:pPr>
        <w:pStyle w:val="Normal"/>
        <w:spacing w:lineRule="auto" w:line="324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1100" w:bottom="115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5:00Z</dcterms:created>
  <dc:creator>user</dc:creator>
  <dc:description/>
  <dc:language>en-US</dc:language>
  <cp:lastModifiedBy>73661</cp:lastModifiedBy>
  <cp:lastPrinted>2017-06-29T10:14:00Z</cp:lastPrinted>
  <dcterms:modified xsi:type="dcterms:W3CDTF">2019-10-25T01:49:43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