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20848606"/>
      <w:bookmarkEnd w:id="0"/>
      <w:r>
        <w:rPr>
          <w:rFonts w:ascii="黑体" w:hAnsi="黑体" w:cs="宋体" w:eastAsia="黑体"/>
          <w:b/>
          <w:sz w:val="36"/>
          <w:szCs w:val="36"/>
        </w:rPr>
        <w:t>《地理信息系统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848606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国的大地坐标系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数据质量的基本内容包括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五部分。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拓扑关系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线性四叉树的最大优点将二维网格坐标用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多边形叠置分析分为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数据输出有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两种形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空间数据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三个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我国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 xml:space="preserve">万基本比例尺地形图采用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投影为地理基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GIS </w:t>
      </w:r>
      <w:r>
        <w:rPr>
          <w:rFonts w:ascii="宋体" w:hAnsi="宋体" w:cs="宋体"/>
          <w:sz w:val="24"/>
        </w:rPr>
        <w:t>的数据源主要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等。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拓扑关系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线性四叉树的最大优点将二维网格坐标用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、网络由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中心和障碍六个基本要素组成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80" w:right="48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、空间可视化的类型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、和</w:t>
      </w:r>
    </w:p>
    <w:p>
      <w:pPr>
        <w:pStyle w:val="Normal"/>
        <w:spacing w:lineRule="auto" w:line="360"/>
        <w:ind w:left="480" w:right="48" w:hanging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地理信息系统 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元数据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矢量结构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空间数据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缓冲区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ebGI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EM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、地理信息系统 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云</w:t>
      </w:r>
      <w:r>
        <w:rPr>
          <w:rFonts w:cs="宋体" w:ascii="宋体" w:hAnsi="宋体"/>
          <w:sz w:val="24"/>
        </w:rPr>
        <w:t>GIS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栅格结构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空间数据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组件式</w:t>
      </w:r>
      <w:r>
        <w:rPr>
          <w:rFonts w:cs="宋体" w:ascii="宋体" w:hAnsi="宋体"/>
          <w:sz w:val="24"/>
        </w:rPr>
        <w:t>GI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E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电子地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有哪些功能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几何数据采集的方法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矢量数据编码的常用方法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四叉树编码方法，并用四叉树表示出下面栅格图形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74930</wp:posOffset>
            </wp:positionV>
            <wp:extent cx="1714500" cy="16764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9" t="22087" r="54328" b="5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栅格数据结构具有哪些特点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空间数据库管理模式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网络分析的主要用途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阐述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中的面向对象模型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有哪些功能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数据质量控制的方法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简述栅格数据编码的常用方法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矢量数据结构的特点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空间数据库管理模式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网络分析的主要用途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利用边界代数法完成下图矢量数据向栅格数据的转换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05025" cy="1924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阐述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中的面向对象模型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案例分析题</w:t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条</w:t>
      </w:r>
      <w:r>
        <w:rPr>
          <w:rFonts w:ascii="宋体" w:hAnsi="宋体" w:cs="宋体"/>
          <w:color w:val="000000"/>
          <w:spacing w:val="6"/>
          <w:sz w:val="24"/>
        </w:rPr>
        <w:t>河流涨水，根据涨水前后的水位计算淹没区范围、淹没耕地面积、淹没房屋面积和移民数量，并计算损失，需要哪些基本数据？并结合</w:t>
      </w:r>
      <w:r>
        <w:rPr>
          <w:rFonts w:cs="宋体" w:ascii="宋体" w:hAnsi="宋体"/>
          <w:color w:val="000000"/>
          <w:sz w:val="24"/>
        </w:rPr>
        <w:t>GIS</w:t>
      </w:r>
      <w:r>
        <w:rPr>
          <w:rFonts w:ascii="宋体" w:hAnsi="宋体" w:cs="宋体"/>
          <w:color w:val="000000"/>
          <w:spacing w:val="6"/>
          <w:sz w:val="24"/>
        </w:rPr>
        <w:t>的空间分析功能给出技术方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为一家新开设的银行选址。要求：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远离目前存在的大银行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千万</w:t>
      </w:r>
      <w:r>
        <w:rPr>
          <w:rFonts w:cs="宋体" w:ascii="宋体" w:hAnsi="宋体"/>
          <w:sz w:val="24"/>
        </w:rPr>
        <w:t>) 500m;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附近有大量的人口数量</w:t>
      </w:r>
      <w:r>
        <w:rPr>
          <w:rFonts w:cs="宋体" w:ascii="宋体" w:hAnsi="宋体"/>
          <w:sz w:val="24"/>
        </w:rPr>
        <w:t>(300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km2);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果以矢量数据的文件形式输出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利用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为其选址需要的数据及技术方案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结合行业应用举例论述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的应用与发展趋势、前景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6"/>
          <w:sz w:val="24"/>
        </w:rPr>
      </w:pPr>
      <w:r>
        <w:rPr>
          <w:rFonts w:cs="宋体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行业应用举例论述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的应用与发展趋势、前景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硬件   软件   数据    人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北京</w:t>
      </w:r>
      <w:r>
        <w:rPr>
          <w:rFonts w:cs="宋体" w:ascii="宋体" w:hAnsi="宋体"/>
          <w:sz w:val="24"/>
        </w:rPr>
        <w:t xml:space="preserve">54   </w:t>
      </w:r>
      <w:r>
        <w:rPr>
          <w:rFonts w:ascii="宋体" w:hAnsi="宋体" w:cs="宋体"/>
          <w:sz w:val="24"/>
        </w:rPr>
        <w:t>西安</w:t>
      </w:r>
      <w:r>
        <w:rPr>
          <w:rFonts w:cs="宋体" w:ascii="宋体" w:hAnsi="宋体"/>
          <w:sz w:val="24"/>
        </w:rPr>
        <w:t xml:space="preserve">80    </w:t>
      </w:r>
      <w:r>
        <w:rPr>
          <w:rFonts w:ascii="宋体" w:hAnsi="宋体" w:cs="宋体"/>
          <w:sz w:val="24"/>
        </w:rPr>
        <w:t>国家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大地坐标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位置精度   属性精度   逻辑一致性    完备性   现势性。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拓扑关联性    拓扑邻接性    拓扑包含性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一维整数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合成叠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统计叠置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rFonts w:ascii="宋体" w:hAnsi="宋体" w:cs="宋体"/>
          <w:bCs/>
          <w:sz w:val="24"/>
        </w:rPr>
        <w:t>、暂输出   永久保存输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空间特征   时间特征   专题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高斯克吕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、地图   遥感   全球定位系统    其他或野外实地测量。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拓扑关联性    拓扑邻接性    拓扑包含性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>、一维整数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Cs/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</w:rPr>
        <w:t>、结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通路线</w:t>
      </w:r>
      <w:r>
        <w:rPr>
          <w:sz w:val="24"/>
        </w:rPr>
        <w:t>/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靠点。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、地图可视化   多媒体地理信息   三维仿真地图    虚拟现实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8"/>
          <w:szCs w:val="28"/>
        </w:rPr>
        <w:t>案例分析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user</dc:creator>
  <dc:description/>
  <dc:language>en-US</dc:language>
  <cp:lastModifiedBy>73661</cp:lastModifiedBy>
  <cp:lastPrinted>2017-06-29T10:14:00Z</cp:lastPrinted>
  <dcterms:modified xsi:type="dcterms:W3CDTF">2019-10-25T08:31:44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