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94467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工程力学》复习题</w:t>
      </w:r>
    </w:p>
    <w:p>
      <w:pPr>
        <w:pStyle w:val="Normal"/>
        <w:spacing w:lineRule="auto" w:line="360"/>
        <w:rPr/>
      </w:pPr>
      <w:bookmarkStart w:id="1" w:name="_Hlk20944672"/>
      <w:bookmarkEnd w:id="1"/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阶梯状直杆中，横截面面积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3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4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其中横截面的正应力绝对值最大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1-1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2-2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3-3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0883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8280"/>
                          <a:chOff x="0" y="0"/>
                          <a:chExt cx="2171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690840" y="911160"/>
                            <a:ext cx="580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85.7pt" coordorigin="0,0" coordsize="34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;top:1435;width:91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19;height:1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</wp:posOffset>
                </wp:positionV>
                <wp:extent cx="1828800" cy="1129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8960"/>
                          <a:chOff x="0" y="0"/>
                          <a:chExt cx="1828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570960" y="891000"/>
                            <a:ext cx="597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1.8pt;width:144pt;height:88.95pt" coordorigin="3740,36" coordsize="2880,1779">
                <v:shape id="shape_0" stroked="f" o:allowincell="f" style="position:absolute;left:4639;top:1439;width:9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36;width:2879;height:1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60960</wp:posOffset>
                </wp:positionV>
                <wp:extent cx="20574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6720"/>
                          <a:chOff x="0" y="0"/>
                          <a:chExt cx="2057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57400" cy="108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9520" y="1004400"/>
                                <a:ext cx="374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297360"/>
                              <a:ext cx="457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97360"/>
                            <a:ext cx="457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4.8pt;width:162pt;height:109.15pt" coordorigin="6650,96" coordsize="3240,2183">
                <v:group id="shape_0" style="position:absolute;left:6650;top:96;width:3240;height:2183">
                  <v:group id="shape_0" style="position:absolute;left:6650;top:96;width:3240;height:2183">
                    <v:shape id="shape_0" stroked="f" o:allowincell="f" style="position:absolute;left:6650;top:96;width:3239;height:17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72;top:1678;width:588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0;top:564;width:71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0;top:564;width:7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轴的最大扭矩值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</w:rPr>
        <w:t xml:space="preserve"> 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3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4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所示，杆</w:t>
      </w:r>
      <w:r>
        <w:rPr>
          <w:rFonts w:cs="宋体;SimSun" w:ascii="宋体;SimSun" w:hAnsi="宋体;SimSun"/>
          <w:i/>
          <w:kern w:val="0"/>
          <w:sz w:val="24"/>
          <w:szCs w:val="24"/>
        </w:rPr>
        <w:t>A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均为刚性杆，杆①②的抗拉压刚度分别为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≠</w:t>
      </w:r>
      <w:r>
        <w:rPr>
          <w:rFonts w:cs="宋体;SimSun" w:ascii="宋体;SimSun" w:hAnsi="宋体;SimSun"/>
          <w:i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下列说法中正确的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为拉杆，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为压杆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为压杆，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为拉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杆①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所受的力相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763905" cy="2108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2108880"/>
                          <a:chOff x="0" y="0"/>
                          <a:chExt cx="763920" cy="210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39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34280"/>
                            <a:ext cx="45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pt;width:60.15pt;height:166.05pt" coordorigin="7140,20" coordsize="1203,3321">
                <v:shape id="shape_0" stroked="f" o:allowincell="f" style="position:absolute;left:7140;top:20;width:1202;height:30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3066;width:71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以上说法均不正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轴的最大扭矩值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kN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3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4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7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48260</wp:posOffset>
                </wp:positionV>
                <wp:extent cx="1943100" cy="1088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8280"/>
                          <a:chOff x="0" y="0"/>
                          <a:chExt cx="1943280" cy="108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70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3.8pt;width:153pt;height:85.7pt" coordorigin="1060,76" coordsize="3060,1714">
                <v:shape id="shape_0" stroked="f" o:allowincell="f" style="position:absolute;left:1060;top:76;width:3059;height:12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324;width:11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ascii="宋体;SimSun" w:hAnsi="宋体;SimSun" w:cs="宋体;SimSun"/>
          <w:sz w:val="24"/>
          <w:szCs w:val="24"/>
        </w:rPr>
        <w:t>桥墩高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，横截面尺寸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。若荷载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=1000kN</w:t>
      </w:r>
      <w:r>
        <w:rPr>
          <w:rFonts w:ascii="宋体;SimSun" w:hAnsi="宋体;SimSun" w:cs="宋体;SimSun"/>
          <w:sz w:val="24"/>
          <w:szCs w:val="24"/>
        </w:rPr>
        <w:t>，材料的密度</w:t>
      </w:r>
      <w:r>
        <w:rPr>
          <w:rFonts w:cs="宋体;SimSun" w:ascii="宋体;SimSun" w:hAnsi="宋体;SimSun"/>
          <w:i/>
          <w:sz w:val="24"/>
          <w:szCs w:val="24"/>
        </w:rPr>
        <w:t>ρ</w:t>
      </w:r>
      <w:r>
        <w:rPr>
          <w:rFonts w:cs="宋体;SimSun" w:ascii="宋体;SimSun" w:hAnsi="宋体;SimSun"/>
          <w:sz w:val="24"/>
          <w:szCs w:val="24"/>
        </w:rPr>
        <w:t>=2.35</w:t>
      </w:r>
      <w:r>
        <w:rPr>
          <w:rFonts w:cs="宋体;SimSun" w:ascii="宋体;SimSun" w:hAnsi="宋体;SimSun"/>
          <w:bCs/>
          <w:sz w:val="24"/>
          <w:szCs w:val="24"/>
        </w:rPr>
        <w:t>×10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kg/m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  <w:t>墩身底部横截面上的压应力</w:t>
      </w:r>
      <w:r>
        <w:rPr>
          <w:rFonts w:ascii="宋体;SimSun" w:hAnsi="宋体;SimSun" w:cs="宋体;SimSun"/>
          <w:bCs/>
          <w:sz w:val="24"/>
          <w:szCs w:val="24"/>
        </w:rPr>
        <w:t>大小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MPa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0.28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0.30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0.32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0.3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说法中正确的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约束反力通常随着主动力的变化而变化，所以约束反力的方向是不可能确定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面弯曲中梁的横截面上不可能只有剪力没有弯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偏心压缩中杆件的横截面上的内力分量可能有剪力、弯矩和轴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同种材料制成的理想压杆中，柔度越大的杆件，临界力也越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系统中力</w:t>
      </w:r>
      <w:r>
        <w:rPr>
          <w:rFonts w:cs="宋体;SimSun" w:ascii="宋体;SimSun" w:hAnsi="宋体;SimSun"/>
          <w:b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水平方向的投影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矩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i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72720</wp:posOffset>
                </wp:positionV>
                <wp:extent cx="2171700" cy="169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98120"/>
                          <a:chOff x="0" y="0"/>
                          <a:chExt cx="2171880" cy="169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71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48608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3.6pt;width:171pt;height:133.7pt" coordorigin="5300,272" coordsize="3420,2674">
                <v:shape id="shape_0" stroked="f" o:allowincell="f" style="position:absolute;left:5300;top:272;width:3419;height:23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79;top:26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桁架中是零杆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77800</wp:posOffset>
                </wp:positionV>
                <wp:extent cx="2286000" cy="1301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760"/>
                          <a:chOff x="0" y="0"/>
                          <a:chExt cx="2286000" cy="1301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089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4pt;width:180pt;height:102.5pt" coordorigin="260,280" coordsize="3600,2050">
                <v:shape id="shape_0" stroked="f" o:allowincell="f" style="position:absolute;left:260;top:280;width:3599;height:19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9;top:1996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所示木榫接头，其剪切面面积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，挤压面面积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88900</wp:posOffset>
                </wp:positionV>
                <wp:extent cx="3086100" cy="1400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00760"/>
                          <a:chOff x="0" y="0"/>
                          <a:chExt cx="3086280" cy="140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62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188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pt;width:243pt;height:110.3pt" coordorigin="71,140" coordsize="4860,2206">
                <v:shape id="shape_0" stroked="f" o:allowincell="f" style="position:absolute;left:71;top:140;width:4859;height:21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0;top:20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两块厚为</w:t>
      </w:r>
      <w:r>
        <w:rPr>
          <w:rFonts w:cs="宋体;SimSun" w:ascii="宋体;SimSun" w:hAnsi="宋体;SimSun"/>
          <w:sz w:val="24"/>
          <w:szCs w:val="24"/>
        </w:rPr>
        <w:t>6mm</w:t>
      </w:r>
      <w:r>
        <w:rPr>
          <w:rFonts w:ascii="宋体;SimSun" w:hAnsi="宋体;SimSun" w:cs="宋体;SimSun"/>
          <w:sz w:val="24"/>
          <w:szCs w:val="24"/>
        </w:rPr>
        <w:t>的钢板用铆钉联接。若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0kN</w:t>
      </w:r>
      <w:r>
        <w:rPr>
          <w:rFonts w:ascii="宋体;SimSun" w:hAnsi="宋体;SimSun" w:cs="宋体;SimSun"/>
          <w:sz w:val="24"/>
          <w:szCs w:val="24"/>
        </w:rPr>
        <w:t>，铆钉材料的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i/>
          <w:sz w:val="24"/>
          <w:szCs w:val="24"/>
        </w:rPr>
        <w:t>τ</w:t>
      </w:r>
      <w:r>
        <w:rPr>
          <w:rFonts w:cs="宋体;SimSun" w:ascii="宋体;SimSun" w:hAnsi="宋体;SimSun"/>
          <w:sz w:val="24"/>
          <w:szCs w:val="24"/>
        </w:rPr>
        <w:t>]=100MP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  <w:vertAlign w:val="subscript"/>
        </w:rPr>
        <w:t>jy</w:t>
      </w:r>
      <w:r>
        <w:rPr>
          <w:rFonts w:cs="宋体;SimSun" w:ascii="宋体;SimSun" w:hAnsi="宋体;SimSun"/>
          <w:sz w:val="24"/>
          <w:szCs w:val="24"/>
        </w:rPr>
        <w:t>=280MPa</w:t>
      </w:r>
      <w:r>
        <w:rPr>
          <w:rFonts w:ascii="宋体;SimSun" w:hAnsi="宋体;SimSun" w:cs="宋体;SimSun"/>
          <w:sz w:val="24"/>
          <w:szCs w:val="24"/>
        </w:rPr>
        <w:t>，应采用直径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的铆钉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80340</wp:posOffset>
                </wp:positionV>
                <wp:extent cx="2057400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000"/>
                          <a:chOff x="0" y="0"/>
                          <a:chExt cx="2057400" cy="118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574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994320"/>
                            <a:ext cx="605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4.2pt;width:162pt;height:93.55pt" coordorigin="4920,284" coordsize="3240,1871">
                <v:shape id="shape_0" stroked="f" o:allowincell="f" style="position:absolute;left:4920;top:284;width:3239;height:17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1;top:1850;width:95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86000" cy="1187450"/>
                <wp:effectExtent l="0" t="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7280"/>
                          <a:chOff x="0" y="0"/>
                          <a:chExt cx="2286000" cy="1187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860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018080"/>
                            <a:ext cx="496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1.2pt;width:180pt;height:93.5pt" coordorigin="200,224" coordsize="3600,1870">
                <v:shape id="shape_0" stroked="f" o:allowincell="f" style="position:absolute;left:200;top:224;width:3599;height:17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8;top:1827;width:7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系统中力</w:t>
      </w:r>
      <w:r>
        <w:rPr>
          <w:rFonts w:cs="宋体;SimSun" w:ascii="宋体;SimSun" w:hAnsi="宋体;SimSun"/>
          <w:b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水平方向的投影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矩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桁架中不是零杆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124460</wp:posOffset>
                </wp:positionV>
                <wp:extent cx="2171065" cy="2309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09400"/>
                          <a:chOff x="0" y="0"/>
                          <a:chExt cx="2171160" cy="2309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7116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2086560"/>
                            <a:ext cx="740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9.8pt;width:170.95pt;height:181.85pt" coordorigin="-109,196" coordsize="3419,3637">
                <v:shape id="shape_0" stroked="f" o:allowincell="f" style="position:absolute;left:-109;top:196;width:3418;height:32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3482;width:11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25400</wp:posOffset>
                </wp:positionV>
                <wp:extent cx="2400300" cy="1598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wps:wsp>
                        <wps:cNvSpPr txBox="1"/>
                        <wps:spPr>
                          <a:xfrm>
                            <a:off x="913680" y="1386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004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2pt;width:189pt;height:125.9pt" coordorigin="4851,40" coordsize="3780,2518">
                <v:shape id="shape_0" fillcolor="white" stroked="f" o:allowincell="f" style="position:absolute;left:6290;top:2224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1;top:40;width:3779;height:21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146685</wp:posOffset>
                </wp:positionV>
                <wp:extent cx="2286000" cy="139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94640"/>
                          <a:chOff x="0" y="0"/>
                          <a:chExt cx="2286000" cy="1394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4076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1.55pt;width:180pt;height:109.8pt" coordorigin="5451,231" coordsize="3600,2196">
                <v:shape id="shape_0" stroked="f" o:allowincell="f" style="position:absolute;left:5451;top:231;width:3599;height:17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891;top:1870;width: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图</w:t>
      </w:r>
      <w:r>
        <w:rPr>
          <w:rFonts w:cs="宋体;SimSun" w:ascii="宋体;SimSun" w:hAnsi="宋体;SimSun"/>
          <w:kern w:val="0"/>
          <w:sz w:val="24"/>
          <w:szCs w:val="24"/>
        </w:rPr>
        <w:t>(g)</w:t>
      </w:r>
      <w:r>
        <w:rPr>
          <w:rFonts w:ascii="宋体;SimSun" w:hAnsi="宋体;SimSun" w:cs="宋体;SimSu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图</w:t>
      </w:r>
      <w:r>
        <w:rPr>
          <w:rFonts w:cs="宋体;SimSun" w:ascii="宋体;SimSun" w:hAnsi="宋体;SimSun"/>
          <w:kern w:val="0"/>
          <w:sz w:val="24"/>
          <w:szCs w:val="24"/>
        </w:rPr>
        <w:t>(f)</w:t>
      </w:r>
      <w:r>
        <w:rPr>
          <w:rFonts w:ascii="宋体;SimSun" w:hAnsi="宋体;SimSun" w:cs="宋体;SimSun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承重框架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均为铰链，各杆件和滑轮的重量不计。试求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点的约束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53340</wp:posOffset>
                </wp:positionV>
                <wp:extent cx="1828165" cy="1880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000"/>
                          <a:chOff x="0" y="0"/>
                          <a:chExt cx="1828080" cy="1881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08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671840"/>
                            <a:ext cx="609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4.2pt;width:143.95pt;height:148.1pt" coordorigin="6231,84" coordsize="2879,2962">
                <v:shape id="shape_0" stroked="f" o:allowincell="f" style="position:absolute;left:6231;top:84;width:2878;height:26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2717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kern w:val="0"/>
          <w:sz w:val="24"/>
          <w:szCs w:val="24"/>
        </w:rPr>
        <w:t>示结构，</w:t>
      </w:r>
      <w:r>
        <w:rPr>
          <w:rFonts w:cs="宋体;SimSun" w:ascii="宋体;SimSun" w:hAnsi="宋体;SimSun"/>
          <w:i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为刚性杆，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为钢制斜拉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的横截面面积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=100m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弹性模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=200GPa</w:t>
      </w:r>
      <w:r>
        <w:rPr>
          <w:rFonts w:ascii="宋体;SimSun" w:hAnsi="宋体;SimSun" w:cs="宋体;SimSun"/>
          <w:kern w:val="0"/>
          <w:sz w:val="24"/>
          <w:szCs w:val="24"/>
        </w:rPr>
        <w:t>。载荷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=5k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F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=10 kN</w:t>
      </w:r>
      <w:r>
        <w:rPr>
          <w:rFonts w:ascii="宋体;SimSun" w:hAnsi="宋体;SimSun" w:cs="宋体;SimSun"/>
          <w:kern w:val="0"/>
          <w:sz w:val="24"/>
          <w:szCs w:val="24"/>
        </w:rPr>
        <w:t>，试求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ascii="宋体;SimSun" w:hAnsi="宋体;SimSun" w:cs="宋体;SimSun"/>
          <w:kern w:val="0"/>
          <w:sz w:val="24"/>
          <w:szCs w:val="24"/>
        </w:rPr>
        <w:t>的伸长量</w:t>
      </w:r>
      <w:r>
        <w:rPr>
          <w:rFonts w:cs="宋体;SimSun" w:ascii="宋体;SimSun" w:hAnsi="宋体;SimSun"/>
          <w:kern w:val="0"/>
          <w:sz w:val="24"/>
          <w:szCs w:val="24"/>
        </w:rPr>
        <w:t>Δ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i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垂直位移</w:t>
      </w:r>
      <w:r>
        <w:rPr>
          <w:rFonts w:cs="宋体;SimSun" w:ascii="宋体;SimSun" w:hAnsi="宋体;SimSun"/>
          <w:kern w:val="0"/>
          <w:sz w:val="24"/>
          <w:szCs w:val="24"/>
        </w:rPr>
        <w:t>Δ</w:t>
      </w:r>
      <w:r>
        <w:rPr>
          <w:rFonts w:cs="宋体;SimSun" w:ascii="宋体;SimSun" w:hAnsi="宋体;SimSun"/>
          <w:i/>
          <w:iCs/>
          <w:kern w:val="0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1625</wp:posOffset>
                </wp:positionH>
                <wp:positionV relativeFrom="paragraph">
                  <wp:posOffset>102235</wp:posOffset>
                </wp:positionV>
                <wp:extent cx="1943100" cy="1882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2080"/>
                          <a:chOff x="0" y="0"/>
                          <a:chExt cx="1943280" cy="188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432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8.05pt;width:153pt;height:148.2pt" coordorigin="6475,161" coordsize="3060,2964">
                <v:shape id="shape_0" stroked="f" o:allowincell="f" style="position:absolute;left:6475;top:161;width:3059;height:2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5;top:26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示矩形截面杆</w:t>
      </w:r>
      <w:r>
        <w:rPr>
          <w:rFonts w:cs="宋体;SimSun" w:ascii="宋体;SimSun" w:hAnsi="宋体;SimSun"/>
          <w:i/>
          <w:kern w:val="0"/>
          <w:sz w:val="24"/>
          <w:szCs w:val="24"/>
        </w:rPr>
        <w:t>A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与圆形截面杆</w:t>
      </w:r>
      <w:r>
        <w:rPr>
          <w:rFonts w:cs="宋体;SimSun" w:ascii="宋体;SimSun" w:hAnsi="宋体;SimSun"/>
          <w:i/>
          <w:kern w:val="0"/>
          <w:sz w:val="24"/>
          <w:szCs w:val="24"/>
        </w:rPr>
        <w:t>C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均用低碳钢制成，</w:t>
      </w:r>
      <w:r>
        <w:rPr>
          <w:rFonts w:cs="宋体;SimSun" w:ascii="宋体;SimSun" w:hAnsi="宋体;SimSun"/>
          <w:i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两处均为球铰，材料的弹性模量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=200GPa</w:t>
      </w:r>
      <w:r>
        <w:rPr>
          <w:rFonts w:ascii="宋体;SimSun" w:hAnsi="宋体;SimSun" w:cs="宋体;SimSun"/>
          <w:kern w:val="0"/>
          <w:sz w:val="24"/>
          <w:szCs w:val="24"/>
        </w:rPr>
        <w:t>，强度极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400MPa </w:t>
      </w:r>
      <w:r>
        <w:rPr>
          <w:rFonts w:ascii="宋体;SimSun" w:hAnsi="宋体;SimSun" w:cs="宋体;SimSun"/>
          <w:kern w:val="0"/>
          <w:sz w:val="24"/>
          <w:szCs w:val="24"/>
        </w:rPr>
        <w:t>，屈服极限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= 240MP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比例极限</w:t>
      </w:r>
      <w:r>
        <w:rPr>
          <w:rFonts w:cs="宋体;SimSun" w:ascii="宋体;SimSun" w:hAnsi="宋体;SimSun"/>
          <w:kern w:val="0"/>
          <w:sz w:val="24"/>
          <w:szCs w:val="24"/>
        </w:rPr>
        <w:t>σ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kern w:val="0"/>
          <w:sz w:val="24"/>
          <w:szCs w:val="24"/>
        </w:rPr>
        <w:t>=200 MPa</w:t>
      </w:r>
      <w:r>
        <w:rPr>
          <w:rFonts w:ascii="宋体;SimSun" w:hAnsi="宋体;SimSun" w:cs="宋体;SimSun"/>
          <w:kern w:val="0"/>
          <w:sz w:val="24"/>
          <w:szCs w:val="24"/>
        </w:rPr>
        <w:t>，直线公式系数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kern w:val="0"/>
          <w:sz w:val="24"/>
          <w:szCs w:val="24"/>
        </w:rPr>
        <w:t>= 304 MP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b </w:t>
      </w:r>
      <w:r>
        <w:rPr>
          <w:rFonts w:cs="宋体;SimSun" w:ascii="宋体;SimSun" w:hAnsi="宋体;SimSun"/>
          <w:kern w:val="0"/>
          <w:sz w:val="24"/>
          <w:szCs w:val="24"/>
        </w:rPr>
        <w:t>= 1.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MPa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λp = 1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λ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 61</w:t>
      </w:r>
      <w:r>
        <w:rPr>
          <w:rFonts w:ascii="宋体;SimSun" w:hAnsi="宋体;SimSun" w:cs="宋体;SimSun"/>
          <w:kern w:val="0"/>
          <w:sz w:val="24"/>
          <w:szCs w:val="24"/>
        </w:rPr>
        <w:t>，强度安全因数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]=2.0</w:t>
      </w:r>
      <w:r>
        <w:rPr>
          <w:rFonts w:ascii="宋体;SimSun" w:hAnsi="宋体;SimSun" w:cs="宋体;SimSun"/>
          <w:kern w:val="0"/>
          <w:sz w:val="24"/>
          <w:szCs w:val="24"/>
        </w:rPr>
        <w:t>，稳定安全因数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3.0</w:t>
      </w:r>
      <w:r>
        <w:rPr>
          <w:rFonts w:ascii="宋体;SimSun" w:hAnsi="宋体;SimSun" w:cs="宋体;SimSun"/>
          <w:kern w:val="0"/>
          <w:sz w:val="24"/>
          <w:szCs w:val="24"/>
        </w:rPr>
        <w:t>，试确定结构的最大许可载荷</w:t>
      </w:r>
      <w:r>
        <w:rPr>
          <w:rFonts w:cs="宋体;SimSun" w:ascii="宋体;SimSun" w:hAnsi="宋体;SimSun"/>
          <w:b/>
          <w:i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106045</wp:posOffset>
                </wp:positionV>
                <wp:extent cx="2286000" cy="172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7280"/>
                          <a:chOff x="0" y="0"/>
                          <a:chExt cx="2286000" cy="1727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600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29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8.35pt;width:180pt;height:136pt" coordorigin="6335,167" coordsize="3600,2720">
                <v:shape id="shape_0" stroked="f" o:allowincell="f" style="position:absolute;left:6335;top:167;width:3599;height:232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95;top:24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求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示构架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两固定铰链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铰链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约束反力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885</wp:posOffset>
                </wp:positionH>
                <wp:positionV relativeFrom="paragraph">
                  <wp:posOffset>175260</wp:posOffset>
                </wp:positionV>
                <wp:extent cx="1370965" cy="1782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82360"/>
                          <a:chOff x="0" y="0"/>
                          <a:chExt cx="1370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75360"/>
                            <a:ext cx="96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08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13.8pt;width:107.95pt;height:140.35pt" coordorigin="6151,276" coordsize="2159,2807">
                <v:shape id="shape_0" stroked="f" o:allowincell="f" style="position:absolute;left:6677;top:2757;width:15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76;width:2158;height:2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所示结构中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=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均为圆截面钢杆，直径分别为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40mm</w:t>
      </w:r>
      <w:r>
        <w:rPr>
          <w:rFonts w:ascii="宋体;SimSun" w:hAnsi="宋体;SimSun" w:cs="宋体;SimSun"/>
          <w:sz w:val="24"/>
          <w:szCs w:val="24"/>
        </w:rPr>
        <w:t>，许用应力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i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]=170MPa</w:t>
      </w:r>
      <w:r>
        <w:rPr>
          <w:rFonts w:ascii="宋体;SimSun" w:hAnsi="宋体;SimSun" w:cs="宋体;SimSun"/>
          <w:sz w:val="24"/>
          <w:szCs w:val="24"/>
        </w:rPr>
        <w:t>，弹性模量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00GPa</w:t>
      </w:r>
      <w:r>
        <w:rPr>
          <w:rFonts w:ascii="宋体;SimSun" w:hAnsi="宋体;SimSun" w:cs="宋体;SimSun"/>
          <w:sz w:val="24"/>
          <w:szCs w:val="24"/>
        </w:rPr>
        <w:t>，稳定安全系数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st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，试确定结构的许用荷载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910</wp:posOffset>
                </wp:positionH>
                <wp:positionV relativeFrom="paragraph">
                  <wp:posOffset>116840</wp:posOffset>
                </wp:positionV>
                <wp:extent cx="2305050" cy="1516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16320"/>
                          <a:chOff x="0" y="0"/>
                          <a:chExt cx="23050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516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305080" cy="15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91000"/>
                              <a:ext cx="45720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000"/>
                            <a:ext cx="457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9.2pt;width:181.5pt;height:119.4pt" coordorigin="5466,184" coordsize="3630,2388">
                <v:group id="shape_0" style="position:absolute;left:5466;top:184;width:3630;height:2388">
                  <v:shape id="shape_0" stroked="f" o:allowincell="f" style="position:absolute;left:5466;top:184;width:3629;height:238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6;top:1587;width:71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6;top:1743;width:7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示工字形截面梁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，截面的惯性矩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</w:t>
      </w:r>
      <w:r>
        <w:rPr>
          <w:rFonts w:cs="宋体;SimSun" w:ascii="宋体;SimSun" w:hAnsi="宋体;SimSun"/>
          <w:i/>
          <w:iCs/>
          <w:kern w:val="0"/>
          <w:sz w:val="24"/>
          <w:szCs w:val="24"/>
          <w:vertAlign w:val="subscript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=72.56 ×10</w:t>
      </w:r>
      <w:r>
        <w:rPr>
          <w:rFonts w:eastAsia="微软雅黑" w:cs="微软雅黑" w:ascii="微软雅黑" w:hAnsi="微软雅黑"/>
          <w:kern w:val="0"/>
          <w:sz w:val="24"/>
          <w:szCs w:val="24"/>
          <w:vertAlign w:val="superscript"/>
        </w:rPr>
        <w:t>−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许用应力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i/>
          <w:sz w:val="24"/>
          <w:szCs w:val="24"/>
        </w:rPr>
        <w:t>σ</w:t>
      </w:r>
      <w:r>
        <w:rPr>
          <w:rFonts w:cs="宋体;SimSun" w:ascii="宋体;SimSun" w:hAnsi="宋体;SimSun"/>
          <w:sz w:val="24"/>
          <w:szCs w:val="24"/>
        </w:rPr>
        <w:t>]=170MPa</w:t>
      </w:r>
      <w:r>
        <w:rPr>
          <w:rFonts w:ascii="宋体;SimSun" w:hAnsi="宋体;SimSun" w:cs="宋体;SimSun"/>
          <w:kern w:val="0"/>
          <w:sz w:val="24"/>
          <w:szCs w:val="24"/>
        </w:rPr>
        <w:t>，求固定端截面翼缘和腹板交界处点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</w:rPr>
        <w:t>的正应力并校核梁的正应力强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2857500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85768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0.95pt;width:225pt;height:132.6pt" coordorigin="4260,19" coordsize="4500,2652">
                <v:shape id="shape_0" stroked="f" o:allowincell="f" style="position:absolute;left:4260;top:19;width:4499;height:23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60;top:22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  <w:szCs w:val="21"/>
        </w:rPr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/>
          <w:szCs w:val="21"/>
        </w:rPr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kern w:val="0"/>
          <w:szCs w:val="21"/>
        </w:rPr>
        <w:t>A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  <w:szCs w:val="21"/>
        </w:rPr>
        <w:t>A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bCs/>
          <w:color w:val="000000"/>
          <w:szCs w:val="21"/>
        </w:rPr>
        <w:t>D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bCs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、</w:t>
      </w:r>
      <w:r>
        <w:rPr>
          <w:i/>
        </w:rPr>
        <w:t>Fcosα</w:t>
      </w:r>
      <w:r>
        <w:rPr>
          <w:rFonts w:cs="宋体;SimSun"/>
        </w:rPr>
        <w:t>；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cs="宋体;SimSun"/>
        </w:rPr>
      </w:pPr>
      <w:r>
        <w:rPr/>
        <w:t>2</w:t>
      </w:r>
      <w:r>
        <w:rPr/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、</w:t>
      </w:r>
      <w:r>
        <w:rPr/>
        <w:t>8</w:t>
      </w:r>
    </w:p>
    <w:p>
      <w:pPr>
        <w:pStyle w:val="Normal"/>
        <w:rPr>
          <w:rFonts w:cs="宋体;SimSun"/>
        </w:rPr>
      </w:pPr>
      <w:r>
        <w:rPr/>
        <w:t>3</w:t>
      </w:r>
      <w:r>
        <w:rPr/>
        <w:t>、</w:t>
      </w:r>
      <w:r>
        <w:rPr>
          <w:i/>
        </w:rPr>
        <w:t>ab</w:t>
      </w:r>
      <w:r>
        <w:rPr>
          <w:rFonts w:cs="宋体;SimSun"/>
        </w:rPr>
        <w:t>；</w:t>
      </w:r>
      <w:r>
        <w:rPr>
          <w:i/>
        </w:rPr>
        <w:t>bc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20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i/>
        </w:rPr>
        <w:t>Fsinα</w:t>
      </w:r>
      <w:r>
        <w:rPr>
          <w:rFonts w:cs="宋体;SimSun"/>
        </w:rPr>
        <w:t>；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、</w:t>
      </w:r>
      <w:r>
        <w:rPr/>
        <w:t>12</w:t>
      </w:r>
      <w:r>
        <w:rPr>
          <w:rFonts w:cs="宋体;SimSun"/>
        </w:rPr>
        <w:t>、</w:t>
      </w:r>
      <w:r>
        <w:rPr/>
        <w:t>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40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42:00Z</dcterms:created>
  <dc:creator>user</dc:creator>
  <dc:description/>
  <dc:language>en-US</dc:language>
  <cp:lastModifiedBy>xb21cn</cp:lastModifiedBy>
  <cp:lastPrinted>2017-06-29T10:14:00Z</cp:lastPrinted>
  <dcterms:modified xsi:type="dcterms:W3CDTF">2019-10-27T10:4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