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078997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建筑环境学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078997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物必须满足美观性、安全性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四个要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冬季的太阳高度角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越小，则其日射强度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夜间辐射包括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长波辐射、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长波辐射、与周围建筑和其它物体外表面的长波辐射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围护结构表面越粗糙、颜色越深，吸收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采用两种积分变换法，得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两种冷负荷计算方法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对人体的能量代谢率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起绝对影响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不好的室内空气品质除了引起人的不舒适外，还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室内空气品质的评价方法中暴露水平评价属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评价指标。（选填“主观、客观”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声速是声波振动状态的传递，与媒介的弹性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有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灯具布局情况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照明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照明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照明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照明四种照明方式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确定太阳位置常用的两个角度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普通平板玻璃对太阳辐射能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是高透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装吸收了汗液后，热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会使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激发的热环境适合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的脑力工作。（选填“简单”或“复杂”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室内污染物按其特性可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三类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某点的空气龄越小，说明该点的空气品质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获得自然通风压力差</w:t>
      </w:r>
      <w:r>
        <w:rPr>
          <w:rFonts w:cs="宋体;SimSun" w:ascii="宋体;SimSun" w:hAnsi="宋体;SimSun"/>
          <w:sz w:val="24"/>
          <w:szCs w:val="24"/>
        </w:rPr>
        <w:t>ΔΡ</w:t>
      </w:r>
      <w:r>
        <w:rPr>
          <w:rFonts w:ascii="宋体;SimSun" w:hAnsi="宋体;SimSun" w:cs="宋体;SimSun"/>
          <w:sz w:val="24"/>
          <w:szCs w:val="24"/>
        </w:rPr>
        <w:t>的途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人耳能够听到的声波频率范围约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Hz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Hz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根据消声原理，可把消声器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消声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工光源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光源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光源和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光源三大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相选择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夏热冬暖地区，为防止室内过热，将建筑物外表面设计为浅色是因为（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浅色表面比深色表面对短波辐射的反射能力强。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浅色表面比深色表面对长波辐射的反射能力强。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浅色表面和深色表面对短波辐射的反射能力差不多。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浅色表面的反射能力与外来辐射的波长无关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扰含有不包括（      ）等室内热湿源。 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室内设备 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照明 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室内人员 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邻室的空气温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面（       ）项不是人体体温的调节方法。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调节皮肤表层的血流量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调节排汗量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提高产热量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神经调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描述送风有效性的参数是（     ）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换气效率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排污效率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不均匀系数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污染物年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不同气流组织形式中，（      ）形式的余热利用效率最高。  </w:t>
      </w:r>
    </w:p>
    <w:p>
      <w:pPr>
        <w:pStyle w:val="Normal"/>
        <w:numPr>
          <w:ilvl w:val="0"/>
          <w:numId w:val="9"/>
        </w:numPr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下送上回 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上送下回 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上送上回    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上送侧回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频率的声波中不能使人产生声音感觉的是（ 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3Hz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00 Hz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00 Hz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1000 H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（      ）频率网络可以模拟人耳听觉对低频不敏感的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计权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计权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计权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计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凭借视觉器官感知物体的细节和形状的敏锐程度，称为（     ）。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视角  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视觉敏锐度 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视觉适应  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明适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下列关于太阳高度角的说法，错误的是（   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冬季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低，夏季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高；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清晨和傍晚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低，中午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高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高纬度地区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高，低纬度地区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低。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低则日射强度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下列（     ）材料属于较理想的均匀扩散透射材料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压花玻璃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磨砂玻璃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乳白玻璃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平板玻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人的肌肉活动强度一定时，（      ）  是定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显</w:t>
      </w:r>
      <w:bookmarkStart w:id="2" w:name="OLE_LINK7"/>
      <w:r>
        <w:rPr>
          <w:rFonts w:ascii="宋体;SimSun" w:hAnsi="宋体;SimSun" w:cs="宋体;SimSun"/>
          <w:sz w:val="24"/>
          <w:szCs w:val="24"/>
        </w:rPr>
        <w:t>热量</w:t>
      </w:r>
      <w:bookmarkEnd w:id="2"/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潜热量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总热量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出汗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预测平均评价指标</w:t>
      </w:r>
      <w:r>
        <w:rPr>
          <w:rFonts w:cs="宋体;SimSun" w:ascii="宋体;SimSun" w:hAnsi="宋体;SimSun"/>
          <w:sz w:val="24"/>
          <w:szCs w:val="24"/>
        </w:rPr>
        <w:t>PMV</w:t>
      </w:r>
      <w:r>
        <w:rPr>
          <w:rFonts w:ascii="宋体;SimSun" w:hAnsi="宋体;SimSun" w:cs="宋体;SimSun"/>
          <w:sz w:val="24"/>
          <w:szCs w:val="24"/>
        </w:rPr>
        <w:t>是人体对（      ）热环境的反应描述。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动态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失调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稳态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极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对室内空气品质纯客观的定义是把室内空气品质几乎完全等价为（   ）的指标。   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醛，</w:t>
      </w:r>
      <w:r>
        <w:rPr>
          <w:rFonts w:cs="宋体;SimSun" w:ascii="宋体;SimSun" w:hAnsi="宋体;SimSun"/>
          <w:sz w:val="24"/>
          <w:szCs w:val="24"/>
        </w:rPr>
        <w:t>VOC    B</w:t>
      </w:r>
      <w:r>
        <w:rPr>
          <w:rFonts w:ascii="宋体;SimSun" w:hAnsi="宋体;SimSun" w:cs="宋体;SimSun"/>
          <w:sz w:val="24"/>
          <w:szCs w:val="24"/>
        </w:rPr>
        <w:t xml:space="preserve">、甲醛，氡 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OC</w:t>
      </w:r>
      <w:r>
        <w:rPr>
          <w:rFonts w:ascii="宋体;SimSun" w:hAnsi="宋体;SimSun" w:cs="宋体;SimSun"/>
          <w:sz w:val="24"/>
          <w:szCs w:val="24"/>
        </w:rPr>
        <w:t xml:space="preserve">，氡 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一系列污染物浓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消除甲醛效果最好的方法是（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bookmarkStart w:id="3" w:name="OLE_LINK2"/>
      <w:r>
        <w:rPr>
          <w:rFonts w:cs="宋体;SimSun" w:ascii="宋体;SimSun" w:hAnsi="宋体;SimSun"/>
          <w:sz w:val="24"/>
          <w:szCs w:val="24"/>
        </w:rPr>
        <w:t>A</w:t>
      </w:r>
      <w:bookmarkEnd w:id="3"/>
      <w:r>
        <w:rPr>
          <w:rFonts w:ascii="宋体;SimSun" w:hAnsi="宋体;SimSun" w:cs="宋体;SimSun"/>
          <w:sz w:val="24"/>
          <w:szCs w:val="24"/>
        </w:rPr>
        <w:t xml:space="preserve">、光纳米催化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活性炭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自然通风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紫外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（       ）主要用于消除中、高频噪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多孔吸声材料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共振吸声结构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抗性吸收器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隔声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光是以（      ）形式传播的辐射能。 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声传播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电磁波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电波 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磁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环境学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得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空气龄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声音）掩蔽效应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空气温度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负荷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辐射温度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光通量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研究建筑环境时，为什么要考虑建筑外环境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简述室内得热途径。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室内空气品质问题产生的原因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自然通风作用原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噪声控制的基本原则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微气候的特点是什么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热舒适？影响热舒适的因素有哪些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简述污染室内空气的途径。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比较自然通风和机械通风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创造良好的满足要求的声环境的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室外空气综合温度考虑了哪些因素的影响？什么情况下能忽略夜间辐射的影响，什么情况下必须考虑？  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空气温度的改变导致了地面温度的改变，还是地面温度的改变导致了空气温度的改变？为什么？影响的主要因素是什么？</w:t>
      </w:r>
    </w:p>
    <w:p>
      <w:pPr>
        <w:pStyle w:val="Normal"/>
        <w:ind w:left="42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物必须满足美观性、安全性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功能性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舒适性  </w:t>
      </w:r>
      <w:r>
        <w:rPr>
          <w:rFonts w:ascii="宋体;SimSun" w:hAnsi="宋体;SimSun" w:cs="宋体;SimSun"/>
          <w:sz w:val="24"/>
          <w:szCs w:val="24"/>
        </w:rPr>
        <w:t>四个要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冬季的太阳高度角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越小，则其日射强度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小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夜间辐射包括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大气</w:t>
      </w:r>
      <w:r>
        <w:rPr>
          <w:rFonts w:ascii="宋体;SimSun" w:hAnsi="宋体;SimSun" w:cs="宋体;SimSun"/>
          <w:sz w:val="24"/>
          <w:szCs w:val="24"/>
        </w:rPr>
        <w:t>长波辐射、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地面</w:t>
      </w:r>
      <w:r>
        <w:rPr>
          <w:rFonts w:ascii="宋体;SimSun" w:hAnsi="宋体;SimSun" w:cs="宋体;SimSun"/>
          <w:sz w:val="24"/>
          <w:szCs w:val="24"/>
        </w:rPr>
        <w:t>长波辐射、与周围建筑和其它物体外表面的长波辐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围护结构表面越粗糙、颜色越深，吸收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越高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采用两种积分变换法，得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冷负荷系数法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谐波反应法 </w:t>
      </w:r>
      <w:r>
        <w:rPr>
          <w:rFonts w:ascii="宋体;SimSun" w:hAnsi="宋体;SimSun" w:cs="宋体;SimSun"/>
          <w:sz w:val="24"/>
          <w:szCs w:val="24"/>
        </w:rPr>
        <w:t>两种冷负荷计算方法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对人体的能量代谢率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起绝对影响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肌肉活动强度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不好的室内空气品质除了引起人的不舒适外，还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危害人体健康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影响人的工作效率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室内空气品质的评价方法中暴露水平评价属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客观 </w:t>
      </w:r>
      <w:r>
        <w:rPr>
          <w:rFonts w:ascii="宋体;SimSun" w:hAnsi="宋体;SimSun" w:cs="宋体;SimSun"/>
          <w:sz w:val="24"/>
          <w:szCs w:val="24"/>
        </w:rPr>
        <w:t>评价指标。（选填“主观、客观”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声速是声波振动状态的传递，与媒介的弹性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密度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温度  </w:t>
      </w:r>
      <w:r>
        <w:rPr>
          <w:rFonts w:ascii="宋体;SimSun" w:hAnsi="宋体;SimSun" w:cs="宋体;SimSun"/>
          <w:sz w:val="24"/>
          <w:szCs w:val="24"/>
        </w:rPr>
        <w:t>有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灯具布局情况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一般 </w:t>
      </w:r>
      <w:r>
        <w:rPr>
          <w:rFonts w:ascii="宋体;SimSun" w:hAnsi="宋体;SimSun" w:cs="宋体;SimSun"/>
          <w:sz w:val="24"/>
          <w:szCs w:val="24"/>
        </w:rPr>
        <w:t>照明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分区一般 </w:t>
      </w:r>
      <w:r>
        <w:rPr>
          <w:rFonts w:ascii="宋体;SimSun" w:hAnsi="宋体;SimSun" w:cs="宋体;SimSun"/>
          <w:sz w:val="24"/>
          <w:szCs w:val="24"/>
        </w:rPr>
        <w:t>照明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局部 </w:t>
      </w:r>
      <w:r>
        <w:rPr>
          <w:rFonts w:ascii="宋体;SimSun" w:hAnsi="宋体;SimSun" w:cs="宋体;SimSun"/>
          <w:sz w:val="24"/>
          <w:szCs w:val="24"/>
        </w:rPr>
        <w:t>照明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混合 </w:t>
      </w:r>
      <w:r>
        <w:rPr>
          <w:rFonts w:ascii="宋体;SimSun" w:hAnsi="宋体;SimSun" w:cs="宋体;SimSun"/>
          <w:sz w:val="24"/>
          <w:szCs w:val="24"/>
        </w:rPr>
        <w:t>照明四种照明方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确定太阳位置常用的两个角度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太阳高度角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太阳方位角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普通平板玻璃对太阳辐射能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可见光和近红外线  </w:t>
      </w:r>
      <w:r>
        <w:rPr>
          <w:rFonts w:ascii="宋体;SimSun" w:hAnsi="宋体;SimSun" w:cs="宋体;SimSun"/>
          <w:sz w:val="24"/>
          <w:szCs w:val="24"/>
        </w:rPr>
        <w:t>是高透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装吸收了汗液后，热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降低  </w:t>
      </w:r>
      <w:r>
        <w:rPr>
          <w:rFonts w:ascii="宋体;SimSun" w:hAnsi="宋体;SimSun" w:cs="宋体;SimSun"/>
          <w:sz w:val="24"/>
          <w:szCs w:val="24"/>
        </w:rPr>
        <w:t>，会使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凉快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激发的热环境适合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简单    </w:t>
      </w:r>
      <w:r>
        <w:rPr>
          <w:rFonts w:ascii="宋体;SimSun" w:hAnsi="宋体;SimSun" w:cs="宋体;SimSun"/>
          <w:sz w:val="24"/>
          <w:szCs w:val="24"/>
        </w:rPr>
        <w:t>的脑力工作。（选填“简单”或“复杂”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室内污染物按其特性可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化学污染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物理污染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>室内微生物</w:t>
      </w:r>
      <w:r>
        <w:rPr>
          <w:rFonts w:ascii="宋体;SimSun" w:hAnsi="宋体;SimSun" w:cs="宋体;SimSun"/>
          <w:sz w:val="24"/>
          <w:szCs w:val="24"/>
        </w:rPr>
        <w:t>三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某点的空气龄越小，说明该点的空气品质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好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获得自然通风压力差</w:t>
      </w:r>
      <w:r>
        <w:rPr>
          <w:rFonts w:cs="宋体;SimSun" w:ascii="宋体;SimSun" w:hAnsi="宋体;SimSun"/>
          <w:sz w:val="24"/>
          <w:szCs w:val="24"/>
        </w:rPr>
        <w:t>ΔΡ</w:t>
      </w:r>
      <w:r>
        <w:rPr>
          <w:rFonts w:ascii="宋体;SimSun" w:hAnsi="宋体;SimSun" w:cs="宋体;SimSun"/>
          <w:sz w:val="24"/>
          <w:szCs w:val="24"/>
        </w:rPr>
        <w:t>的途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热压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风压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人耳能够听到的声波频率范围约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0  </w:t>
      </w:r>
      <w:r>
        <w:rPr>
          <w:rFonts w:cs="宋体;SimSun" w:ascii="宋体;SimSun" w:hAnsi="宋体;SimSun"/>
          <w:sz w:val="24"/>
          <w:szCs w:val="24"/>
        </w:rPr>
        <w:t>Hz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0000  </w:t>
      </w:r>
      <w:r>
        <w:rPr>
          <w:rFonts w:cs="宋体;SimSun" w:ascii="宋体;SimSun" w:hAnsi="宋体;SimSun"/>
          <w:sz w:val="24"/>
          <w:szCs w:val="24"/>
        </w:rPr>
        <w:t>Hz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根据消声原理，可把消声器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阻性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抗性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阻抗复合式 </w:t>
      </w:r>
      <w:r>
        <w:rPr>
          <w:rFonts w:ascii="宋体;SimSun" w:hAnsi="宋体;SimSun" w:cs="宋体;SimSun"/>
          <w:sz w:val="24"/>
          <w:szCs w:val="24"/>
        </w:rPr>
        <w:t>消声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工光源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热辐射   </w:t>
      </w:r>
      <w:r>
        <w:rPr>
          <w:rFonts w:ascii="宋体;SimSun" w:hAnsi="宋体;SimSun" w:cs="宋体;SimSun"/>
          <w:sz w:val="24"/>
          <w:szCs w:val="24"/>
        </w:rPr>
        <w:t>光源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气体放电   </w:t>
      </w:r>
      <w:r>
        <w:rPr>
          <w:rFonts w:ascii="宋体;SimSun" w:hAnsi="宋体;SimSun" w:cs="宋体;SimSun"/>
          <w:sz w:val="24"/>
          <w:szCs w:val="24"/>
        </w:rPr>
        <w:t>光源和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光源三大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相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5 ADDAA 6-10 DABCC 11-15 CCDAA 16 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425" w:hanging="0"/>
        <w:rPr>
          <w:rFonts w:ascii="宋体;SimSun" w:hAnsi="宋体;SimSun" w:cs="仿宋"/>
          <w:b/>
          <w:b/>
          <w:sz w:val="24"/>
          <w:szCs w:val="24"/>
        </w:rPr>
      </w:pPr>
      <w:r>
        <w:rPr>
          <w:rFonts w:cs="仿宋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5:59:00Z</dcterms:created>
  <dc:creator>user</dc:creator>
  <dc:description/>
  <dc:language>en-US</dc:language>
  <cp:lastModifiedBy>xb21cn</cp:lastModifiedBy>
  <cp:lastPrinted>2017-06-29T10:14:00Z</cp:lastPrinted>
  <dcterms:modified xsi:type="dcterms:W3CDTF">2019-10-27T15:59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