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1543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森林经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543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永续利用的内部条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两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持续发展是既满足当代人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又不对后代人满足其需要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构成危害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林班区划的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影响择伐周期的因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经营水平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森林成熟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工艺成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自然成熟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组织经营类型的依据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立地质量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近自然森林经营的基本原则包括：珍惜立地潜力和尊重自然力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针阔混交和增加阔叶树比重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单株抚育和择伐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法正林要具备的四个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法正林分排列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法正蓄积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永续利用的林地条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两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森林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主的具有一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木本植物群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森林成熟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工艺成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自然成熟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影响数量成熟的因素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立地条件和生长环境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森林资源评价的理论基础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经营类型是在同一林种区内，由一些在地域上不一定相连，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相同，采取相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许多小班组合起来的一种经营空间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决策的过程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信息收集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四个环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永续利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森林区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艺成熟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轮伐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林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风险决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森林经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经济成熟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森林经理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择伐周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小班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森林采伐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林业的特点有</w:t>
      </w:r>
      <w:r>
        <w:rPr>
          <w:rFonts w:ascii="宋体;SimSun" w:hAnsi="宋体;SimSun" w:cs="宋体;SimSun"/>
          <w:sz w:val="24"/>
          <w:szCs w:val="24"/>
        </w:rPr>
        <w:t>哪些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林业区划的作用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数量成熟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森林经理调查的主要任务和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经营类型主要依据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简述林班区划的三种方法，实际中怎么确定选用哪种方法？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法正林有哪些优缺点，该怎样正确利用其优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净现值的判别原则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什么是轮伐期？简述其作用与确定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近自然森林经营的基本原则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题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某人承包经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公顷杨树速生丰产林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造林投入</w:t>
      </w:r>
      <w:r>
        <w:rPr>
          <w:rFonts w:cs="宋体;SimSun" w:ascii="宋体;SimSun" w:hAnsi="宋体;SimSun"/>
          <w:sz w:val="24"/>
          <w:szCs w:val="24"/>
        </w:rPr>
        <w:t>8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 3</w:t>
      </w:r>
      <w:r>
        <w:rPr>
          <w:rFonts w:ascii="宋体;SimSun" w:hAnsi="宋体;SimSun" w:cs="宋体;SimSun"/>
          <w:sz w:val="24"/>
          <w:szCs w:val="24"/>
        </w:rPr>
        <w:t>年生时施肥浇水一次投入</w:t>
      </w:r>
      <w:r>
        <w:rPr>
          <w:rFonts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其它年份的投入忽略不计， 预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生时主伐可获得收入</w:t>
      </w:r>
      <w:r>
        <w:rPr>
          <w:rFonts w:cs="宋体;SimSun" w:ascii="宋体;SimSun" w:hAnsi="宋体;SimSun"/>
          <w:sz w:val="24"/>
          <w:szCs w:val="24"/>
        </w:rPr>
        <w:t>50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试按利率为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%</w:t>
      </w:r>
      <w:r>
        <w:rPr>
          <w:rFonts w:ascii="宋体;SimSun" w:hAnsi="宋体;SimSun" w:cs="宋体;SimSun"/>
          <w:sz w:val="24"/>
          <w:szCs w:val="24"/>
        </w:rPr>
        <w:t>分别计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生时主伐的净现值和年均净现值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分析不同利率水平对经济效益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老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前花费</w:t>
      </w:r>
      <w:r>
        <w:rPr>
          <w:rFonts w:cs="宋体;SimSun" w:ascii="宋体;SimSun" w:hAnsi="宋体;SimSun"/>
          <w:bCs/>
          <w:sz w:val="24"/>
          <w:szCs w:val="24"/>
        </w:rPr>
        <w:t>5000</w:t>
      </w:r>
      <w:r>
        <w:rPr>
          <w:rFonts w:ascii="宋体;SimSun" w:hAnsi="宋体;SimSun" w:cs="宋体;SimSun"/>
          <w:bCs/>
          <w:sz w:val="24"/>
          <w:szCs w:val="24"/>
        </w:rPr>
        <w:t>元购得一片林地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年前花费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元改造这片林地，试用林地费用价法计算该林地的货币价值（利率为</w:t>
      </w:r>
      <w:r>
        <w:rPr>
          <w:rFonts w:cs="宋体;SimSun" w:ascii="宋体;SimSun" w:hAnsi="宋体;SimSun"/>
          <w:bCs/>
          <w:sz w:val="24"/>
          <w:szCs w:val="24"/>
        </w:rPr>
        <w:t>6%</w:t>
      </w:r>
      <w:r>
        <w:rPr>
          <w:rFonts w:ascii="宋体;SimSun" w:hAnsi="宋体;SimSun" w:cs="宋体;SimSun"/>
          <w:bCs/>
          <w:sz w:val="24"/>
          <w:szCs w:val="24"/>
        </w:rPr>
        <w:t>）。如果老李欲将该林地转让出去，试分析所计算的价值如何帮助老王在转让交易中做出决策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山东省是森林资源小省，同时是林业产业大省（木材加工产业居全国前列），森林资源大多</w:t>
      </w:r>
      <w:r>
        <w:rPr>
          <w:rFonts w:ascii="宋体;SimSun" w:hAnsi="宋体;SimSun" w:cs="宋体;SimSun"/>
          <w:sz w:val="24"/>
          <w:szCs w:val="24"/>
        </w:rPr>
        <w:t>为人工林，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解放后营造的</w:t>
      </w:r>
      <w:r>
        <w:rPr>
          <w:rFonts w:ascii="宋体;SimSun" w:hAnsi="宋体;SimSun" w:cs="宋体;SimSun"/>
          <w:sz w:val="24"/>
          <w:szCs w:val="24"/>
        </w:rPr>
        <w:t>人工林资源大部分接近成熟年龄，同时存在森林质量不高的问题。结合森林资源这些特点、</w:t>
      </w:r>
      <w:r>
        <w:rPr>
          <w:rFonts w:ascii="宋体;SimSun" w:hAnsi="宋体;SimSun" w:cs="宋体;SimSun"/>
          <w:sz w:val="24"/>
          <w:szCs w:val="24"/>
        </w:rPr>
        <w:t>山东省的社会经济条件和环境条件以及</w:t>
      </w:r>
      <w:r>
        <w:rPr>
          <w:rFonts w:ascii="宋体;SimSun" w:hAnsi="宋体;SimSun" w:cs="宋体;SimSun"/>
          <w:sz w:val="24"/>
          <w:szCs w:val="24"/>
        </w:rPr>
        <w:t>绿色山东、生态山东建设的需要，利用所学森林经理相关知识，谈谈你对如何经营管理好山东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ascii="宋体;SimSun" w:hAnsi="宋体;SimSun" w:cs="宋体;SimSun"/>
          <w:sz w:val="24"/>
          <w:szCs w:val="24"/>
        </w:rPr>
        <w:t>森林资源的认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林业的特点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试论述森林经理工作的必要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林地条件，林木条件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需要，能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人工区划法，自然区划法，综合区划法。</w:t>
      </w:r>
    </w:p>
    <w:p>
      <w:pPr>
        <w:pStyle w:val="Normal"/>
        <w:spacing w:lineRule="auto" w:line="360"/>
        <w:ind w:left="-4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择伐强度，树种特性，立地条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数量成熟，更新成熟，经济成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树种或树种组，森林起源，经营目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适地适树，复层异龄经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法正龄级分配，法正生长量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林地数量，林地质量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乔木树种，面积，密度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数量成熟，更新成熟，经济成熟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树种，林分密度，经营技术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劳动价值论，地租理论，边际效用价值论。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经营方向，目标，经营措施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确定目标，制订方案，选择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1:00Z</dcterms:created>
  <dc:creator>Administrator</dc:creator>
  <dc:description/>
  <dc:language>en-US</dc:language>
  <cp:lastModifiedBy>xb21cn</cp:lastModifiedBy>
  <dcterms:modified xsi:type="dcterms:W3CDTF">2019-10-2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