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16280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商法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16280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商法调整的对象是指，营利性主体从事营业行为所发生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</w:t>
      </w:r>
      <w:r>
        <w:rPr>
          <w:rFonts w:ascii="宋体;SimSun" w:hAnsi="宋体;SimSun" w:cs="宋体;SimSun"/>
          <w:sz w:val="24"/>
          <w:szCs w:val="24"/>
        </w:rPr>
        <w:t xml:space="preserve"> 的总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公司的住所地为主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所在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我国公司法规定的公司种类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公司股东滥用公司独立法人地位和股东有限责任，逃避债务，严重损害公司债权人利益的，应当对公司债务承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商法调整的对象是指，营利性主体从事营业行为所发生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</w:t>
      </w:r>
      <w:r>
        <w:rPr>
          <w:rFonts w:ascii="宋体;SimSun" w:hAnsi="宋体;SimSun" w:cs="宋体;SimSun"/>
          <w:sz w:val="24"/>
          <w:szCs w:val="24"/>
        </w:rPr>
        <w:t xml:space="preserve"> 的总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公司的住所地为主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所在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我国公司法规定的公司种类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公司股东会或者股东大会、董事会的决议内容违反法律、行政法规的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股份有限公司的设立，应当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发起人，其中须有过半数的发起人在中国境内有住所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A.2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B.3</w:t>
      </w:r>
      <w:r>
        <w:rPr>
          <w:rFonts w:ascii="宋体;SimSun" w:hAnsi="宋体;SimSun" w:cs="宋体;SimSun"/>
          <w:sz w:val="24"/>
          <w:szCs w:val="24"/>
        </w:rPr>
        <w:t>人以上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C.50</w:t>
      </w:r>
      <w:r>
        <w:rPr>
          <w:rFonts w:ascii="宋体;SimSun" w:hAnsi="宋体;SimSun" w:cs="宋体;SimSun"/>
          <w:sz w:val="24"/>
          <w:szCs w:val="24"/>
        </w:rPr>
        <w:t>人以下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>D.13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国保险法基本不原则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公开原则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保险代位原则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公平原则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公正原则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依照我国破产法的规定，法院对破产案件的程序问题和实体问题做出的裁判，一律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形式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判决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公告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裁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调解书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下列各项不属于所有票据的绝对必要记载事项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票据金额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出票年月日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无条件支付或无条件委托支付的文字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票据付款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某合伙企业办理设立登记，向企业登记机关提交了以下文件，其中不是《合伙企业法》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定必须提交的文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合伙申请书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合伙协议书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合伙人的身份证明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合伙人的财产状况证明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股份有限公司的设立，应当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发起人，其中须有过半数的发起人在中国境内有住所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A.2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B.3</w:t>
      </w:r>
      <w:r>
        <w:rPr>
          <w:rFonts w:ascii="宋体;SimSun" w:hAnsi="宋体;SimSun" w:cs="宋体;SimSun"/>
          <w:sz w:val="24"/>
          <w:szCs w:val="24"/>
        </w:rPr>
        <w:t>人以上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C.50</w:t>
      </w:r>
      <w:r>
        <w:rPr>
          <w:rFonts w:ascii="宋体;SimSun" w:hAnsi="宋体;SimSun" w:cs="宋体;SimSun"/>
          <w:sz w:val="24"/>
          <w:szCs w:val="24"/>
        </w:rPr>
        <w:t>人以下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>D.13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根据我国《公司法》的规定，现阶段我国承认的公司不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有限责任公司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股份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一人有限责任公司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两合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下列各项选项中不属于公司监事会职权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列席董事会会议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检查公司的财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监督公司高层管理人员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撤销董事会决议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下列各项不属于所有票据的绝对必要记载事项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票据金额 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出票年月日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无条件支付或无条件委托支付的文字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票据付款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 xml:space="preserve">某合伙企业办理设立登记，向企业登记机关提交了以下文件，其中不是《合伙企业法》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定必须提交的文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合伙申请书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合伙协议书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合伙人的身份证明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合伙人的财产状况证明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董事的任期由股东会决定，且董事会中成员应当有职工代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债权人向合伙人追偿债务时，也须按比例向各合伙人分别追偿。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出票日期属于汇票绝对记载事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子公司不具有独立法人资格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公司为公司股东或者实际控制人提供担保的，必须经股东会或股东大会决议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公司制定重要规章制度、经营方面重大问题，无须听取公司工会意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保险金额不得超过保险价值，超过保险价值的，超过部分无效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只要汇票的背书为连续的，持票人无需另行提出任何证据，即可行使权利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有限责任公司具有人资两合性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公司增加注册资本无须变更登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董事的任期由股东会决定，且董事会中成员应当有职工代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债权人向合伙人追偿债务时，也须按比例向各合伙人分别追偿。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出票日期属于汇票绝对记载事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子公司不具有独立法人资格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公司为公司股东或者实际控制人提供担保的，必须经股东会或股东大会决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民法和商法都调整平等主体之间的财产关系和人身关系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公司法定代表人变更应当办理变更登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只要汇票的背书为连续的，持票人无需另行提出任何证据，即可行使权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公司制定重要规章制度、经营方面重大问题，无须听取公司工会意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保险金额不得超过保险价值，超过保险价值的，超过部分无效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限合伙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合并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幕交易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票据利益偿还请求权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重复保险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破产别除权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公司合并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股东派生诉讼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票据利益偿还请求权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重复保险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答题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商法的基本原则有哪些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破产财产的清偿数序是什么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投保人的义务有哪些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保险欺诈有哪几种情形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/>
      </w:pPr>
      <w:r>
        <w:rPr/>
        <w:t>1.</w:t>
      </w:r>
      <w:r>
        <w:rPr/>
        <w:t>商事法律关系</w:t>
      </w:r>
    </w:p>
    <w:p>
      <w:pPr>
        <w:pStyle w:val="Normal"/>
        <w:rPr/>
      </w:pPr>
      <w:r>
        <w:rPr/>
        <w:t>2.</w:t>
      </w:r>
      <w:r>
        <w:rPr/>
        <w:t>办事机构</w:t>
      </w:r>
    </w:p>
    <w:p>
      <w:pPr>
        <w:pStyle w:val="Normal"/>
        <w:rPr/>
      </w:pPr>
      <w:r>
        <w:rPr/>
        <w:t>3.</w:t>
      </w:r>
      <w:r>
        <w:rPr/>
        <w:t>有限责任公司</w:t>
      </w:r>
      <w:r>
        <w:rPr>
          <w:rFonts w:eastAsia="Times New Roman"/>
        </w:rPr>
        <w:t xml:space="preserve">  </w:t>
      </w:r>
      <w:r>
        <w:rPr/>
        <w:t>股份有限公司</w:t>
      </w:r>
    </w:p>
    <w:p>
      <w:pPr>
        <w:pStyle w:val="Normal"/>
        <w:rPr/>
      </w:pPr>
      <w:r>
        <w:rPr/>
        <w:t>4.</w:t>
      </w:r>
      <w:r>
        <w:rPr/>
        <w:t>连带责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商事法律关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办事机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有限责任公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股份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无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rPr>
          <w:sz w:val="24"/>
          <w:szCs w:val="24"/>
        </w:rPr>
      </w:pPr>
      <w:r>
        <w:rPr/>
        <w:t>A   B   C  D   D</w:t>
      </w:r>
      <w:r>
        <w:rPr/>
        <w:t xml:space="preserve">  </w:t>
      </w:r>
      <w:r>
        <w:rPr>
          <w:sz w:val="24"/>
          <w:szCs w:val="24"/>
        </w:rPr>
        <w:t>A   D   D    D   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—5√  ×  √  ×  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—10×  √   √  √  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—15√  ×  √  ×  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—20√   √  √  ×  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答题 略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宋体;SimSu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8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4:23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