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食品机械与设备》复习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离心泵的主要部件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5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筛分机械中筛面的运动方式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搅拌混合机理可归纳为</w:t>
      </w:r>
      <w:r>
        <w:rPr>
          <w:rFonts w:ascii="宋体;SimSun" w:hAnsi="宋体;SimSun" w:cs="宋体;SimSun"/>
          <w:sz w:val="24"/>
          <w:szCs w:val="24"/>
          <w:vertAlign w:val="subscript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降膜式浓缩装置所用的分配器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1080" w:leader="none"/>
          <w:tab w:val="left" w:pos="1440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制冷系统中所用的膨胀阀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两种，常用的制冷剂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常用的载冷剂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带式输送机所用的输送带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张紧装置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高压均质机的工作机理可归纳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1080" w:leader="none"/>
          <w:tab w:val="left" w:pos="1440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薄膜包装密封的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影响包装质量的因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915" w:leader="none"/>
          <w:tab w:val="left" w:pos="117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常用的食品熟化设备有</w:t>
      </w:r>
      <w:r>
        <w:rPr>
          <w:rFonts w:cs="宋体;SimSun" w:ascii="宋体;SimSun" w:hAnsi="宋体;SimSun"/>
          <w:sz w:val="24"/>
          <w:szCs w:val="24"/>
          <w:u w:val="single"/>
        </w:rPr>
        <w:t>___    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__   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   __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__    ___</w:t>
      </w:r>
      <w:r>
        <w:rPr>
          <w:rFonts w:ascii="宋体;SimSun" w:hAnsi="宋体;SimSun" w:cs="宋体;SimSun"/>
          <w:sz w:val="24"/>
          <w:szCs w:val="24"/>
        </w:rPr>
        <w:t>四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影响离心式剥壳机剥壳效果的因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饼干成型机中的饼干坯料常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带输送，而在烘烤炉中则一般用带输送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钢，布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布，钢    </w:t>
      </w:r>
      <w:r>
        <w:rPr>
          <w:rFonts w:cs="宋体;SimSun" w:ascii="宋体;SimSun" w:hAnsi="宋体;SimSun"/>
          <w:sz w:val="24"/>
          <w:szCs w:val="24"/>
        </w:rPr>
        <w:t xml:space="preserve">C, </w:t>
      </w:r>
      <w:r>
        <w:rPr>
          <w:rFonts w:ascii="宋体;SimSun" w:hAnsi="宋体;SimSun" w:cs="宋体;SimSun"/>
          <w:sz w:val="24"/>
          <w:szCs w:val="24"/>
        </w:rPr>
        <w:t xml:space="preserve">橡胶，钢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钢，橡胶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灌装包装线常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带式输送机输送容器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链板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网    </w:t>
      </w:r>
      <w:r>
        <w:rPr>
          <w:rFonts w:cs="宋体;SimSun" w:ascii="宋体;SimSun" w:hAnsi="宋体;SimSun"/>
          <w:sz w:val="24"/>
          <w:szCs w:val="24"/>
        </w:rPr>
        <w:t xml:space="preserve">C, </w:t>
      </w:r>
      <w:r>
        <w:rPr>
          <w:rFonts w:ascii="宋体;SimSun" w:hAnsi="宋体;SimSun" w:cs="宋体;SimSun"/>
          <w:sz w:val="24"/>
          <w:szCs w:val="24"/>
        </w:rPr>
        <w:t xml:space="preserve">橡胶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塑料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过滤机可作连续操作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板框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真空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离心     </w:t>
      </w:r>
      <w:r>
        <w:rPr>
          <w:rFonts w:cs="宋体;SimSun" w:ascii="宋体;SimSun" w:hAnsi="宋体;SimSun"/>
          <w:sz w:val="24"/>
          <w:szCs w:val="24"/>
        </w:rPr>
        <w:t>D. 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C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压榨机为间歇操作型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螺旋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辊式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布赫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带式 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球（棒）磨机中物料的充填系数一般范围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18%~38%       B. 28%~38%       C. 28%~40%     D.38%~48%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打浆机对物料的打碎程度与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关系最小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物料的成熟度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刮板的导程角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刮板宽度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刮板与筛网的间距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圆柱形液体搅拌罐的轴线与搅拌器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需要在罐壁上装挡板。 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重合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垂直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平行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斜交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一般可根据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进行搅拌器型式的选择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料液黏度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容器大小     </w:t>
      </w:r>
      <w:r>
        <w:rPr>
          <w:rFonts w:cs="宋体;SimSun" w:ascii="宋体;SimSun" w:hAnsi="宋体;SimSun"/>
          <w:sz w:val="24"/>
          <w:szCs w:val="24"/>
        </w:rPr>
        <w:t>C. 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B      D. </w:t>
      </w:r>
      <w:r>
        <w:rPr>
          <w:rFonts w:ascii="宋体;SimSun" w:hAnsi="宋体;SimSun" w:cs="宋体;SimSun"/>
          <w:sz w:val="24"/>
          <w:szCs w:val="24"/>
        </w:rPr>
        <w:t xml:space="preserve">容器的高度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立式杀菌锅的辅助装置不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杀菌篮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电动葫芦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空气压缩机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杀菌车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杀菌设备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为间歇式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轨道回转式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静水压式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水封式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淋水回转式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我国尚未颁布食品机械设备分类标准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食品加工机械设备多为成套设备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具压力、高温内腔的设备应设置安全阀、泄压阀等超压泄放装置。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﹚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机械设备的安全操作参数包括额定压力、额定电压、最高加热温度等。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﹚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原理上讲斗式提升机可以正反向两种方向输送。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﹚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带式输送机的最大输送距离为</w:t>
      </w:r>
      <w:r>
        <w:rPr>
          <w:rFonts w:cs="宋体;SimSun" w:ascii="宋体;SimSun" w:hAnsi="宋体;SimSun"/>
          <w:sz w:val="24"/>
          <w:szCs w:val="24"/>
        </w:rPr>
        <w:t>20m</w:t>
      </w:r>
      <w:r>
        <w:rPr>
          <w:rFonts w:ascii="宋体;SimSun" w:hAnsi="宋体;SimSun" w:cs="宋体;SimSun"/>
          <w:sz w:val="24"/>
          <w:szCs w:val="24"/>
        </w:rPr>
        <w:t>。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﹚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所用 </w:t>
      </w:r>
      <w:r>
        <w:rPr>
          <w:rFonts w:cs="宋体;SimSun" w:ascii="宋体;SimSun" w:hAnsi="宋体;SimSun"/>
          <w:sz w:val="24"/>
          <w:szCs w:val="24"/>
        </w:rPr>
        <w:t xml:space="preserve">CIP </w:t>
      </w:r>
      <w:r>
        <w:rPr>
          <w:rFonts w:ascii="宋体;SimSun" w:hAnsi="宋体;SimSun" w:cs="宋体;SimSun"/>
          <w:sz w:val="24"/>
          <w:szCs w:val="24"/>
        </w:rPr>
        <w:t>清洗系统的管路中物料流向必须采用自动切换阀。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﹚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SIP </w:t>
      </w:r>
      <w:r>
        <w:rPr>
          <w:rFonts w:ascii="宋体;SimSun" w:hAnsi="宋体;SimSun" w:cs="宋体;SimSun"/>
          <w:sz w:val="24"/>
          <w:szCs w:val="24"/>
        </w:rPr>
        <w:t>是对设备进行就地杀菌的意思。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﹚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袋式过滤器大多采用逆气流方式除去袋中积粉。 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﹚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旋风分离器的工作气体流速不得低于</w:t>
      </w:r>
      <w:r>
        <w:rPr>
          <w:rFonts w:cs="宋体;SimSun" w:ascii="宋体;SimSun" w:hAnsi="宋体;SimSun"/>
          <w:sz w:val="24"/>
          <w:szCs w:val="24"/>
        </w:rPr>
        <w:t>25m/s</w:t>
      </w:r>
      <w:r>
        <w:rPr>
          <w:rFonts w:ascii="宋体;SimSun" w:hAnsi="宋体;SimSun" w:cs="宋体;SimSun"/>
          <w:sz w:val="24"/>
          <w:szCs w:val="24"/>
        </w:rPr>
        <w:t>。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﹚  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超临界流体萃取系统流程中必有换热器。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﹚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食品物料只能采用水为清洗介质进行清洗。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﹚ 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双端式自动洗瓶机卫生条件和空间利用率优于单端式。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﹚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自然循环管式蒸发器的加热器可以水平安装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夹套式真空浓缩锅的加热夹套有蒸汽进口和冷凝水出口各一个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多个外加热式真空蒸发器可共用一个分离器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流体输送机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粉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旋流分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搅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IP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气力输送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过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均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冷冻浓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高压杀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说明离心泵的工作原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气流粉碎机及工作原理是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杀菌的目的是什么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离心式剥壳机的工作原理是什么？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画图说明真空吸料装置的工作原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说明</w:t>
      </w:r>
      <w:r>
        <w:rPr>
          <w:rFonts w:cs="宋体;SimSun" w:ascii="宋体;SimSun" w:hAnsi="宋体;SimSun"/>
          <w:sz w:val="24"/>
          <w:szCs w:val="24"/>
        </w:rPr>
        <w:t>CIP</w:t>
      </w:r>
      <w:r>
        <w:rPr>
          <w:rFonts w:ascii="宋体;SimSun" w:hAnsi="宋体;SimSun" w:cs="宋体;SimSun"/>
          <w:sz w:val="24"/>
          <w:szCs w:val="24"/>
        </w:rPr>
        <w:t>的优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刀板式剥壳机的优缺点是什么？</w:t>
      </w:r>
    </w:p>
    <w:p>
      <w:pPr>
        <w:pStyle w:val="Normal"/>
        <w:tabs>
          <w:tab w:val="clear" w:pos="425"/>
          <w:tab w:val="left" w:pos="52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画出水环式真空泵的结构简图，并说明工作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扩散式分离方法包括哪些方面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版式杀菌器的特点是什么？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叶轮、泵壳、轴封装置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静止筛面、往复运动筛面、垂直圆运动筛面、平面回转筛面、旋转筛面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对流混合、扩散混合、剪切混合。</w:t>
      </w:r>
    </w:p>
    <w:p>
      <w:pPr>
        <w:pStyle w:val="Normal"/>
        <w:tabs>
          <w:tab w:val="clear" w:pos="425"/>
          <w:tab w:val="left" w:pos="915" w:leader="none"/>
          <w:tab w:val="left" w:pos="1080" w:leader="none"/>
          <w:tab w:val="left" w:pos="144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多孔板、齿形溢流口、锥形导流杆、螺纹导流杆、切线进料旋流器。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手动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力阀；氟利昂、氨；盐水、水和空气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橡胶、钢带、钢丝网袋、塑料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帆布带、板式带；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重锤式、螺旋式、压力弹簧式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剪切学说、撞击学说、空穴学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915" w:leader="none"/>
          <w:tab w:val="left" w:pos="117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普通热压封合法、熔断封合法、脉冲封合法、超声波封合法、高频热封合法；温度、压力、作用时间。</w:t>
      </w:r>
    </w:p>
    <w:p>
      <w:pPr>
        <w:pStyle w:val="Normal"/>
        <w:tabs>
          <w:tab w:val="clear" w:pos="425"/>
          <w:tab w:val="left" w:pos="915" w:leader="none"/>
          <w:tab w:val="left" w:pos="117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焙烤机械与设备、油炸熟化机械与设备、挤压膨化机械与设备、蒸煮熟化机械与设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物料水分、撞击速度、物料撞击点、挡板角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napToGrid w:val="false"/>
        <w:spacing w:lineRule="exact" w:line="400" w:before="0" w:after="0"/>
        <w:ind w:firstLine="540"/>
        <w:contextualSpacing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√）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﹙√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﹙√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.﹙√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9</w:t>
      </w:r>
      <w:r>
        <w:rPr>
          <w:sz w:val="24"/>
        </w:rPr>
        <w:t>. ﹙√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﹙√﹚  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.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.﹙×﹚ 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.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 xml:space="preserve">(×)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5.</w:t>
      </w:r>
      <w:r>
        <w:rPr>
          <w:sz w:val="24"/>
        </w:rPr>
        <w:t xml:space="preserve"> (×)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6.</w:t>
      </w:r>
      <w:r>
        <w:rPr>
          <w:sz w:val="24"/>
        </w:rPr>
        <w:t xml:space="preserve"> (√)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5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7:21:00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